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02.2025                                                                       № 9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02.2025 № 12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Болоковой С.К. 21.02.2025, заключения градостроительной комиссии от 27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268, расположенного по адресу: ХМАО-Югра, муниципальный район Нефтеюганский, сельское поселение Сингапай, поселок Сингапай, СНТ «Черемушки», участок №1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3.03.2025 по 18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7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2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.02.2025 № 1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68, расположенного по адресу: ХМАО-Югра, муниципальный район Нефтеюганский, сельское поселение Сингапай, поселок Сингапай, СНТ «Черемушки»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8.02.2025 № 1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й поступивших от Киселёва О.А. и Киселёвой Э.О. 25.02.2025, заключения градостроительной комиссии от 27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4047, расположенного по адресу: ХМАО-Югра, муниципальный район Нефтеюганский, сельское поселение Сингапай, поселок Сингапай, СНТ «Дубрава», участок № 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3.03.2025 по 18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7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8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.02.2025 № 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7, расположенного по адресу: ХМАО-Югра, муниципальный район Нефтеюганский, сельское поселение Сингапай, поселок Сингапай, СНТ «Дубрава», участок №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02.2025 № 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Корицкого М.Е. 21.02.2025, заключения градостроительной комиссии от 27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501:5559, расположенного по адресу: ХМАО-Югра, муниципальный район Нефтеюганский, сельское поселение Сингапай, поселок Сингапай, ДПК «Электрон», участок №125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3.03.2025 по 18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7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.02.2025 № 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59, расположенного по адресу: ХМАО-Югра, муниципальный район Нефтеюганский, сельское поселение Сингапай, поселок Сингапай, ДПК «Электрон», участок №12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02.2025 № 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16"/>
          <w:szCs w:val="16"/>
        </w:rPr>
        <w:t xml:space="preserve">предоставления разрешения на условно разрешенный вид 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ользования земельного участка</w:t>
        <w:b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16"/>
          <w:szCs w:val="16"/>
        </w:rPr>
        <w:t>, на основании заявления поступившего от Мухаматнуровой Э.Х. 25.02.2025, заключения градостроительной комиссии от 27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2"/>
          <w:sz w:val="16"/>
          <w:szCs w:val="16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pacing w:val="2"/>
          <w:sz w:val="16"/>
          <w:szCs w:val="16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16"/>
          <w:szCs w:val="16"/>
        </w:rPr>
        <w:t>предоставления разрешения на условно разрешенный вид использования земельного участка с кадастровым номером 86:08:0020801:15965, расположенного по адресу: ХМАО-Югра, муниципальный район Нефтеюганский, сельское поселение Сингапай, СНТ «Магистраль», ряд 20, участок №19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3. Разместить Проект на официальном сайте органов местного самоуправления в сети Интернет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Установить срок проведения общественных обсуждений с 03.03.2025 по 18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https://singapaj.gosuslugi.ru/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16"/>
          <w:szCs w:val="16"/>
          <w:lang w:val="en-US"/>
        </w:rPr>
        <w:t>cheuskino</w:t>
      </w:r>
      <w:r>
        <w:rPr>
          <w:rFonts w:cs="Arial" w:ascii="Arial" w:hAnsi="Arial"/>
          <w:sz w:val="16"/>
          <w:szCs w:val="16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2. Установить срок приема предложений и замечаний по 17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                                                  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главы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56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8.02.2025 № 1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16"/>
          <w:szCs w:val="16"/>
          <w:u w:val="single"/>
        </w:rPr>
        <w:t>____</w:t>
      </w:r>
      <w:r>
        <w:rPr>
          <w:rFonts w:cs="Arial" w:ascii="Arial" w:hAnsi="Arial"/>
          <w:sz w:val="16"/>
          <w:szCs w:val="16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П</w:t>
      </w:r>
      <w:r>
        <w:rPr>
          <w:rFonts w:cs="Arial" w:ascii="Arial" w:hAnsi="Arial"/>
          <w:color w:val="000000"/>
          <w:sz w:val="16"/>
          <w:szCs w:val="16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965, расположенного по адресу: ХМАО-Югра, муниципальный район Нефтеюганский, сельское поселение Сингапай, СНТ «Магистраль», ряд 20, участок №1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ы сельского поселения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3"/>
      <w:headerReference w:type="first" r:id="rId24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ingapaj.gosuslugi.ru/" TargetMode="External"/><Relationship Id="rId8" Type="http://schemas.openxmlformats.org/officeDocument/2006/relationships/hyperlink" Target="https://singapaj.gosuslugi.ru/" TargetMode="External"/><Relationship Id="rId9" Type="http://schemas.openxmlformats.org/officeDocument/2006/relationships/hyperlink" Target="https://singapaj.gosuslugi.ru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s://singapaj.gosuslugi.ru/" TargetMode="External"/><Relationship Id="rId13" Type="http://schemas.openxmlformats.org/officeDocument/2006/relationships/hyperlink" Target="https://singapaj.gosuslugi.ru/" TargetMode="External"/><Relationship Id="rId14" Type="http://schemas.openxmlformats.org/officeDocument/2006/relationships/hyperlink" Target="https://singapaj.gosuslugi.ru/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s://singapaj.gosuslugi.ru/" TargetMode="External"/><Relationship Id="rId18" Type="http://schemas.openxmlformats.org/officeDocument/2006/relationships/hyperlink" Target="https://singapaj.gosuslugi.ru/" TargetMode="External"/><Relationship Id="rId19" Type="http://schemas.openxmlformats.org/officeDocument/2006/relationships/hyperlink" Target="https://singapaj.gosuslugi.ru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ASingapai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3-01-18T10:14:00Z</cp:lastPrinted>
  <dcterms:modified xsi:type="dcterms:W3CDTF">2025-03-05T06:56:00Z</dcterms:modified>
  <cp:revision>102</cp:revision>
  <dc:subject/>
  <dc:title> </dc:title>
</cp:coreProperties>
</file>