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7.02.2025                                                                       № 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z w:val="18"/>
          <w:szCs w:val="18"/>
        </w:rPr>
        <w:t>СОВЕТ ДЕПУТАТОВ СЕЛЬСКОГО ПОСЕЛЕНИЯ СИНГАПАЙ</w:t>
      </w:r>
    </w:p>
    <w:p>
      <w:pPr>
        <w:pStyle w:val="Heading5"/>
        <w:suppressLineNumbers/>
        <w:suppressAutoHyphens w:val="true"/>
        <w:ind w:left="1008" w:right="-81" w:hanging="432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РЕШЕНИЕ</w:t>
      </w:r>
    </w:p>
    <w:p>
      <w:pPr>
        <w:pStyle w:val="Heading5"/>
        <w:suppressLineNumbers/>
        <w:suppressAutoHyphens w:val="true"/>
        <w:ind w:left="1008" w:right="-81" w:hanging="432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25.02.2025 № 101</w:t>
      </w:r>
    </w:p>
    <w:p>
      <w:pPr>
        <w:pStyle w:val="Normal"/>
        <w:ind w:right="-4221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решение Совета депутатов от 16.12.2024 № 93 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сельское поселение Сингапай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 2025 год и плановый период 2026 и 2027 годов» 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Сингапай от 23.03.2015 № 43 «Об утверждении Положения о бюджетном процессе в муниципальном образовании сельское поселение Сингапай», Уставом сельского поселения Сингапай, Совет депутат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Внести в решение Совета депутатов сельского поселения Сингапай от 16.12.2024 № 93 «Об утверждении бюджета муниципального образования сельское поселение Сингапай на 2025 год и плановый период 2026 и 2027 годов» следующие изменения и дополнения: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в абзаце 2 пункта 1 цифры «110 975,42129» заменить цифрами «194 899,99601»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в абзаце 3 пункта 1 цифры «110 975,42129» заменить цифрами «209 546,46894»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 абзац 4 пункта 1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размер дефицита бюджета сельского поселения Сингапай на 2025 год в сумме 14 646,47293 тыс. рублей»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4. Приложение 1 «Прогнозируемый общий объем доходов бюджета сельского поселения Сингапай на 2025 год» изложить в новой редакции согласно приложению 1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(группам, подгруппам) видов расходов классификации расходов бюджета сельского поселения Сингапай на 2025 год» изложить в новой редакции согласно приложению 2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.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ингапай на 2025 год» изложить в новой редакции согласно приложению 3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7. Приложение 4 «Распределение бюджетных ассигнований по разделам и подразделам классификации расходов бюджета сельского поселения Сингапай на 2025 год» изложить в новой редакции согласно Приложению 4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8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ложение 5 «Ведомственная структура расходов бюджета сельского поселения Сингапай на 2025 год» изложить в новой редакции согласно Приложению 5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9. Приложение 6 «Объем межбюджетных трансфертов бюджету сельского поселения Сингапай из бюджета Нефтеюганского района на 2025 год» изложить в новой редакции согласно приложению 6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0. Приложение 9 «Объем бюджетных ассигнований на реализацию муниципальных программ сельского поселения Сингапай на 2025 год» изложить в новой редакции согласно Приложению 7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1. Приложение 11 «Источники финансирования дефицита бюджета сельского поселения Сингапай на 2025 год» изложить в новой редакции согласно Приложению 8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2 пункт 5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5. Утвердить в составе расходов бюджета сельского поселения Сингапай муниципальный дорожный фонд поселения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2025 год в сумме 5 453,91815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2026 год в сумме 14 436,7000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2027 год в сумме 5 439,50000 тыс. рублей.»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стоящее решение подлежит официальному опубликованию (обнародованию) в бюллетене «Сингапайский вестник» и вступает в силу после опубликования (обнародования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.Ю. Куликов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7655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/>
      </w:pPr>
      <w:bookmarkStart w:id="0" w:name="_Hlk185511911"/>
      <w:bookmarkEnd w:id="0"/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 25.02.2025 № 101</w:t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/>
      </w:pPr>
      <w:r>
        <w:rPr>
          <w:rFonts w:cs="Arial" w:ascii="Arial" w:hAnsi="Arial"/>
          <w:sz w:val="16"/>
          <w:szCs w:val="16"/>
        </w:rPr>
        <w:t>«Приложение №1</w:t>
        <w:tab/>
        <w:tab/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  <w:tab/>
        <w:tab/>
      </w:r>
    </w:p>
    <w:p>
      <w:pPr>
        <w:pStyle w:val="Normal"/>
        <w:tabs>
          <w:tab w:val="clear" w:pos="708"/>
          <w:tab w:val="center" w:pos="8456" w:leader="none"/>
        </w:tabs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85511911"/>
      <w:bookmarkStart w:id="2" w:name="_Hlk185511911"/>
      <w:bookmarkEnd w:id="2"/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огнозируемый общий объем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бюджета сельского поселения Сингапай на 2025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417"/>
        <w:gridCol w:w="1418"/>
        <w:gridCol w:w="1524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менения   (+;-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очненный бюджет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 59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 597,6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1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197,6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0,4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3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366,9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</w:t>
              <w:br/>
              <w:t xml:space="preserve">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8,5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 1 01 021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2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7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72,3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7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72,3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8,9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5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59,2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2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20,4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5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53,9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ранспорт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6,3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11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12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,3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4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47,6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7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0,6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1 08 00000 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4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507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904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00 1 14 01050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ЕЗВОЗМЕЗДНЫЕ ПОСТУПЛЕНИЯ ОТ</w:t>
              <w:br/>
              <w:t xml:space="preserve"> ДРУГИХ БЮДЖЕТОВ БЮДЖЕТНОЙ СИСТЕМЫ</w:t>
              <w:br/>
              <w:t xml:space="preserve">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 377,82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 924,574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 302,396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 23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 230,3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23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230,3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2 02 2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59,32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4 479,239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 438,561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создание условий для деятельности народных дружин в рамках муниципальной программы Нефтеюганского района "Безопасность жизнедеятельности и профилактика правонарушений" за счет средств бюджета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25555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203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бвенции бюджетам бюджетной 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35118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33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445,3348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 776,9348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проекта муниципальной программы  Нефтеюганского района "Управление муниципальными финансами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6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647,000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»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</w:tr>
      <w:tr>
        <w:trPr>
          <w:trHeight w:val="11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</w:tr>
      <w:tr>
        <w:trPr>
          <w:trHeight w:val="22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 924,574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4 899,99601</w:t>
            </w:r>
          </w:p>
        </w:tc>
      </w:tr>
    </w:tbl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284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ind w:left="6379" w:firstLine="284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379" w:firstLine="284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center" w:pos="8456" w:leader="none"/>
        </w:tabs>
        <w:ind w:left="6480" w:firstLine="284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от 25.02.2025 № 101</w:t>
      </w:r>
    </w:p>
    <w:p>
      <w:pPr>
        <w:pStyle w:val="Normal"/>
        <w:tabs>
          <w:tab w:val="clear" w:pos="708"/>
          <w:tab w:val="center" w:pos="8456" w:leader="none"/>
        </w:tabs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8456" w:leader="none"/>
        </w:tabs>
        <w:ind w:left="7088" w:hanging="0"/>
        <w:rPr/>
      </w:pPr>
      <w:bookmarkStart w:id="3" w:name="_Hlk185511988"/>
      <w:r>
        <w:rPr>
          <w:rFonts w:cs="Arial" w:ascii="Arial" w:hAnsi="Arial"/>
          <w:sz w:val="16"/>
          <w:szCs w:val="16"/>
        </w:rPr>
        <w:t>«Приложение № 2</w:t>
        <w:tab/>
        <w:tab/>
      </w:r>
    </w:p>
    <w:p>
      <w:pPr>
        <w:pStyle w:val="Normal"/>
        <w:tabs>
          <w:tab w:val="clear" w:pos="708"/>
          <w:tab w:val="center" w:pos="8456" w:leader="none"/>
        </w:tabs>
        <w:ind w:left="7088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center" w:pos="8456" w:leader="none"/>
        </w:tabs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center" w:pos="8456" w:leader="none"/>
        </w:tabs>
        <w:ind w:left="7088" w:hanging="0"/>
        <w:rPr>
          <w:rFonts w:ascii="Arial" w:hAnsi="Arial" w:cs="Arial"/>
          <w:sz w:val="16"/>
          <w:szCs w:val="16"/>
        </w:rPr>
      </w:pPr>
      <w:bookmarkStart w:id="4" w:name="_Hlk185511988"/>
      <w:r>
        <w:rPr>
          <w:rFonts w:cs="Arial" w:ascii="Arial" w:hAnsi="Arial"/>
          <w:sz w:val="16"/>
          <w:szCs w:val="16"/>
        </w:rPr>
        <w:t>от 16.12.2024 № 93</w:t>
      </w:r>
      <w:bookmarkEnd w:id="4"/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и программным направлениям деятельности) группам (группам, подгруппам) видов расходов</w:t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лассификации расходов бюджета сельского поселения Сингапай на 202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44"/>
        <w:gridCol w:w="443"/>
        <w:gridCol w:w="890"/>
        <w:gridCol w:w="508"/>
        <w:gridCol w:w="1166"/>
        <w:gridCol w:w="1165"/>
        <w:gridCol w:w="1166"/>
        <w:gridCol w:w="1163"/>
        <w:gridCol w:w="1054"/>
      </w:tblGrid>
      <w:tr>
        <w:trPr>
          <w:trHeight w:val="23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здел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раздел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елевая статья раздел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2" w:hanging="105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ид        расход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менения     (+;-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очненный бюджет поселен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5" w:name="RANGE!F14"/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366,80000</w:t>
            </w:r>
            <w:bookmarkEnd w:id="5"/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37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803,8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803,80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85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85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85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85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50,9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50,9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50,9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50,9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50,9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50,9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25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25,2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6" w:name="RANGE!F39"/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35,90000</w:t>
            </w:r>
            <w:bookmarkEnd w:id="6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8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017,9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017,9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535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217,9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217,9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535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217,9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217,9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8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5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59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00,9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4,31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00,9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4,31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00,9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4,31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9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53,431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53,431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1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19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236,08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570,972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807,061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807,061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490,972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490,972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92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92,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12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92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92,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7" w:name="RANGE!F110"/>
            <w:r>
              <w:rPr>
                <w:rFonts w:cs="Arial" w:ascii="Arial" w:hAnsi="Arial"/>
                <w:sz w:val="12"/>
                <w:szCs w:val="12"/>
              </w:rPr>
              <w:t>593,00000</w:t>
            </w:r>
            <w:bookmarkEnd w:id="7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761,086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343,574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104,660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104,660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 866,68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766,680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766,68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 866,68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 766,680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 766,68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8" w:name="RANGE!F120"/>
            <w:r>
              <w:rPr>
                <w:rFonts w:cs="Arial" w:ascii="Arial" w:hAnsi="Arial"/>
                <w:sz w:val="12"/>
                <w:szCs w:val="12"/>
              </w:rPr>
              <w:t>900,00000</w:t>
            </w:r>
            <w:bookmarkEnd w:id="8"/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4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4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энергоэффективности в муниципальном образовании сельское поселение Сингапа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4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4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,894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,894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 942,105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8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29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15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29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15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1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 571,047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3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9 546,468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8 689,868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от 25.02.2025 № 101 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left="5954" w:firstLine="709"/>
        <w:rPr/>
      </w:pPr>
      <w:bookmarkStart w:id="9" w:name="_Hlk185512077"/>
      <w:bookmarkEnd w:id="9"/>
      <w:r>
        <w:rPr>
          <w:rFonts w:cs="Arial" w:ascii="Arial" w:hAnsi="Arial"/>
          <w:sz w:val="16"/>
          <w:szCs w:val="16"/>
        </w:rPr>
        <w:t>Приложение № 3</w:t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709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0" w:name="_Hlk185512077"/>
      <w:bookmarkStart w:id="11" w:name="_Hlk185512077"/>
      <w:bookmarkEnd w:id="11"/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а сельского поселения Сингапай на 2025 год</w:t>
      </w:r>
    </w:p>
    <w:p>
      <w:pPr>
        <w:pStyle w:val="Normal"/>
        <w:tabs>
          <w:tab w:val="clear" w:pos="708"/>
          <w:tab w:val="left" w:pos="194" w:leader="none"/>
        </w:tabs>
        <w:ind w:left="-56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962"/>
        <w:gridCol w:w="584"/>
        <w:gridCol w:w="1167"/>
        <w:gridCol w:w="1164"/>
        <w:gridCol w:w="1172"/>
        <w:gridCol w:w="1170"/>
        <w:gridCol w:w="1026"/>
      </w:tblGrid>
      <w:tr>
        <w:trPr>
          <w:trHeight w:val="311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елевая статья разде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ид расхода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менения     (+;-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очненный бюджет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17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 571,0476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22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9 546,4689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8 689,8689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ная деятельност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17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619,932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 571,047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22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9 190,979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8 334,379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490,972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за счет средств бюджета автономного округ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92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92,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,894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 942,105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89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486,8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439,8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439,8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16,8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7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953,8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953,8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25,2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25,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89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89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2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59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59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366,68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 566,68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 566,6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16,4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3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219,91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363,3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100,91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54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энергоэффективности в муниципальном образовании сельское поселение Сингапа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4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4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,4890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,489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,489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209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ализация мероприят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5.02.2025 № 101</w:t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/>
      </w:pPr>
      <w:r>
        <w:rPr>
          <w:rFonts w:cs="Arial" w:ascii="Arial" w:hAnsi="Arial"/>
          <w:sz w:val="16"/>
          <w:szCs w:val="16"/>
        </w:rPr>
        <w:t>Приложение № 4</w:t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лассификации расходов бюджета сельского поселения Сингапай на 2025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62"/>
        <w:gridCol w:w="567"/>
        <w:gridCol w:w="1126"/>
        <w:gridCol w:w="1127"/>
        <w:gridCol w:w="1126"/>
        <w:gridCol w:w="1264"/>
        <w:gridCol w:w="1091"/>
      </w:tblGrid>
      <w:tr>
        <w:trPr>
          <w:trHeight w:val="350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драздел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 на 2025 год</w:t>
            </w:r>
          </w:p>
        </w:tc>
      </w:tr>
      <w:tr>
        <w:trPr>
          <w:trHeight w:val="23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менения     (+;-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ный бюджет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0 975,4212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8 571,0476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9 546,4689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8 689,8689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 366,8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37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803,8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803,8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49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8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85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031,9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150,9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150,9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й фон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35,9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82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017,9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017,9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bookmarkStart w:id="12" w:name="RANGE!D24"/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097,41000</w:t>
            </w:r>
            <w:bookmarkEnd w:id="12"/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,5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00,9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4,3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97,4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00,9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,31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53,431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53,431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19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19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 236,08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570,972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807,061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807,061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,48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,48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,48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90,972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909,072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909,072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вязь и информа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12,5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92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92,5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761,086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6 343,574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1 104,6609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1 104,6609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 866,68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 766,680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 766,680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10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84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840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451,086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,894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497,980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497,980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1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5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от 25.02.2025 № 101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/>
      </w:pPr>
      <w:r>
        <w:rPr>
          <w:rFonts w:cs="Arial" w:ascii="Arial" w:hAnsi="Arial"/>
          <w:sz w:val="16"/>
          <w:szCs w:val="16"/>
        </w:rPr>
        <w:t>Приложение № 5</w:t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бюджета сельского поселения Сингапай на 2025 год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тыс. рублей</w:t>
      </w:r>
      <w:r>
        <w:rPr/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39"/>
        <w:gridCol w:w="439"/>
        <w:gridCol w:w="437"/>
        <w:gridCol w:w="1016"/>
        <w:gridCol w:w="442"/>
        <w:gridCol w:w="1163"/>
        <w:gridCol w:w="1015"/>
        <w:gridCol w:w="1163"/>
        <w:gridCol w:w="1161"/>
        <w:gridCol w:w="1017"/>
      </w:tblGrid>
      <w:tr>
        <w:trPr>
          <w:trHeight w:val="2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д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азде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Изменения     (+;-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 по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 108,5322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 461,0476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2 569,5799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1 712,9799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110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327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 437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 437,9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3" w:name="RANGE!G18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  <w:bookmarkEnd w:id="13"/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8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85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8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85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50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50,9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50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50,9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50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50,9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25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25,2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4" w:name="RANGE!G40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4"/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72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5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52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2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2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2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2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имуществом в сельском поселении Сингапа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00,9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4,3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00,9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4,3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00,9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4,3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9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53,431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53,431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25,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570,972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496,072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496,072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490,972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490,972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87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87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87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87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5" w:name="RANGE!G105"/>
            <w:r>
              <w:rPr>
                <w:rFonts w:cs="Arial" w:ascii="Arial" w:hAnsi="Arial"/>
                <w:sz w:val="12"/>
                <w:szCs w:val="12"/>
              </w:rPr>
              <w:t>1 914,00000</w:t>
            </w:r>
            <w:bookmarkEnd w:id="15"/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71,086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343,574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814,660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814,660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 866,680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766,68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766,68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 866,680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 766,68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 766,68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5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5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5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,894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97,980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97,980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,894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97,980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97,980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 942,105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308,980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8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97,980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97,980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97,980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97,980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97,980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97,980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97,980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97,980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МКУ "Управление АХО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66,889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76,88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76,88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65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65,9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65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65,9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55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365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365,9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97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007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007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989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98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98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 571,047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9 546,468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8 689,868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</w:tbl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6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>от 25.02.2025 № 101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3" w:leader="none"/>
        </w:tabs>
        <w:rPr/>
      </w:pPr>
      <w:r>
        <w:rPr>
          <w:rFonts w:cs="Arial" w:ascii="Arial" w:hAnsi="Arial"/>
          <w:sz w:val="16"/>
          <w:szCs w:val="16"/>
        </w:rPr>
        <w:tab/>
        <w:t>«Приложение 6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  <w:tab/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Объем межбюджетных трансфертов бюджету сельского поселения Сингапай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из бюджета Нефтеюганского района на 2025 год</w:t>
      </w:r>
    </w:p>
    <w:p>
      <w:pPr>
        <w:pStyle w:val="Normal"/>
        <w:tabs>
          <w:tab w:val="clear" w:pos="708"/>
          <w:tab w:val="left" w:pos="194" w:leader="none"/>
          <w:tab w:val="left" w:pos="7832" w:leader="none"/>
          <w:tab w:val="right" w:pos="10630" w:leader="none"/>
        </w:tabs>
        <w:ind w:left="-657" w:firstLine="189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/>
        <w:t xml:space="preserve">                    тыс. рубле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>
          <w:trHeight w:val="66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юджет 2025 года</w:t>
            </w:r>
          </w:p>
        </w:tc>
      </w:tr>
      <w:tr>
        <w:trPr>
          <w:trHeight w:val="53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тверждено, тыс. руб.</w:t>
            </w:r>
          </w:p>
        </w:tc>
      </w:tr>
      <w:tr>
        <w:trPr>
          <w:trHeight w:val="1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 230,3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16" w:name="RANGE!A16"/>
            <w:r>
              <w:rPr>
                <w:rFonts w:cs="Arial" w:ascii="Arial" w:hAnsi="Arial"/>
                <w:color w:val="000000"/>
                <w:sz w:val="12"/>
                <w:szCs w:val="12"/>
              </w:rPr>
              <w:t>1 часть дотации: 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  <w:bookmarkEnd w:id="16"/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65,4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часть дота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764,9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 за счет средств бюджета Ханты-Мансийского автономного округа - Югр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732,8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 за счет средств бюджета Нефтеюганского район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 032,10000</w:t>
            </w:r>
          </w:p>
        </w:tc>
      </w:tr>
      <w:tr>
        <w:trPr>
          <w:trHeight w:val="186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6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bookmarkStart w:id="17" w:name="RANGE!A21"/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  <w:bookmarkEnd w:id="17"/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,60000</w:t>
            </w:r>
          </w:p>
        </w:tc>
      </w:tr>
      <w:tr>
        <w:trPr>
          <w:trHeight w:val="66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сид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6 438,56119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создание условий для деятельности народных дружин в рамках муниципальной программы Нефтеюганского района "Безопасность жизнедеятельности и профилактика правонарушений" за счет средств бюджета автономного округ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21591</w:t>
            </w:r>
          </w:p>
        </w:tc>
      </w:tr>
      <w:tr>
        <w:trPr>
          <w:trHeight w:val="5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ные межбюджетные трансферты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 776,93482</w:t>
            </w:r>
          </w:p>
        </w:tc>
      </w:tr>
      <w:tr>
        <w:trPr>
          <w:trHeight w:val="302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647,00000</w:t>
            </w:r>
          </w:p>
        </w:tc>
      </w:tr>
      <w:tr>
        <w:trPr>
          <w:trHeight w:val="322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>
          <w:trHeight w:val="171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</w:tr>
      <w:tr>
        <w:trPr>
          <w:trHeight w:val="282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Ликвидация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5 302,39601</w:t>
            </w:r>
          </w:p>
        </w:tc>
      </w:tr>
    </w:tbl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7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>от 25.02.2025 № 101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3" w:leader="none"/>
        </w:tabs>
        <w:rPr/>
      </w:pPr>
      <w:r>
        <w:rPr>
          <w:rFonts w:cs="Arial" w:ascii="Arial" w:hAnsi="Arial"/>
          <w:sz w:val="16"/>
          <w:szCs w:val="16"/>
        </w:rPr>
        <w:tab/>
        <w:t>«Приложение 9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7423" w:leader="none"/>
          <w:tab w:val="left" w:pos="8371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от 16.12.2024 № 93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ъем бюджетных ассигнований на реализацию муниципальных программ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ельского поселения Сингапай на 2025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36"/>
        <w:gridCol w:w="2493"/>
        <w:gridCol w:w="412"/>
        <w:gridCol w:w="439"/>
        <w:gridCol w:w="1120"/>
        <w:gridCol w:w="541"/>
        <w:gridCol w:w="1190"/>
      </w:tblGrid>
      <w:tr>
        <w:trPr>
          <w:trHeight w:val="16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рограммы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итель программы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ЦС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В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на 2024 год</w:t>
            </w:r>
          </w:p>
        </w:tc>
      </w:tr>
      <w:tr>
        <w:trPr>
          <w:trHeight w:val="1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1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24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 909,0729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рофилактика правонарушений в отдельных сферах жизнедеятельности граждан в сельском поселении Сингапай»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592,5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24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97,9808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 497,98082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 439,80000</w:t>
            </w:r>
          </w:p>
        </w:tc>
      </w:tr>
      <w:tr>
        <w:trPr>
          <w:trHeight w:val="7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</w:tr>
      <w:tr>
        <w:trPr>
          <w:trHeight w:val="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</w:tr>
      <w:tr>
        <w:trPr>
          <w:trHeight w:val="9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 566,680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413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»</w:t>
            </w:r>
          </w:p>
        </w:tc>
        <w:tc>
          <w:tcPr>
            <w:tcW w:w="24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219,91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Управление муниципальными финансами в сельском поселении Сингапай»  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 090,60427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840,00000</w:t>
            </w:r>
          </w:p>
        </w:tc>
      </w:tr>
      <w:tr>
        <w:trPr>
          <w:trHeight w:val="257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программам: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9 190,97994</w:t>
            </w:r>
          </w:p>
        </w:tc>
      </w:tr>
    </w:tbl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Приложение 8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>от 25.02.2025 № 101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3" w:leader="none"/>
        </w:tabs>
        <w:rPr/>
      </w:pPr>
      <w:r>
        <w:rPr>
          <w:rFonts w:cs="Arial" w:ascii="Arial" w:hAnsi="Arial"/>
          <w:sz w:val="16"/>
          <w:szCs w:val="16"/>
        </w:rPr>
        <w:tab/>
        <w:t>«Приложение 11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7423" w:leader="none"/>
          <w:tab w:val="left" w:pos="8371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от 16.12.2024 № 93</w:t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сточники финансир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дефицита бюджета сельское поселение Сингапай на 2025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435"/>
        <w:gridCol w:w="1867"/>
      </w:tblGrid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Код группы, подгруппы, статьи и вида источ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мма, тыс. руб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Источники внутреннего финансирования дефицитов бюдже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646,47293</w:t>
            </w:r>
          </w:p>
        </w:tc>
      </w:tr>
      <w:tr>
        <w:trPr>
          <w:trHeight w:val="2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0 00 00 0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4 646,47293</w:t>
            </w:r>
          </w:p>
        </w:tc>
      </w:tr>
      <w:tr>
        <w:trPr>
          <w:trHeight w:val="1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- 110 975,42129 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- 110 975,42129 </w:t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01 0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- 110 975,42129 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011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- 110 975,42129 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 01 05 00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25 621,89422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25 621,89422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 0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25 621,89422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650 01 05 02 011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25 621,8942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02.2025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34, расположенного по адресу: ХМАО-Югра, муниципальный район Нефтеюганский, сельское поселение Сингапай, п.Сингапай, ТСН «Малиновка», ул.Солнечная, участок №1/90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07.02.2025 №7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10.02.2025 по 25.02.202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289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07.02.2025 №6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434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Секретарь комиссии: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27.02.2025 № 91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3.02.2025 №2), заключения по результатам общественных обсуждений от 25.02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34, расположенного по адресу: Ханты-Мансийский автономный округ-Югра, муниципальный район Нефтеюганский, сельское поселение Сингапай, поселок Сингапай, ТСН «Малиновка», улица Солнечная, участок №1/9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02.2025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25, расположенного по адресу: ХМАО-Югра, муниципальный район Нефтеюганский, сельское поселение Сингапай, п.Сингапай, в районе ТСН «Василек»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07.02.2025 №8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10.02.2025 по 25.02.202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2892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07.02.2025 №6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425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кретарь комиссии: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02.2025 № 92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3.02.2025 №2), заключения по результатам общественных обсуждений от 25.02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25, расположенного по адресу: Ханты-Мансийский автономный округ-Югра, муниципальный район Нефтеюганский, сельское поселение Сингапай, поселок Сингапай, в районе ТСН «Василек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02.2025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1244, расположенного по адресу: ХМАО-Югра, муниципальный район Нефтеюганский, сельское поселение Сингапай, СОК «Жемчужина», участок №12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07.02.2025 №9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10.02.2025 по 25.02.202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289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07.02.2025 №6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1244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кретарь комиссии: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27.02.2025 № 93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3.02.2025 №2), заключения по результатам общественных обсуждений от 25.02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1244, расположенного по адресу: Ханты-Мансийский автономный округ-Югра, муниципальный район Нефтеюганский, сельское поселение Сингапай, СОК «Жемчужина», участок №1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02.2025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023, расположенного по адресу: ХМАО-Югра, муниципальный район Нефтеюганский, сельское поселение Сингапай, СНТ «Вышкомонтажник», участок №282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07.02.2025 №10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10.02.2025 по 25.02.202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2894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07.02.2025 №6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9023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кретарь комиссии: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27.02.2025 № 94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3.02.2025 №2), заключения по результатам общественных обсуждений от 25.02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023, расположенного по адресу: Ханты-Мансийский автономный округ-Югра, муниципальный район Нефтеюганский, сельское поселение Сингапай, СНТ «Вышкомонтажник», участок №28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ЗАКЛЮЧ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о результатах публичных слушаний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24.02.2025                                                                                                                                                                                                       с.п.Сингапай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0" w:leader="none"/>
        </w:tabs>
        <w:spacing w:lineRule="atLeast" w:line="240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10" w:leader="none"/>
        </w:tabs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чные слушания проведены в соответствии с требованиями Федерального закона от 06.10.2003 № 131-ФЗ «Об общих принципах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210" w:leader="none"/>
        </w:tabs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ой публичных слушаний явля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сение изменений в Устав сельского поселения Сингапа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Целью проведения слушаний является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и обсуждение предложенных изменений в Устав сельского поселения Сингапа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нализ мероприятий проведенных в ходе публичных слушаний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чные слушания проведены в соответствии с порядком организации и проведения публичных слушаний, 24 февраля 2025 года в 18-00 в здании администрации ул.Березовая, 9  (п.Сингапа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На слушаниях присутствовали глава сельского поселения Сингапай, депутаты сельского поселения Сингапай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жители поселка Сингапай и с.Чеускино. Всего 15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овек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ходе обсуждени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анализированы предложенные изменения в Устав сельского поселения Сингапай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итогам проведенных публичных слушаний решено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Считать публичные слушания - состоявшимис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внести изменения в Устав сельского поселения Сингапай. 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рабочей группы: В.В. Алимиев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кретарь рабочей группы: Ю.В.Григор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Члены рабочей группы: С.Т.Хал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b/>
          <w:sz w:val="16"/>
          <w:szCs w:val="16"/>
        </w:rPr>
        <w:t xml:space="preserve">Соглашение </w:t>
      </w:r>
      <w:r>
        <w:rPr>
          <w:rFonts w:cs="Arial"/>
          <w:b/>
          <w:sz w:val="16"/>
          <w:szCs w:val="16"/>
        </w:rPr>
        <w:t>№ 40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едоставлении иного межбюджетного трансферта из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ефтеюганского района бюджету муниципального образования </w:t>
      </w:r>
      <w:r>
        <w:rPr>
          <w:b/>
          <w:spacing w:val="-4"/>
          <w:sz w:val="16"/>
          <w:szCs w:val="16"/>
        </w:rPr>
        <w:t>сельское поселение Сингапай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/>
          <w:b/>
          <w:sz w:val="16"/>
          <w:szCs w:val="16"/>
        </w:rPr>
        <w:t xml:space="preserve">   </w:t>
      </w:r>
      <w:r>
        <w:rPr>
          <w:rFonts w:cs="Arial"/>
          <w:b/>
          <w:sz w:val="16"/>
          <w:szCs w:val="16"/>
        </w:rPr>
        <w:t>г. Нефтеюганск                                                                                                                                                                                                                        25.02.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9" w:firstLine="526"/>
        <w:jc w:val="both"/>
        <w:rPr/>
      </w:pPr>
      <w:r>
        <w:rPr>
          <w:sz w:val="16"/>
          <w:szCs w:val="16"/>
        </w:rPr>
        <w:t xml:space="preserve">Администрация Нефтеюганского района, именуемая в дальнейшем «Администрация района», в лице Главы Нефтеюганского района Бочко Аллы Анатольевны, действующей на основании Устава Нефтеюганского муниципального района Ханты-Мансийского автономного округа – Югры и Положения об администрации Нефтеюганского района, утвержденного решением Думы Нефтеюганского района от 30.12.2011 №148, и Муниципальное учреждение «Администрация сельского поселения </w:t>
      </w:r>
      <w:r>
        <w:rPr>
          <w:spacing w:val="-4"/>
          <w:sz w:val="16"/>
          <w:szCs w:val="16"/>
        </w:rPr>
        <w:t>Сингапай</w:t>
      </w:r>
      <w:r>
        <w:rPr>
          <w:sz w:val="16"/>
          <w:szCs w:val="16"/>
        </w:rPr>
        <w:t>», именуемое в дальнейшем «Получатель»</w:t>
      </w:r>
      <w:r>
        <w:rPr>
          <w:spacing w:val="-1"/>
          <w:sz w:val="16"/>
          <w:szCs w:val="16"/>
        </w:rPr>
        <w:t xml:space="preserve">, в лице Главы сельского поселения Куликова Владимира Юрьевича, </w:t>
      </w:r>
      <w:r>
        <w:rPr>
          <w:sz w:val="16"/>
          <w:szCs w:val="16"/>
        </w:rPr>
        <w:t xml:space="preserve">действующего на основании Устава сельского поселения </w:t>
      </w:r>
      <w:r>
        <w:rPr>
          <w:spacing w:val="-4"/>
          <w:sz w:val="16"/>
          <w:szCs w:val="16"/>
        </w:rPr>
        <w:t>Сингапай</w:t>
      </w:r>
      <w:r>
        <w:rPr>
          <w:sz w:val="16"/>
          <w:szCs w:val="16"/>
        </w:rPr>
        <w:t xml:space="preserve"> Нефтеюганского муниципального района Ханты-Мансийского автономного округа – Югры, именуемые в дальнейшем «Стороны», в соответствии с решением Думы Нефтеюганского района от 26.11.2024 № 1100 «О бюджете  Нефтеюганского района на 2025 год и плановый период 2026 и 2027 годов», решением Думы Нефтеюганского района от 26.11.2024 № 1105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Управление муниципальными финансами» (далее - Порядок предоставления иного межбюджетного трансферта)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редмет Соглашения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16"/>
          <w:szCs w:val="16"/>
        </w:rPr>
        <w:t xml:space="preserve">1.1. Предметом настоящего Соглашения является предоставление из бюджета Нефтеюганского района в бюджет муниципального образования сельское поселение Сингапай (далее - «Поселение») в 2025 - 2027 годах иного межбюджетного трансферта, имеющего целевое назначение на </w:t>
      </w:r>
      <w:r>
        <w:rPr>
          <w:rFonts w:cs="Arial"/>
          <w:sz w:val="16"/>
          <w:szCs w:val="16"/>
        </w:rPr>
        <w:t xml:space="preserve"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 </w:t>
      </w:r>
      <w:r>
        <w:rPr>
          <w:sz w:val="16"/>
          <w:szCs w:val="16"/>
        </w:rPr>
        <w:t>(далее – иной межбюджетный трансферт),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: код главного распорядителя средств бюджета Нефтеюганского района 050, раздел 14, подраздел 03, целевая статья 1741389004, вид расходов 540, в рамках комплекса процессных мероприятий «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» муниципальной программы Нефтеюганского района «Управление муниципальными финансами» (далее – муниципальная программ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1.2. Иной межбюджетный трансферт предоставляется в целях частичного обеспечения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, в соответствии с перечнем мероприятий, согласно приложению 1 к настоящему Согла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rFonts w:cs="Arial"/>
          <w:sz w:val="16"/>
          <w:szCs w:val="16"/>
        </w:rPr>
        <w:t>2. Финансовое обеспечение расходных обязательств муниципального образования, в целях софинанс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которых предоставляется иной межбюджетный трансфе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Общий объем бюджетных ассигнований, предусматриваемых в бюджете «Поселения» на финансовое обеспечение расходных обязательств, в целях софинансирования которых предоставляется иной межбюджетный трансферт,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5 году 1 058 900 (один миллион пятьдесят восемь тысяч девятьсот) рублей 00 копеек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6 году 0 (ноль) рублей 00 копеек;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7 году 0 (ноль) рублей 00 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Размер иного межбюджетного трансферта, предоставляемого из бюджета Нефтеюганского района в бюджет «Поселения» в соответствии с настоящим Соглашением,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2025 году 100 % от общего объема бюджетных ассигнований, указанного в пункте 2.1 настоящего Соглашения, но не более 1 058 900 (один миллион пятьдесят восемь тысяч девятьсот) рублей 00 копеек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6 году 0 % от общего объема бюджетных ассигнований, указанного в пункте 2.1 настоящего Соглашения, но не более 0 (ноль) рублей 00 копеек;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7 году 0 % от общего объема бюджетных ассигнований, указанного в пункте 2.1 настоящего Соглашения, но не более 0 (ноль) рублей 00 копеек;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 В случае внесения в решение Думы Нефтеюганского района о бюджете Нефтеюганского района на текущий финансовый год и на плановый период и (или) нормативный правовой акт Нефтеюганского района изменений, а также изменений в сводную бюджетную роспись расходов бюджета Нефтеюганского района, предусматривающих уточнение в соответствующем финансовом году объемов бюджетных ассигнований на финансовое обеспечение мероприятий, в целях софинансирования реализации которых предоставляется иной межбюджетный трансферт, в настоящее Соглашение вносятся соответствующие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изменения объема бюджетных ассигнований, указанного в пункте 2.1 настоящего Соглашения, иной межбюджетный трансферт предоставляется в размере, определенном исходя из уровня софинансирования от уточненного общего объема бюджетных ассигнований, предусмотренных в соответствующем финансовом году в бюджете «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rFonts w:cs="Arial"/>
          <w:sz w:val="16"/>
          <w:szCs w:val="16"/>
        </w:rPr>
        <w:t>3. Порядок, условия предоставления и сроки перечисления иного межбюджетного трансфе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3.1. </w:t>
      </w:r>
      <w:r>
        <w:rPr>
          <w:rFonts w:cs="Arial"/>
          <w:sz w:val="16"/>
          <w:szCs w:val="16"/>
        </w:rPr>
        <w:t>Иной межбюджетный трансферт</w:t>
      </w:r>
      <w:r>
        <w:rPr>
          <w:sz w:val="16"/>
          <w:szCs w:val="16"/>
        </w:rPr>
        <w:t xml:space="preserve"> предоставляется в пределах бюджетных ассигнований и лимитов бюджетных обязательств, предусмотренных сводной бюджетной росписью расходов бюджета Нефтеюганского района на 2025 год и на плановый период 2026 и 2027 г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</w:t>
        <w:tab/>
        <w:t>Перечисление иного межбюджетного трансферта из бюджета Нефтеюганского района в бюджет «Поселения» осуществляется на счет для осуществления и отражения операций по учету и распределению поступлений, открытый Управлением федерального казначейства по Ханты-Мансийскому автономному округу – Юг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</w:t>
        <w:tab/>
        <w:t>Перечисление иного межбюджетного трансферта осуществляется в установленном порядке в бюджет «Поселения», ежедневно в пределах суммы, необходимой для оплаты денежных обязательств по расходам «Поселения» (в размере фактической потребности), источником финансового обеспечения которых являются средства иного межбюджетного трансфе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. Взаимодействие Сторо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  <w:t>4.1.</w:t>
        <w:tab/>
        <w:t>«Администрация района» обязу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1.</w:t>
        <w:tab/>
        <w:t>Обеспечить предоставление иного межбюджетного трансферта в порядке и при соблюдении «Получателем» условий предоставления иного межбюджетного трансферта, установленных настоящим Соглашением, в пределах бюджетных ассигнований и лимитов бюджетных обязательств, предусмотренных сводной бюджетной росписью расходов бюджета Нефтеюганского района на 2025 год и на плановый период 2026 и 2027 го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2.</w:t>
        <w:tab/>
        <w:t>Осуществлять контроль за соблюдением «Получателем» условий предоставления иного межбюджетного трансферта и других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3. Осуществлять оценку результативности предоставления иного межбюджетного трансферта с учетом обязательств по достижению значений показателей результативности предоставления иного межбюджетного трансферта, установленных в соответствии с подпунктом 4.3.1 пункта 4.3 настоящего Соглашения, на основании данных отчетности, представленной «Получателем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4. В случае приостановления предоставления иного межбюджетного трансферта информировать «Получателя» о причинах такого приостановл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5. Направлять разъяснения «Получателю» по вопросам, связанным с исполнением настоящего Соглашения, в течение 10 рабочих дней со дня получения обращения «Получателя» в соответствии с подпунктом 4.4.1 пункта 4.4 настоящего Соглаш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6. В случае непредставления Получателем отчетов, предусмотренных подпунктом 4.3.2 пункта 4.3 настоящего Соглашения, «Администрация района» направляет главе муниципального образования предложение об инициировании проведения в установленном порядке служебной проверки с целью привлечения виновных должностных лиц, ответственных за представление указанной информации,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</w:t>
        <w:tab/>
        <w:t>«Администрация района» вправ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1.</w:t>
        <w:tab/>
        <w:t>Запрашивать у «Получателя» документы и материалы, необходимые для осуществления контроля за соблюдением «Получателем» условий предоставления иного межбюджетного трансферта и других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</w:t>
        <w:tab/>
        <w:t>«Получатель» обязу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1.</w:t>
        <w:tab/>
        <w:t xml:space="preserve">Обеспечивать достижение значений показателей результативности предоставления иного межбюджетного трансферта, установленных в соответствии с приложением 2 к настоящему Соглашени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2.</w:t>
        <w:tab/>
        <w:t>Обеспечивать представление в Департамент финансов Нефтеюганского района отчетов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 расходах по форме согласно приложению 3 к настоящему Соглашению, не позднее 10 числа месяца, следующего за отчетным месяцем, в котором был получен иной межбюджетный трансферт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 достижении значений показателей результативности по форме согласно приложению 4 к настоящему Соглашению, не позднее 10 числа месяца, следующего за отчетным месяцем, в котором был получен иной межбюджетный трансфер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4" w:firstLine="709"/>
        <w:jc w:val="both"/>
        <w:rPr/>
      </w:pPr>
      <w:r>
        <w:rPr>
          <w:bCs/>
          <w:sz w:val="16"/>
          <w:szCs w:val="16"/>
        </w:rPr>
        <w:t>4.3.3</w:t>
        <w:tab/>
        <w:t xml:space="preserve">В случае получения запроса обеспечивать представление «Администрации района» документов и материалов, необходимых для осуществления контроля за соблюдением условий предоставления </w:t>
      </w:r>
      <w:r>
        <w:rPr>
          <w:sz w:val="16"/>
          <w:szCs w:val="16"/>
        </w:rPr>
        <w:t>иного межбюджетного трансферта</w:t>
      </w:r>
      <w:r>
        <w:rPr>
          <w:bCs/>
          <w:sz w:val="16"/>
          <w:szCs w:val="16"/>
        </w:rPr>
        <w:t xml:space="preserve"> и других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4" w:firstLine="709"/>
        <w:jc w:val="both"/>
        <w:rPr/>
      </w:pPr>
      <w:r>
        <w:rPr>
          <w:bCs/>
          <w:sz w:val="16"/>
          <w:szCs w:val="16"/>
        </w:rPr>
        <w:t>4.3.4.</w:t>
        <w:tab/>
        <w:t xml:space="preserve">Возвратить в бюджет Нефтеюганского района, не использованный по состоянию на 1 января финансового года, следующего за отчетным, остаток средств </w:t>
      </w:r>
      <w:r>
        <w:rPr>
          <w:sz w:val="16"/>
          <w:szCs w:val="16"/>
        </w:rPr>
        <w:t>иного межбюджетного трансферта</w:t>
      </w:r>
      <w:r>
        <w:rPr>
          <w:bCs/>
          <w:sz w:val="16"/>
          <w:szCs w:val="16"/>
        </w:rPr>
        <w:t xml:space="preserve"> в сроки, установленные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4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3.5.</w:t>
        <w:tab/>
        <w:t>Своевременно предоставлять отчеты, предусмотренные подпунктом 4.3.2 пункта 4.3 настоящего Соглашения, «Администрации района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24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4. «Получатель» вправ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4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4.1.</w:t>
        <w:tab/>
        <w:t>Обращаться к «Администрации района» за разъяснениями в связи с исполнением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5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24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1.</w:t>
        <w:tab/>
        <w:t xml:space="preserve">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24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2.</w:t>
        <w:tab/>
        <w:t xml:space="preserve">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24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3.</w:t>
        <w:tab/>
        <w:t>В случае нецелевого использования иного межбюджетного трансферта, переданного в рамках настоящего Соглашения, «Поселение» возвращает иной межбюджетный трансферт «Администрации района» в полном объеме, в течение 30 дней с момента выявления факта нецелевого исполь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24" w:firstLine="709"/>
        <w:jc w:val="both"/>
        <w:rPr/>
      </w:pPr>
      <w:r>
        <w:rPr>
          <w:bCs/>
          <w:sz w:val="16"/>
          <w:szCs w:val="16"/>
        </w:rPr>
        <w:t>5.4.</w:t>
        <w:tab/>
        <w:t xml:space="preserve"> Контрольно-ревизионное управление администрации Нефтеюганского района,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Контрольно-счетная палата Нефтеюганского района осуществляют контроль целевого использования иного межбюджетного трансфе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24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1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24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2.</w:t>
        <w:tab/>
        <w:t>Подписанное Сторонами настоящее Соглашение подлежит официальному опубликованию в газете «Югорское обозрение» и в бюллетене «Сингапайский вестник», вступает в силу после официального обнародования и действует до 31.12.2025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24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3.</w:t>
        <w:tab/>
        <w:t xml:space="preserve">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24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4.</w:t>
        <w:tab/>
        <w:t>Внесение в настоящее Соглашение изменений, предусматривающих ухудшение установленных значений показателей результативности, увелич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предусмотренных абзацем вторым пункта 2.4 настоящего Соглашения, а также если выполнение условий предоставления иного межбюджетного трансферта оказалось невозможным вследствие обстоятельств непреодолимой силы, изменения значений целевых показателей              и индикаторов комплекса процессных мероприятий «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», муниципальной программы и в случае сокращения размера иного межбюджетного трансфер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.5.</w:t>
        <w:tab/>
        <w:t>Расторжение настоящего Соглашения возможно при взаимном согласии Сторон.</w:t>
      </w:r>
    </w:p>
    <w:p>
      <w:pPr>
        <w:pStyle w:val="Normal"/>
        <w:widowControl w:val="false"/>
        <w:autoSpaceDE w:val="false"/>
        <w:ind w:right="-14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.6. </w:t>
      </w:r>
      <w:bookmarkStart w:id="18" w:name="_Hlk188523906"/>
      <w:r>
        <w:rPr>
          <w:bCs/>
          <w:sz w:val="16"/>
          <w:szCs w:val="16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  <w:bookmarkEnd w:id="18"/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и подписи Сторон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311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1"/>
      </w:tblGrid>
      <w:tr>
        <w:trPr>
          <w:trHeight w:val="328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628301, Тюменская область, Ханты-Мансийский автономный округ-Югра, г.Нефтеюганск, 3 мкр., дом 21,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л./факс: 8(3463) 25-01-45,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кс 22-45-11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партамент финансов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Департамент финансов, 050103352)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КЦ ХАНТЫ-МАНСИЙСК//УФК по Ханты-Мансийскому автономному округу-Югре г. Ханты-Мансийск 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Н/КПП 8619004982/861901001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ИК 007162163     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азначейский счет 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231643718180008700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КС 4010281024537000000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КТМО 718180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фтеюга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________________ А.А. Боч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учате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 xml:space="preserve">628320, </w:t>
            </w:r>
            <w:r>
              <w:rPr>
                <w:sz w:val="16"/>
                <w:szCs w:val="16"/>
                <w:lang w:eastAsia="en-US"/>
              </w:rPr>
              <w:t xml:space="preserve">Тюменская область, </w:t>
            </w:r>
            <w:r>
              <w:rPr>
                <w:sz w:val="16"/>
                <w:szCs w:val="16"/>
              </w:rPr>
              <w:t xml:space="preserve">Ханты-Мансийский автономный округ-Югра, Нефтеюганский район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ингапай, Круг Б-3, дом 41А Реквизиты для перечисления средств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ХМАО-Югр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 «Администрация сельского поселения Сингапай», л/с 04873031520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КЦ ХАНТЫ-МАНСИЙСК//УФК по Ханты-Мансийскому автономному округу-Югре г. Ханты-Мансийск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0716216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начейский сче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31006430000000187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казначейский счет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10281024537000000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861901307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86190100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718184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650 202 49999 10 0000 150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ингапай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 В.Ю. Кул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851" w:footer="306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1 к Соглашению 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едоставлении иного межбюджетного трансфер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из бюджета Нефтеюга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бюджету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sz w:val="16"/>
          <w:szCs w:val="16"/>
        </w:rPr>
      </w:pPr>
      <w:r>
        <w:rPr>
          <w:rFonts w:cs="Arial"/>
          <w:sz w:val="16"/>
          <w:szCs w:val="16"/>
        </w:rPr>
        <w:t>№</w:t>
      </w: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_40_ от «_25_» _02_ 202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мероприятий,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в целях софинансирования которых предоставляется иной межбюджетный трансфер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543"/>
        <w:gridCol w:w="3402"/>
        <w:gridCol w:w="993"/>
        <w:gridCol w:w="6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на реализацию мероприятия, тыс. рублей</w:t>
            </w:r>
          </w:p>
        </w:tc>
      </w:tr>
      <w:tr>
        <w:trPr>
          <w:trHeight w:val="4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финансирования, 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финансирования,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9" w:name="P748"/>
            <w:bookmarkEnd w:id="19"/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0" w:name="P749"/>
            <w:bookmarkEnd w:id="20"/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1" w:name="P750"/>
            <w:bookmarkEnd w:id="21"/>
            <w:r>
              <w:rPr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8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8,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направлению расходов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8,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8,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Подписи</w:t>
      </w:r>
      <w:r>
        <w:rPr/>
        <w:t xml:space="preserve"> </w:t>
      </w:r>
      <w:r>
        <w:rPr>
          <w:sz w:val="16"/>
          <w:szCs w:val="16"/>
        </w:rPr>
        <w:t>Сторо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8605</wp:posOffset>
                </wp:positionV>
                <wp:extent cx="8279765" cy="2006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76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  <w:gridCol w:w="5101"/>
                            </w:tblGrid>
                            <w:tr>
                              <w:trPr>
                                <w:trHeight w:val="3160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«Администрация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Нефтею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________________ А.А. Бочк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олуч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кого поселения Сингапа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 В.Ю. Кул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5pt;height:158pt;mso-wrap-distance-left:9pt;mso-wrap-distance-right:9pt;mso-wrap-distance-top:0pt;mso-wrap-distance-bottom:0pt;margin-top:21.1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  <w:gridCol w:w="5101"/>
                      </w:tblGrid>
                      <w:tr>
                        <w:trPr>
                          <w:trHeight w:val="3160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«Администрация район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ефтеюга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________________ А.А. Бочк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Получатель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кого поселения Сингапа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 В.Ю. Кул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2 к Соглашению 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едоставлении иного межбюджетного трансфер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из бюджета Нефтеюга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бюджету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sz w:val="16"/>
          <w:szCs w:val="16"/>
        </w:rPr>
      </w:pPr>
      <w:r>
        <w:rPr>
          <w:rFonts w:cs="Arial"/>
          <w:sz w:val="16"/>
          <w:szCs w:val="16"/>
        </w:rPr>
        <w:t>№</w:t>
      </w: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_40_ от «_25_» _02_ 202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казатели результативност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сполнения мероприятий, в целях софинансирования которых предоставляется иной межбюджетный трансферт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го образования 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259"/>
        <w:gridCol w:w="3117"/>
        <w:gridCol w:w="2551"/>
        <w:gridCol w:w="1983"/>
        <w:gridCol w:w="993"/>
        <w:gridCol w:w="793"/>
        <w:gridCol w:w="1186"/>
        <w:gridCol w:w="1568"/>
      </w:tblGrid>
      <w:tr>
        <w:trPr>
          <w:trHeight w:val="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, на который запланировано достижение показателя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2" w:name="P1096"/>
            <w:bookmarkEnd w:id="22"/>
            <w:r>
              <w:rPr>
                <w:sz w:val="16"/>
                <w:szCs w:val="1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3" w:name="P1097"/>
            <w:bookmarkEnd w:id="23"/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4" w:name="P1103"/>
            <w:bookmarkEnd w:id="24"/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ведения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1403 1741389004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дписи Сторон: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4898"/>
      </w:tblGrid>
      <w:tr>
        <w:trPr>
          <w:trHeight w:val="2629" w:hRule="atLeast"/>
        </w:trPr>
        <w:tc>
          <w:tcPr>
            <w:tcW w:w="76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________________ А.А. Бочк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лучател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ингапа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 В.Ю. Кул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3 к Соглашению 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едоставлении иного межбюджетного трансфер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из бюджета Нефтеюга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бюджету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sz w:val="16"/>
          <w:szCs w:val="16"/>
        </w:rPr>
      </w:pPr>
      <w:r>
        <w:rPr>
          <w:rFonts w:cs="Arial"/>
          <w:sz w:val="16"/>
          <w:szCs w:val="16"/>
        </w:rPr>
        <w:t>№</w:t>
      </w: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_40_ от «_25_» _02_ 2025 год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бюджета 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муниципальное образование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целях софинансирования которых предоставляется иной межбюджетный трансферт,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 состоянию на ____ __________ 20___ год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иодичность: 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4" w:type="dxa"/>
        <w:jc w:val="left"/>
        <w:tblInd w:w="3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052"/>
        <w:gridCol w:w="1134"/>
        <w:gridCol w:w="709"/>
        <w:gridCol w:w="2693"/>
        <w:gridCol w:w="1134"/>
        <w:gridCol w:w="10"/>
        <w:gridCol w:w="1549"/>
        <w:gridCol w:w="10"/>
        <w:gridCol w:w="699"/>
        <w:gridCol w:w="10"/>
        <w:gridCol w:w="1224"/>
        <w:gridCol w:w="10"/>
      </w:tblGrid>
      <w:tr>
        <w:trPr>
          <w:trHeight w:val="11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о средств на реализацию мероприят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оступило в бюджет муниципального образования из бюджета Нефтеюганского района по состоянию на отчетную да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использовано средств на отчетную дату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средств по состоянию на отчетную дату 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5" w:name="P1265"/>
            <w:bookmarkEnd w:id="25"/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9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офинансирования (%)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бюджет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по направлению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16"/>
          <w:szCs w:val="16"/>
        </w:rPr>
        <w:t xml:space="preserve">              </w:t>
      </w:r>
      <w:r>
        <w:rPr>
          <w:rFonts w:cs="Arial"/>
          <w:sz w:val="16"/>
          <w:szCs w:val="16"/>
        </w:rPr>
        <w:t>Глава муниципального образования    _________          ____________________</w:t>
      </w:r>
    </w:p>
    <w:p>
      <w:pPr>
        <w:pStyle w:val="Normal"/>
        <w:widowControl w:val="false"/>
        <w:autoSpaceDE w:val="false"/>
        <w:ind w:left="1069" w:firstLine="567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</w:t>
      </w:r>
      <w:r>
        <w:rPr>
          <w:rFonts w:cs="Arial"/>
          <w:sz w:val="16"/>
          <w:szCs w:val="16"/>
        </w:rPr>
        <w:t>(подпись)                    (расшифровка подписи)</w:t>
      </w:r>
    </w:p>
    <w:p>
      <w:pPr>
        <w:pStyle w:val="Normal"/>
        <w:widowControl w:val="false"/>
        <w:autoSpaceDE w:val="false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уководитель финансово-</w:t>
      </w:r>
    </w:p>
    <w:p>
      <w:pPr>
        <w:pStyle w:val="Normal"/>
        <w:widowControl w:val="false"/>
        <w:autoSpaceDE w:val="false"/>
        <w:ind w:firstLine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экономической службы          _________         ___________________</w:t>
      </w:r>
    </w:p>
    <w:p>
      <w:pPr>
        <w:pStyle w:val="Normal"/>
        <w:widowControl w:val="false"/>
        <w:autoSpaceDE w:val="false"/>
        <w:ind w:left="1069" w:firstLine="567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</w:t>
      </w:r>
      <w:r>
        <w:rPr>
          <w:rFonts w:cs="Arial"/>
          <w:sz w:val="16"/>
          <w:szCs w:val="16"/>
        </w:rPr>
        <w:t>(подпись)          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ложение 4 к Соглашению 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едоставлении иного межбюджетного трансфер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из бюджета Нефтеюган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бюджету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right"/>
        <w:rPr>
          <w:sz w:val="16"/>
          <w:szCs w:val="16"/>
        </w:rPr>
      </w:pPr>
      <w:r>
        <w:rPr>
          <w:rFonts w:cs="Arial"/>
          <w:sz w:val="16"/>
          <w:szCs w:val="16"/>
        </w:rPr>
        <w:t>№</w:t>
      </w: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_40_ от «_25_» _02_ 2025 год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остижении значений показателей результативности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 состоянию на ___ _________ 20___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иодичность 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го образования 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4"/>
        <w:gridCol w:w="993"/>
        <w:gridCol w:w="1134"/>
        <w:gridCol w:w="589"/>
        <w:gridCol w:w="1112"/>
        <w:gridCol w:w="992"/>
        <w:gridCol w:w="1133"/>
        <w:gridCol w:w="851"/>
        <w:gridCol w:w="1134"/>
        <w:gridCol w:w="9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6" w:name="_Hlk188516989"/>
            <w:bookmarkEnd w:id="26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, на который запланировано достиже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13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Глава муниципального образования    _________          ____________________</w:t>
      </w:r>
    </w:p>
    <w:p>
      <w:pPr>
        <w:pStyle w:val="Normal"/>
        <w:widowControl w:val="false"/>
        <w:autoSpaceDE w:val="false"/>
        <w:ind w:left="1069" w:firstLine="1134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Arial"/>
          <w:sz w:val="16"/>
          <w:szCs w:val="16"/>
        </w:rPr>
        <w:t>(подпись)                               (расшифровка подписи)</w:t>
      </w:r>
    </w:p>
    <w:p>
      <w:pPr>
        <w:pStyle w:val="Normal"/>
        <w:widowControl w:val="false"/>
        <w:autoSpaceDE w:val="false"/>
        <w:ind w:firstLine="113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уководитель финансово-</w:t>
      </w:r>
    </w:p>
    <w:p>
      <w:pPr>
        <w:pStyle w:val="Normal"/>
        <w:widowControl w:val="false"/>
        <w:autoSpaceDE w:val="false"/>
        <w:ind w:firstLine="113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экономической службы          _________         ___________________</w:t>
      </w:r>
    </w:p>
    <w:p>
      <w:pPr>
        <w:pStyle w:val="Normal"/>
        <w:widowControl w:val="false"/>
        <w:autoSpaceDE w:val="false"/>
        <w:ind w:left="1069" w:firstLine="1134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</w:t>
      </w:r>
      <w:r>
        <w:rPr>
          <w:rFonts w:cs="Arial"/>
          <w:sz w:val="16"/>
          <w:szCs w:val="16"/>
        </w:rPr>
        <w:t>(подпись)                   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>
          <w:rFonts w:cs="Arial"/>
          <w:bCs/>
          <w:iCs/>
          <w:sz w:val="16"/>
          <w:szCs w:val="16"/>
          <w:u w:val="single"/>
        </w:rPr>
      </w:pPr>
      <w:r>
        <w:rPr>
          <w:rFonts w:cs="Arial"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7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Style36">
    <w:name w:val="Название Знак"/>
    <w:qFormat/>
    <w:rPr>
      <w:rFonts w:ascii="Times New Roman" w:hAnsi="Times New Roman" w:cs="Times New Roman"/>
      <w:b/>
      <w:sz w:val="28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8"/>
    <w:qFormat/>
    <w:pPr>
      <w:numPr>
        <w:ilvl w:val="0"/>
        <w:numId w:val="5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1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1"/>
    <w:qFormat/>
    <w:pPr>
      <w:numPr>
        <w:ilvl w:val="0"/>
        <w:numId w:val="3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2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5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6">
    <w:name w:val="Рисунок"/>
    <w:basedOn w:val="Normal"/>
    <w:next w:val="Style47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9">
    <w:name w:val="Подзаголовок главы"/>
    <w:basedOn w:val="Subtitle"/>
    <w:qFormat/>
    <w:pPr/>
    <w:rPr/>
  </w:style>
  <w:style w:type="paragraph" w:styleId="Style5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9">
    <w:name w:val="Маркированный_1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4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7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8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7">
    <w:name w:val="Продолжение списка"/>
    <w:basedOn w:val="List"/>
    <w:qFormat/>
    <w:pPr>
      <w:ind w:left="1440" w:hanging="0"/>
    </w:pPr>
    <w:rPr/>
  </w:style>
  <w:style w:type="paragraph" w:styleId="29">
    <w:name w:val="Продолжение списка 2"/>
    <w:basedOn w:val="Style57"/>
    <w:qFormat/>
    <w:pPr>
      <w:ind w:left="2160" w:hanging="0"/>
    </w:pPr>
    <w:rPr/>
  </w:style>
  <w:style w:type="paragraph" w:styleId="37">
    <w:name w:val="Продолжение списка 3"/>
    <w:basedOn w:val="Style57"/>
    <w:qFormat/>
    <w:pPr>
      <w:ind w:left="2520" w:hanging="0"/>
    </w:pPr>
    <w:rPr/>
  </w:style>
  <w:style w:type="paragraph" w:styleId="44">
    <w:name w:val="Продолжение списка 4"/>
    <w:basedOn w:val="Style57"/>
    <w:qFormat/>
    <w:pPr>
      <w:ind w:left="2880" w:hanging="0"/>
    </w:pPr>
    <w:rPr/>
  </w:style>
  <w:style w:type="paragraph" w:styleId="53">
    <w:name w:val="Продолжение списка 5"/>
    <w:basedOn w:val="Style57"/>
    <w:qFormat/>
    <w:pPr>
      <w:ind w:left="3240" w:hanging="0"/>
    </w:pPr>
    <w:rPr/>
  </w:style>
  <w:style w:type="paragraph" w:styleId="Style5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0">
    <w:name w:val="Нумерованный список 2"/>
    <w:basedOn w:val="Style5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8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9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1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2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3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Обычный в таблице"/>
    <w:basedOn w:val="Normal"/>
    <w:qFormat/>
    <w:pPr>
      <w:jc w:val="center"/>
    </w:pPr>
    <w:rPr/>
  </w:style>
  <w:style w:type="paragraph" w:styleId="110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2">
    <w:name w:val="Стиль2"/>
    <w:basedOn w:val="Normal"/>
    <w:next w:val="110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6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7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3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4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3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3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4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5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6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8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6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4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7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9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8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9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2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99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10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Style101">
    <w:name w:val="Название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rFonts w:ascii="Calibri" w:hAnsi="Calibri" w:eastAsia="Calibri" w:cs="Calibri"/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490975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login.consultant.ru/link/?req=doc&amp;base=LAW&amp;n=490975" TargetMode="External"/><Relationship Id="rId12" Type="http://schemas.openxmlformats.org/officeDocument/2006/relationships/hyperlink" Target="mailto:ASingapai@mail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3-01-18T10:14:00Z</cp:lastPrinted>
  <dcterms:modified xsi:type="dcterms:W3CDTF">2025-03-05T06:17:00Z</dcterms:modified>
  <cp:revision>102</cp:revision>
  <dc:subject/>
  <dc:title> </dc:title>
</cp:coreProperties>
</file>