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3.02.2025                                                                       № 5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-426" w:leader="none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Е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5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3.02.2025 № 45</w:t>
      </w:r>
    </w:p>
    <w:p>
      <w:pPr>
        <w:pStyle w:val="Normal"/>
        <w:tabs>
          <w:tab w:val="clear" w:pos="708"/>
          <w:tab w:val="center" w:pos="-284" w:leader="none"/>
        </w:tabs>
        <w:suppressAutoHyphens w:val="true"/>
        <w:ind w:left="-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сельского поселения Сингапай от 09.11.2016 № 424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«О порядке разработки и реализации муниципальных программ и ведомственных целевых программах </w:t>
      </w:r>
      <w:r>
        <w:rPr>
          <w:rFonts w:cs="Arial" w:ascii="Arial" w:hAnsi="Arial"/>
          <w:bCs/>
          <w:sz w:val="16"/>
          <w:szCs w:val="16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сельское поселение Сингапай</w:t>
      </w:r>
      <w:r>
        <w:rPr>
          <w:rFonts w:cs="Arial" w:ascii="Arial" w:hAnsi="Arial"/>
          <w:sz w:val="16"/>
          <w:szCs w:val="16"/>
        </w:rPr>
        <w:t xml:space="preserve">»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редакции от 29.11.2016 N 478, от 03.03.2017 N 40, от 30.10.2017 N 180, от 24.12.2021 № 417, от 31.01.2022 № 19, от 01.11.2024 № 332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статьей 179 Бюджетного кодекса Российской Федерации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постановлением Правительства Ханты-Мансийского автономного округа от 05.08.2021 № 289-п "О порядке разработки и реализации государственных программ Ханты-Мансийского автономного округа - Югры"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Указами Президента Российской Федерации от 07.05.2018 № 204 "О национальных целях и стратегических задачах развития Российской Федерации на период до 2024 года"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от 07.05.2024 N 309 "О национальных целях развития Российской Федерации на период до 2030 года и на перспективу до 2036 года"</w:t>
        </w:r>
      </w:hyperlink>
      <w:r>
        <w:rPr>
          <w:rFonts w:cs="Arial" w:ascii="Arial" w:hAnsi="Arial"/>
          <w:sz w:val="16"/>
          <w:szCs w:val="16"/>
        </w:rPr>
        <w:t>, от 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и на основании экспертного заключения Управления государственной регистрации нормативных правовых актов от 25.12.2024 № 01.03-М-923</w:t>
      </w:r>
    </w:p>
    <w:p>
      <w:pPr>
        <w:pStyle w:val="Formattext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нести в постановление администрации сельского поселения Сингапай от 09.11.2016 № 424 </w:t>
      </w:r>
      <w:r>
        <w:rPr>
          <w:rFonts w:cs="Arial" w:ascii="Arial" w:hAnsi="Arial"/>
          <w:bCs/>
          <w:sz w:val="16"/>
          <w:szCs w:val="16"/>
        </w:rPr>
        <w:t>«</w:t>
      </w:r>
      <w:r>
        <w:rPr>
          <w:rFonts w:cs="Arial" w:ascii="Arial" w:hAnsi="Arial"/>
          <w:sz w:val="16"/>
          <w:szCs w:val="16"/>
        </w:rPr>
        <w:t xml:space="preserve">О порядке разработки и реализации муниципальных программ и ведомственных целевых программах </w:t>
      </w:r>
      <w:r>
        <w:rPr>
          <w:rFonts w:cs="Arial" w:ascii="Arial" w:hAnsi="Arial"/>
          <w:bCs/>
          <w:sz w:val="16"/>
          <w:szCs w:val="16"/>
        </w:rPr>
        <w:t xml:space="preserve">муниципального образования сельское поселение Сингапай» </w:t>
      </w:r>
      <w:r>
        <w:rPr>
          <w:rFonts w:cs="Arial" w:ascii="Arial" w:hAnsi="Arial"/>
          <w:sz w:val="16"/>
          <w:szCs w:val="16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заголовке постановления слова «и ведомственных целевых программах» исключи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реамбуле постановления слова «от 04.02.2021 № 68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заменить словами «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ункт 1.2 пункта 1 постановления, приложение 2 к постановлению признать утратившими сил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ункте 2 постановления слова «и ведомственных целевых» исключи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нкт 3 постановления изложить в следующей редакции:</w:t>
      </w:r>
    </w:p>
    <w:p>
      <w:pPr>
        <w:pStyle w:val="FORMATTEXT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3. Ответственным исполнителям администрации сельского поселения Сингапай обеспечить разработку и реализацию муниципальных программ сельского поселения Сингапай в соответствии с порядком, утвержденным настоящим постановлением, а также разработку и утверждение комплексных планов по реализации муниципальных программ сельского поселения Сингапай.».</w:t>
      </w:r>
    </w:p>
    <w:p>
      <w:pPr>
        <w:pStyle w:val="FORMATTEXT1"/>
        <w:tabs>
          <w:tab w:val="clear" w:pos="708"/>
          <w:tab w:val="left" w:pos="1134" w:leader="none"/>
        </w:tabs>
        <w:ind w:right="-171" w:firstLine="709"/>
        <w:jc w:val="both"/>
        <w:rPr>
          <w:sz w:val="16"/>
          <w:szCs w:val="16"/>
        </w:rPr>
      </w:pPr>
      <w:r>
        <w:rPr>
          <w:sz w:val="16"/>
          <w:szCs w:val="16"/>
        </w:rPr>
        <w:t>1.6. Приложение 1 к постановлению изложить в новой редакции согласно приложению 1.</w:t>
      </w:r>
    </w:p>
    <w:p>
      <w:pPr>
        <w:pStyle w:val="FORMATTEXT1"/>
        <w:tabs>
          <w:tab w:val="clear" w:pos="708"/>
          <w:tab w:val="left" w:pos="1134" w:leader="none"/>
        </w:tabs>
        <w:ind w:right="-17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7. Приложение 3 к постановлению изложить в новой редакции согласно приложению 2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2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Настоящее постановл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сельского поселения</w:t>
        <w:tab/>
      </w:r>
    </w:p>
    <w:p>
      <w:pPr>
        <w:pStyle w:val="Normal"/>
        <w:jc w:val="right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FORMATTEXT1"/>
        <w:ind w:left="7797" w:hanging="0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/>
          <w:b/>
          <w:bCs/>
          <w:iCs/>
          <w:sz w:val="16"/>
          <w:szCs w:val="16"/>
        </w:rPr>
      </w:r>
    </w:p>
    <w:p>
      <w:pPr>
        <w:pStyle w:val="FORMATTEXT1"/>
        <w:ind w:left="7797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FORMATTEXT1"/>
        <w:ind w:left="7797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FORMATTEXT1"/>
        <w:ind w:left="779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Сингапай</w:t>
      </w:r>
    </w:p>
    <w:p>
      <w:pPr>
        <w:pStyle w:val="FORMATTEXT1"/>
        <w:ind w:left="7797" w:hanging="0"/>
        <w:rPr>
          <w:sz w:val="16"/>
          <w:szCs w:val="16"/>
        </w:rPr>
      </w:pPr>
      <w:r>
        <w:rPr>
          <w:sz w:val="16"/>
          <w:szCs w:val="16"/>
        </w:rPr>
        <w:t xml:space="preserve">от 03.02.2025 № 45 </w:t>
      </w:r>
    </w:p>
    <w:p>
      <w:pPr>
        <w:pStyle w:val="HEADERTEXT"/>
        <w:ind w:left="779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ind w:left="779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FORMATTEXT1"/>
        <w:ind w:left="7797" w:hanging="0"/>
        <w:rPr>
          <w:sz w:val="16"/>
          <w:szCs w:val="16"/>
        </w:rPr>
      </w:pPr>
      <w:r>
        <w:rPr>
          <w:sz w:val="16"/>
          <w:szCs w:val="16"/>
        </w:rPr>
        <w:t>«Приложение 1</w:t>
      </w:r>
    </w:p>
    <w:p>
      <w:pPr>
        <w:pStyle w:val="FORMATTEXT1"/>
        <w:ind w:left="7797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FORMATTEXT1"/>
        <w:ind w:left="779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Сингапай</w:t>
      </w:r>
    </w:p>
    <w:p>
      <w:pPr>
        <w:pStyle w:val="FORMATTEXT1"/>
        <w:ind w:left="7797" w:hanging="0"/>
        <w:rPr>
          <w:sz w:val="16"/>
          <w:szCs w:val="16"/>
        </w:rPr>
      </w:pPr>
      <w:r>
        <w:rPr>
          <w:sz w:val="16"/>
          <w:szCs w:val="16"/>
        </w:rPr>
        <w:t>от 09.11.2016 № 424</w:t>
      </w:r>
    </w:p>
    <w:p>
      <w:pPr>
        <w:pStyle w:val="HEADERTEX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ПОРЯДОК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ринятия решения о разработке муниципальных программ сельского поселения Сингапай,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их формирования, утверждения и реализаци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(далее-Порядок) </w:t>
      </w:r>
    </w:p>
    <w:p>
      <w:pPr>
        <w:pStyle w:val="HEADERTEX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Общие положения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. Муниципальная программа сельского поселения Сингапай (далее-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, и инструментов муниципальной политики, обеспечивающих достижение приоритетов и целей, решение задач социально-экономического развития сельского поселения Сингапай Нефтеюганского муниципального района Ханты-Мансийского автономного округа - Югры (далее - сельское поселение Сингапай)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 Выделяются следующие типы муниципальных программ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, предметом которой является достижение приоритетов и целей муниципальной политики, в том числе национальных целей, в конкретной отрасли или сфере социально-экономического развития Российской Федерации, Ханты-Мансийского автономного округа - Югры (далее - автономного округа) и сельского поселения Сингапай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комплексная муниципальная программа, предметом которой является достижение приоритетов и целей муниципальной политики межотраслевого характера, затрагивающих несколько сфер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3. Муниципальная программа разрабатывается на срок от трех лет и утверждается постановлением администрации сельского поселения Сингапа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4. Муниципальная программа, реализация которой начинается с очередного финансового года, в срок до 1 ноября текущего года утверждается постановлением администрации сельского поселения Сингапа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5. Муниципальная программа, реализация которой начинается в текущем году и плановом периоде, утверждается постановлением администрации сельского поселения Сингапай до принятия решения о внесении соответствующих изменений в бюджет сельского поселения Сингапай на текущий финансовый год и плановый период, но не позднее 1 октября текущего года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6. Основные понятия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 – администрация сельского поселения Сингапай, определенная в соответствии с перечнем муниципальных программ, утвержденным постановлением администрации сельского поселения Сингапай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соисполнитель муниципальной программы (далее – соисполнитель) – структурное подразделение администрации сельского поселения Сингапай, являющееся ответственным в части основных мероприятий, в реализации которых предполагается его участие, а также муниципальные казенные учреждения, участвующие в реализации основных мероприятий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7. Разработка и реализация муниципальной программы включает в себя следующие основные этапы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) принятие решения о разработке проекта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) формирование проекта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3) экспертиза проекта муниципальной программы и утверждение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4) реализация муниципальной программы и контроль за ходом реализации основных мероприятий муниципальной программы.</w:t>
      </w:r>
    </w:p>
    <w:p>
      <w:pPr>
        <w:pStyle w:val="FORMATTEXT1"/>
        <w:ind w:firstLine="568"/>
        <w:jc w:val="both"/>
        <w:rPr/>
      </w:pPr>
      <w:r>
        <w:rPr>
          <w:sz w:val="16"/>
          <w:szCs w:val="16"/>
        </w:rPr>
        <w:t xml:space="preserve">8. Решение о разработке муниципальной программы принимается Координационным советом по проведению экспертизы и оценки эффективности реализации муниципальных программ, утвержденным распоряжением администрации сельского поселения Сингапай (далее – Координационный совет) на основании предложений от ответственного исполнителя (соисполнителя) муниципальной программы в соответствии с </w:t>
      </w:r>
      <w:hyperlink r:id="rId6">
        <w:r>
          <w:rPr>
            <w:rStyle w:val="InternetLink"/>
            <w:sz w:val="16"/>
            <w:szCs w:val="16"/>
          </w:rPr>
          <w:t>Указами Президента Российской Федерации от 07.05.2018 N 204 «О национальных целях и стратегических задачах развития Российской Федерации на период до 2024 года»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от 07.05.2024 N 309 «О национальных целях развития Российской Федерации на период до 2030 года и на перспективу до 2036 года»</w:t>
        </w:r>
      </w:hyperlink>
      <w:r>
        <w:rPr>
          <w:sz w:val="16"/>
          <w:szCs w:val="16"/>
        </w:rPr>
        <w:t>, от 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Стратегией социально-экономического развития автономного округа на период до 2030 года и другими документами стратегического планирования Российской Федерации, автономного округа и сельского поселения Сингапа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решения Координационного совета распоряжением администрации сельского поселения Сингапай утверждается перечень муниципальных программ сельского поселения Сингапа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9. Формирование муниципальных программ осуществляется исходя из следующих принципов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влияния мероприятий (результатов) муниципальных программ сельского поселения Сингапай на достижение соответствующих показателей национальных целей, приоритетов социально-экономического развития поселение, а также показателей оценки эффективности органов местного самоуправления сельского поселения Сингапай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включение в состав муниципальной программы всех инструментов и мероприятий в соответствующих отрасли и сфере (в том числе меры организационного характера, совершенствование нормативного регулирования отрасли и сферы и иные инструменты)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выделение в структуре муниципальной программы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а) подпрограмм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б) основных мероприятий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взаимоувязка целей, сроков, объемов и источников финансирования приоритетов с целями социально-экономического развития поселения (программно-целевой принцип)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результативность и эффективность-выбор способов и методов достижения целей социально-экономического развития поселения, который должен основываться на необходимости достижения заданных результатов с наименьшими затратами ресурсов в соответствии с муниципальными программами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ответственность за своевременность и качество разработки и внесения изменений в муниципальные программы, осуществления основных мероприятий по достижению целей и за результативность и эффективность решения задач социально-экономического развития поселения в пределах своей компетенции в соответствии с законодательством Российской Федерации, автономного округа и нормативными правовыми актами сельского поселения Сингапай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открытость - официальное опубликование и общественное обсуждение муниципальных программ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измеримость целей - обеспечение возможности оценки достижения целей социально-экономического развития поселения с использованием количественных показателей, критериев и методов их оценки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финансирование муниципальной программы (на текущий финансовый год)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0. Ответственный исполнитель инициирует внесение изменений в муниципальную программу на основании решения Координационного совета в следующих случаях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внесения изменений в правовые акты Российской Федерации, автономного округа, органов местного самоуправления сельского поселения Сингапай, по результатам ежегодной оценки эффективности муниципальной программы, изменения методики расчета целевых показателей и объемов финансового обеспечения на реализацию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изменения наименования муниципальной программы, подпрограммы, ответственных исполнителей, соисполнителей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изменения наименования целей, задач, основных мероприятий, целевых показателей, направленных на реализацию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изменения значения целевых показателе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1. Ответственный исполнитель без рассмотрения на Координационном совете инициирует внесение изменений в муниципальную программу в части финансового обеспечения на основании изменений, вносимых в сводную бюджетную роспись, без внесения изменений в решение о бюджете в соответствии с решением руководителя отдела финансов и экономики сельского поселения Сингапа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2. После вступления в силу решения Совета депутатов сельского поселения Сингапай о бюджете сельского поселения Сингапай на очередной финансовый год и плановый период (далее - решение о бюджете) муниципальная программа подлежит приведению в соответствие с данным решением о бюджете сельского поселения Сингапай не позднее трех месяцев со дня вступления его в силу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3. 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4. В течение всего периода реализации муниципальной программы удалять основные мероприятия программы не допускается. Изменение наименования основных мероприятий допускается в случае внесения изменений в правовые акты Российской Федерации, Ханты-Мансийского автономного округа - Югры, органов местного самоуправления сельского поселения Сингапай при этом сохраняя порядковый номер и целевое назначение осуществляемых расходов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2. Полномочия органов местного самоуправления сельского поселения Сингапай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ри формировании, утверждении и реализации муниципальных программ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5. Администрация сельского поселения Сингапай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5.1. Утверждает перечень муниципальных программ муниципального образования сельское поселение Сингапай, в котором указываются структурные подразделения администрации сельского поселения Сингапа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5.2. Обеспечивает реализацию муниципальной программы сельского поселения Сингапа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5.3. Разрабатывает в пределах полномочий проекты правовых актов, необходимых для реализации муниципальной программы сельского поселения Сингапай, и обеспечивает внесение их в установленном порядке в Совет депутатов сельского поселения Сингапай, главе сельского поселения Сингапа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5.4. Координирует деятельность соисполнителей и участников муниципальной программы сельского поселения Сингапа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5.5. Размещает муниципальную программу сельского поселения Сингапай в актуальной редакции на официальном сайте органов местного самоуправления сельского поселения Сингапай в разделе «Муниципальные программы»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5.6. Информирует население муниципального образования о ходе реализации муниципальной программы на официальном сайте органов местного самоуправления сельского поселения Сингапай в разделе «Муниципальные программы»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5.7. Инициирует внесение изменений в муниципальную программу в случаях, установленных пунктами 11,12 раздела 1 настоящего Порядка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5.8. Направляет в Контрольно-счетную палату Нефтеюганского района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проект постановления администрации сельского поселения Сингапай об утверждении муниципальной программы либо о внесении изменений в муниципальную программу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пояснительную записку, которая включает в себя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обоснование необходимости принятия проекта постановления администрации сельского поселения Сингапай о внесении изменений в муниципальную программу, либо об утверждении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характеристику целей (задач), основных положений проекта постановления администрации сельского поселения Сингапай о внесении изменений в муниципальную программу, либо об утверждении муниципальной программы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5.9. После утверждения решения Совета депутатов сельского поселения Сингапай «О внесении изменений в решение Совета депутатов сельского поселения Сингапай «Об утверждении бюджета муниципального образования сельское поселение Сингапай» ответственный исполнитель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приводит муниципальную программу в соответствие с решением Совета депутатов сельского поселения Сингапай о внесении изменений в бюджет муниципального образования сельское поселение Сингапай не позднее трех месяцев со дня вступления его в силу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формирует отчет о ходе реализации муниципальной программы ежеквартально не позднее 1 числа месяца, следующего за отчетным, а годовой отчет до 15 марта следующего за отчетным периодом, на бумажном и электронном носителях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 размещение годового отчета по муниципальной программе после заслушивания на Координационном совете в течение 10 рабочих дней на официальном сайте органов местного самоуправления сельского поселения Сингапай в разделе «Муниципальные программы» для информирования, населения, предпринимательского сообщества, бизнес-сообщества, общественных организаци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.10. Осуществляет ежегодную оценку эффективности реализации муниципальных программ сельского поселения Сингапай в порядке, установленном муниципальным правовым актом администрации сельского поселения Сингапай;                         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5.11. Формирует сводный годовой доклад о ходе реализации и оценке эффективности муниципальных программ (далее - сводный годовой доклад) на основе годовых отчетов по муниципальным программам, представленных ответственными исполнителями, содержащий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ценке эффективности муниципальных программ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сведения о степени соответствия установленных и достигнутых ключевых показателей муниципальных программ за отчетный год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 (при необходимости)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6. Соисполнитель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6.1. Формирует предложения в муниципальную программу сельского поселения Сингапай, соисполнителем которой он является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6.2. Согласовывает проект муниципальной программы сельского поселения Сингапай и ее изменение в части корректировки основных мероприятий, соисполнителем которых он является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6.3. Обеспечивает реализацию основных мероприятий, соисполнителем которых он является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6.4. Формирует и представляет ответственному исполнителю предложения по составлению и корректировке комплексного плана по основным мероприятиям, соисполнителем которых он является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6.5. Представляет ответственному исполнителю информацию для подготовки отчета о ходе реализации и эффективности основных мероприятий муниципальной программы сельского поселения Сингапай за отчетный период ежегодно - до 01 марта года, следующего за отчетным годом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3. Финансовое обеспечение муниципальной программы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7. Параметры финансового обеспечения муниципальных программ сельского поселения Сингапай на период их действия планируются исходя из необходимости достижения национальных целей развития и иных приоритетов социально - экономического развития Российской Федерации, Ханты - Мансийского автономного округа- Югры, Нефтеюганского района и сельского поселения Сингапай, установленных документами стратегического планирования, использования механизмов инициативного бюджетирования, предусматривающих учет мнения жителей сельского поселения Сингапа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В муниципальных программах, где предусмотрены мероприятия, имеющие приоритетное значение для жителей сельского поселения Сингапай и определяемые с учетом их мнения при реализации, необходимо учесть возможность направления на осуществление этих мероприятий не менее 5% расходов местного бюджета от средств предусмотренных на реализацию данного мероприятия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8. Финансовое обеспечение муниципальной программы осуществляется за счет следующих источников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средств федерального бюджета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средств бюджета Ханты-Мансийского автономного округа - Югры (далее - средства бюджета автономного округа)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средства бюджета Нефтеюганского района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средств сельского поселения Сингапай (далее - средства местного бюджета)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- иных источников;</w:t>
      </w:r>
    </w:p>
    <w:p>
      <w:pPr>
        <w:pStyle w:val="FORMATTEXT1"/>
        <w:ind w:firstLine="568"/>
        <w:jc w:val="both"/>
        <w:rPr/>
      </w:pPr>
      <w:r>
        <w:rPr>
          <w:sz w:val="16"/>
          <w:szCs w:val="16"/>
        </w:rPr>
        <w:t>19. Планирование бюджетных ассигнований на реализацию муниципальной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сельского поселения Сингапа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0. Финансовое обеспечение муниципальных программ сельского поселения Сингапай за счет средств бюджета сельского поселения Сингапай определяется на очередной финансовый год и плановый период исходя из предельных объемов бюджетных ассигнований по финансовому обеспечению муниципальных программ сельского поселения Сингапай, за пределами планового периода - исходя из предельного объема расходов на реализацию муниципальных программ сельского поселения Сингапай.</w:t>
      </w:r>
    </w:p>
    <w:p>
      <w:pPr>
        <w:pStyle w:val="HEADERTEX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4. Ответственность участников муниципальных программ сельского поселения Сингапай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FORMATTEXT1"/>
        <w:ind w:firstLine="568"/>
        <w:jc w:val="both"/>
        <w:rPr/>
      </w:pPr>
      <w:r>
        <w:rPr>
          <w:sz w:val="16"/>
          <w:szCs w:val="16"/>
        </w:rPr>
        <w:t xml:space="preserve">21. Ответственный исполнитель в соответствии со </w:t>
      </w:r>
      <w:hyperlink r:id="rId8">
        <w:r>
          <w:rPr>
            <w:rStyle w:val="InternetLink"/>
            <w:sz w:val="16"/>
            <w:szCs w:val="16"/>
          </w:rPr>
          <w:t>статьей 45 Федерального закона от 28.06.2014 N 172-ФЗ "О стратегическом планировании в Российской Федерации"</w:t>
        </w:r>
      </w:hyperlink>
      <w:r>
        <w:rPr>
          <w:sz w:val="16"/>
          <w:szCs w:val="16"/>
        </w:rPr>
        <w:t xml:space="preserve"> (далее - Федеральный закон № 172-ФЗ) несет дисциплинарную, гражданско-правовую и административную ответственность за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показателей, предусмотренных соглашениями о предоставлении межбюджетных трансфертов, поступивших из вышестоящего бюджета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целевых показателей муниципальной программы сельского поселения Сингапай, в том числе установленных Указами Президента Российской Федерации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своевременную и качественную реализацию основных мероприятий муниципальной программы сельского поселения Сингапай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полноту и достоверность отчетности о реализации муниципальной программы сельского поселения Сингапа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2. Ответственный исполнитель при реализации основных мероприятий муниципальной программы сельского поселения Сингапай обеспечивает соблюдение требований бюджетного законодательства, предъявляемых в том числе к нормативным правовым актам сельского поселения Сингапай, устанавливающим (регулирующим) предоставление субсидий (межбюджетных трансфертов) из вышестоящих бюджетов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3. Соисполнитель в соответствии со статьей 45 Федерального закона № 172-ФЗ несет дисциплинарную, гражданско-правовую и административную ответственность за своевременную и качественную реализацию основных мероприятий муниципальной программы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1"/>
        <w:ind w:left="8080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FORMATTEXT1"/>
        <w:ind w:left="808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FORMATTEXT1"/>
        <w:ind w:left="8080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Сингапай</w:t>
      </w:r>
    </w:p>
    <w:p>
      <w:pPr>
        <w:pStyle w:val="FORMATTEXT1"/>
        <w:ind w:left="8080" w:hanging="0"/>
        <w:rPr>
          <w:sz w:val="16"/>
          <w:szCs w:val="16"/>
        </w:rPr>
      </w:pPr>
      <w:r>
        <w:rPr>
          <w:sz w:val="16"/>
          <w:szCs w:val="16"/>
        </w:rPr>
        <w:t>от 03.02.2025 № 45</w:t>
      </w:r>
    </w:p>
    <w:p>
      <w:pPr>
        <w:pStyle w:val="FORMATTEXT1"/>
        <w:ind w:left="8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1"/>
        <w:ind w:left="8080" w:hanging="0"/>
        <w:rPr>
          <w:sz w:val="16"/>
          <w:szCs w:val="16"/>
        </w:rPr>
      </w:pPr>
      <w:r>
        <w:rPr>
          <w:sz w:val="16"/>
          <w:szCs w:val="16"/>
        </w:rPr>
        <w:t>«Приложение 3</w:t>
      </w:r>
    </w:p>
    <w:p>
      <w:pPr>
        <w:pStyle w:val="FORMATTEXT1"/>
        <w:ind w:left="808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FORMATTEXT1"/>
        <w:ind w:left="8080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Сингапай</w:t>
      </w:r>
    </w:p>
    <w:p>
      <w:pPr>
        <w:pStyle w:val="FORMATTEXT1"/>
        <w:ind w:left="8080" w:hanging="0"/>
        <w:rPr>
          <w:sz w:val="16"/>
          <w:szCs w:val="16"/>
        </w:rPr>
      </w:pPr>
      <w:r>
        <w:rPr>
          <w:sz w:val="16"/>
          <w:szCs w:val="16"/>
        </w:rPr>
        <w:t>от 09.11.2016 № 424</w:t>
      </w:r>
    </w:p>
    <w:p>
      <w:pPr>
        <w:pStyle w:val="HEADERTEX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Модельная муниципальная программа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ельского поселения Сингапай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1. Модельная муниципальная программа сельского поселения Сингапай определяет структуру муниципальной программы сельского поселения Сингапай (далее - сельское поселение, муниципальная программа), содержание, механизмы реализации ее основных мероприяти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 Муниципальная программа содержит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1. Паспорт муниципальной программы по форме согласно таблице 1.</w:t>
      </w:r>
    </w:p>
    <w:p>
      <w:pPr>
        <w:pStyle w:val="FORMATTEXT1"/>
        <w:ind w:firstLine="568"/>
        <w:jc w:val="both"/>
        <w:rPr/>
      </w:pPr>
      <w:r>
        <w:rPr>
          <w:sz w:val="16"/>
          <w:szCs w:val="16"/>
        </w:rPr>
        <w:t xml:space="preserve">2.2. </w:t>
      </w:r>
      <w:hyperlink r:id="rId9">
        <w:r>
          <w:rPr>
            <w:rStyle w:val="InternetLink"/>
            <w:sz w:val="16"/>
            <w:szCs w:val="16"/>
          </w:rPr>
          <w:t>Приложения</w:t>
        </w:r>
      </w:hyperlink>
      <w:r>
        <w:rPr>
          <w:sz w:val="16"/>
          <w:szCs w:val="16"/>
        </w:rPr>
        <w:t>, содержащие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2.1. Распределение финансовых ресурсов муниципальной программы (по годам) согласно таблице 2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2.2. Перечень основных мероприятий муниципальной программы согласно таблице 3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2.3. Порядок реализации основных мероприятий муниципальной программы может утверждаться отдельными нормативными правовыми актами сельского поселения Сингапай, подготовку которых или внесение в них изменений осуществляют ответственные исполнители и соисполнители, непосредственно реализующие эти мероприятия муниципальной программы. В этом случае в таблице 3 "Перечень основных мероприятий муниципальной программы" необходимо заполнять графу 4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2.2.4. При заполнении таблицы 3 «Перечень основных мероприятий муниципальной программы» муниципальной программы сельского поселения Сингапай «Формирование современной городской среды в муниципальном образовании сельское поселение Сингапай» необходимо отражать мероприятия, реализуемые в рамках основного мероприятия программы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pStyle w:val="FORMATTEXT1"/>
        <w:ind w:firstLine="568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567" w:gutter="0" w:header="278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FORMATTEXT1"/>
        <w:ind w:firstLine="568"/>
        <w:jc w:val="both"/>
        <w:rPr/>
      </w:pPr>
      <w:r>
        <w:rPr/>
      </w:r>
    </w:p>
    <w:p>
      <w:pPr>
        <w:pStyle w:val="FORMATTEXT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1</w:t>
      </w:r>
    </w:p>
    <w:p>
      <w:pPr>
        <w:pStyle w:val="HEADERTEX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СТРУКТУРА МУНИЦИПАЛЬНОЙ ПРОГРАММЫ СЕЛЬСКОГО ПОСЕЛЕНИЯ СИНГАПАЙ </w:t>
      </w:r>
    </w:p>
    <w:p>
      <w:pPr>
        <w:pStyle w:val="HEADERTEX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ПАСПОРТ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униципальной программы сельского поселения Сингапай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  <w:color w:val="000000"/>
          <w:sz w:val="16"/>
          <w:szCs w:val="16"/>
        </w:rPr>
      </w:pPr>
      <w:r>
        <w:rPr>
          <w:rFonts w:cs="Arial, sans-serif" w:ascii="Arial, sans-serif" w:hAnsi="Arial, sans-serif"/>
          <w:b/>
          <w:bCs/>
          <w:color w:val="000000"/>
          <w:sz w:val="16"/>
          <w:szCs w:val="16"/>
        </w:rPr>
      </w:r>
    </w:p>
    <w:tbl>
      <w:tblPr>
        <w:tblW w:w="1570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028"/>
        <w:gridCol w:w="625"/>
        <w:gridCol w:w="1433"/>
        <w:gridCol w:w="1120"/>
        <w:gridCol w:w="965"/>
        <w:gridCol w:w="752"/>
        <w:gridCol w:w="752"/>
        <w:gridCol w:w="766"/>
        <w:gridCol w:w="752"/>
        <w:gridCol w:w="880"/>
        <w:gridCol w:w="880"/>
        <w:gridCol w:w="737"/>
        <w:gridCol w:w="1490"/>
        <w:gridCol w:w="2526"/>
      </w:tblGrid>
      <w:tr>
        <w:trPr>
          <w:trHeight w:val="234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униципальной программы &lt;1&gt; </w:t>
            </w:r>
          </w:p>
        </w:tc>
        <w:tc>
          <w:tcPr>
            <w:tcW w:w="7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оки реализации муниципальной программы &lt;2&gt; 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ип муниципальной программы 3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ратор муниципальной программы &lt;4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исполнитель муниципальной программы &lt;5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и муниципальной программы &lt;6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циональная цель &lt;7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и муниципальной программы &lt;8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дачи муниципальной программы &lt;8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ы &lt;8&gt; </w:t>
            </w:r>
          </w:p>
        </w:tc>
        <w:tc>
          <w:tcPr>
            <w:tcW w:w="136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ые показатели муниципальной программы &lt;9&gt; 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 п/п 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целевого показателя &lt;9.1&gt;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 -основание &lt;9.2&gt; </w:t>
            </w:r>
          </w:p>
        </w:tc>
        <w:tc>
          <w:tcPr>
            <w:tcW w:w="10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358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азовое значение </w:t>
            </w:r>
          </w:p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&lt;9.3&gt;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_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_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_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_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_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_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_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момент окончания реализации муниципальной программы </w:t>
            </w:r>
          </w:p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&lt;9.4&gt;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исполнитель/соисполнитель за достижение показателей </w:t>
            </w:r>
          </w:p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&lt;9.5&gt; 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........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.....*&lt;9.6&gt;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раметры финансового обеспечения муниципальной программы &lt;10&gt; 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11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_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_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_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_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_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_ 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_ </w:t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автономного округа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Нефтеюганского района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источники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*&gt; указывается при наличии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1&gt; - указывается наименование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2&gt; - сроки реализации муниципальной программы отражаются в формате "20__-20__годы и на период до 20___года" начиная с 2022 года, либо с года начала реализации муниципальной программы (для новых муниципальных программ)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3&gt; - указывается тип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4&gt; - указывается куратор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5&gt;- указывается исполнительно-распорядительный орган местного самоуправления сельского поселения Сингапай, определенный ответственным за реализацию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6&gt; - указывается перечень исполнительно-распорядительных органов местного самоуправления сельского поселения Сингапай, участвующих в разработке и реализации основных мероприятий муниципальной программы (подпрограммы);</w:t>
      </w:r>
    </w:p>
    <w:p>
      <w:pPr>
        <w:pStyle w:val="FORMATTEXT1"/>
        <w:ind w:firstLine="568"/>
        <w:jc w:val="both"/>
        <w:rPr/>
      </w:pPr>
      <w:r>
        <w:rPr>
          <w:sz w:val="16"/>
          <w:szCs w:val="16"/>
        </w:rPr>
        <w:t xml:space="preserve">&lt;7&gt; - строка отражается в случае, если муниципальная программа направлена на достижение национальной цели в соответствии с </w:t>
      </w:r>
      <w:hyperlink r:id="rId12">
        <w:r>
          <w:rPr>
            <w:rStyle w:val="InternetLink"/>
            <w:sz w:val="16"/>
            <w:szCs w:val="16"/>
          </w:rPr>
          <w:t>Указами Президента Российской Федерации от 07.05.2018 N 204 «О национальных целях и стратегических задачах развития Российской Федерации на период до 2024 года»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от 07.05.2024 N 309 «О национальных целях развития Российской Федерации на период до 2030 года и на перспективу до 2036 года»</w:t>
        </w:r>
      </w:hyperlink>
      <w:r>
        <w:rPr>
          <w:sz w:val="16"/>
          <w:szCs w:val="16"/>
        </w:rPr>
        <w:t>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8&gt; - указываются цели, задачи и подпрограммы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9&gt; - указываются целевые показатели муниципальной программы, в том числе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9.1&gt; - наименование целевого показателя, приводится единица его измерения (через запятую)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9.2&gt; - ссылка на форму федерального статистического наблюдения, нормативно правовой либо распорядительный акт, в соответствие с которым установлен данный показатель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9.3&gt; - отражаются значения показателя на год разработки проекта муниципальной программы, либо на год, предшествующий ее разработке, (в случае отсутствия данных на год разработки), либо доведенные до сельского поселения Сингапай базовые значения в соответствии с нормативными правовыми актами Российской Федерации и иными документами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9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реализации муниципальной программы, если «за отчетный год» - то равняется сумме значений показателя за все годы реализации муниципальной программы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9.5.&gt; - указывается исполнительно-распорядительный орган местного самоуправления сельского поселения Сингапай ответственный за достижение значения целевого показателей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9.6&gt; - под "*" отражаются показатели, характеризующие социально-экономическое развитие и не являющиеся специфичными для конкретной муниципальной программы (например. «Индекс физического объема инвестиций в основной капитал», «Валовый региональный продукт на душу населения», «Уровень бедности»)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В число показателей муниципальных программ включаются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показатели, характеризующие достижение национальных целей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приоритетов социально-экономического развития муниципального образования Нефтеюганский район, определяемые в документах стратегического планирования и указах Президенты Российской Федерации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Указом Президента Российской Федерации 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муниципальной программы должны удовлетворять одному из следующих условий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их целевые значения определяются на основе данных федерального статистического наблюдения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их целевые значения рассчитываются по методикам, утвержденным в том числе федеральными органами исполнительной власти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их целевые значения рассчитываются по методикам, утвержденным ответственными исполнителями муниципальных программ, соисполнителями муниципальных программ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10&gt; - указывается общий объем финансирования, в разрезе источников и в разрезе по годам в соответствии с решением о бюджете муниципального образования сельское поселение Сингапай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TEX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278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numPr>
          <w:ilvl w:val="0"/>
          <w:numId w:val="0"/>
        </w:numPr>
        <w:ind w:left="1276" w:hanging="0"/>
        <w:jc w:val="right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аблица 2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СПРЕДЕЛЕНИЕ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финансовых ресурсов муниципальной программы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  <w:color w:val="000000"/>
          <w:sz w:val="16"/>
          <w:szCs w:val="16"/>
        </w:rPr>
      </w:pPr>
      <w:r>
        <w:rPr>
          <w:rFonts w:cs="Arial, sans-serif" w:ascii="Arial, sans-serif" w:hAnsi="Arial, sans-serif"/>
          <w:b/>
          <w:bCs/>
          <w:color w:val="000000"/>
          <w:sz w:val="16"/>
          <w:szCs w:val="16"/>
        </w:rPr>
      </w:r>
    </w:p>
    <w:tbl>
      <w:tblPr>
        <w:tblW w:w="1054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425"/>
        <w:gridCol w:w="1710"/>
        <w:gridCol w:w="1515"/>
        <w:gridCol w:w="1725"/>
        <w:gridCol w:w="1005"/>
        <w:gridCol w:w="1012"/>
        <w:gridCol w:w="851"/>
        <w:gridCol w:w="1276"/>
        <w:gridCol w:w="9"/>
        <w:gridCol w:w="17"/>
      </w:tblGrid>
      <w:tr>
        <w:trPr>
          <w:trHeight w:val="277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го </w:t>
            </w:r>
          </w:p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муниципальной программы &lt;1&gt;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 / соисполнитель &lt;2&gt;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е затраты на реализацию (тыс. рублей) &lt;3&gt;</w:t>
            </w:r>
          </w:p>
        </w:tc>
      </w:tr>
      <w:tr>
        <w:trPr>
          <w:trHeight w:val="23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__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__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т.д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10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"Наименование" &lt;4&gt;* </w:t>
            </w:r>
          </w:p>
        </w:tc>
      </w:tr>
      <w:tr>
        <w:trPr>
          <w:trHeight w:val="156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........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(номер показателя из паспорта &lt;5&gt; 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автономного округ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Нефтеюганского район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источник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т.д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по муниципальной программе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автономного округ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Нефтеюганского район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источник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: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8" w:hRule="atLeast"/>
        </w:trPr>
        <w:tc>
          <w:tcPr>
            <w:tcW w:w="3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исполнитель (наименование структурного подразделения органов местного самоуправления) 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автономного округ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Нефтеюганского район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31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источник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1 (наименование структурного подразделения органов местного самоуправления)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автономного округ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Нефтеюганского район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источник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т.д.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1&gt;- указываются основные мероприятия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региональных проектов и проектов муниципального образования в соответствии с их паспортами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2&gt; - указывается наименование исполнительно-распорядительного органа местного самоуправления сельского поселения Сингапай ответственного за реализацию основного мероприятия;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3&gt; - объемы финансирования каждого основного мероприятия распределяются по источникам финансирования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основное мероприятие имеет несколько соисполнителей, то объемы его финансирования распределяются между соисполнителями, например: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16"/>
          <w:szCs w:val="16"/>
        </w:rPr>
      </w:pPr>
      <w:r>
        <w:rPr>
          <w:rFonts w:cs="Arial, sans-serif" w:ascii="Arial, sans-serif" w:hAnsi="Arial, sans-serif"/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40"/>
        <w:gridCol w:w="2355"/>
        <w:gridCol w:w="3209"/>
        <w:gridCol w:w="3828"/>
      </w:tblGrid>
      <w:tr>
        <w:trPr>
          <w:trHeight w:val="35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 </w:t>
            </w:r>
          </w:p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го </w:t>
            </w:r>
          </w:p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муниципальной программы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/ соисполнител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.1. 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основного мероприятия </w:t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исполнитель, Соисполнитель 1, соисполнитель 2, в том числе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автономного округ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Нефтеюганского район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источники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етственный исполнитель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автономного округ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Нефтеюганского район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источники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автономного округ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Нефтеюганского район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источники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исполнитель 2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автономного округ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юджет Нефтеюганского района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ный бюджет 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источники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4&gt;* - указывается наименование подпрограммы из паспорта муниципальной программы (при наличии).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>&lt;5&gt; устанавливается связь основных мероприятий с целевыми показателями муниципальной программы. Указывается порядковый номер показателя из паспорта муниципальной программы. В случае если не выявлена связь основного мероприятия с целевыми показателями, приводится ссылка на иные показатели, характеризующие эффективность реализации основных мероприятий муниципальной программы, которые отражены в приложении к нормативному правовому акту об утверждении программы</w:t>
      </w:r>
    </w:p>
    <w:p>
      <w:pPr>
        <w:pStyle w:val="FORMATTEXT1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3</w:t>
      </w:r>
    </w:p>
    <w:p>
      <w:pPr>
        <w:pStyle w:val="FORMATTEXT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TEX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ЕРЕЧЕНЬ </w:t>
      </w:r>
    </w:p>
    <w:p>
      <w:pPr>
        <w:pStyle w:val="HEADERTEXT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b/>
          <w:b/>
          <w:bCs/>
          <w:color w:val="000000"/>
          <w:sz w:val="16"/>
          <w:szCs w:val="16"/>
        </w:rPr>
      </w:pPr>
      <w:r>
        <w:rPr>
          <w:rFonts w:cs="Arial, sans-serif" w:ascii="Arial, sans-serif" w:hAnsi="Arial, sans-serif"/>
          <w:b/>
          <w:bCs/>
          <w:color w:val="000000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715"/>
        <w:gridCol w:w="2280"/>
        <w:gridCol w:w="1740"/>
        <w:gridCol w:w="3188"/>
      </w:tblGrid>
      <w:tr>
        <w:trPr>
          <w:trHeight w:val="616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основного мероприят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........"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т.д.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....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Центроспас-Югория» сообщает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РАБОТАЕТ ОГНЕТУШИТЕЛЬ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гнетушитель в доме каждом – 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 не причуда и не блажь. 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спыхнет дом однажды,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Полжизни за него отдашь!</w:t>
      </w:r>
      <w:r>
        <w:rPr/>
        <w:t xml:space="preserve">         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566545" cy="15728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left="-540" w:hanging="0"/>
        <w:jc w:val="center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iCs/>
          <w:color w:val="000000"/>
          <w:spacing w:val="-8"/>
          <w:sz w:val="20"/>
          <w:szCs w:val="20"/>
        </w:rPr>
        <w:t>Огнетушители порошковые ОП-</w:t>
      </w:r>
      <w:r>
        <w:rPr>
          <w:rFonts w:cs="Arial" w:ascii="Arial" w:hAnsi="Arial"/>
          <w:iCs/>
          <w:color w:val="000000"/>
          <w:spacing w:val="-1"/>
          <w:sz w:val="20"/>
          <w:szCs w:val="20"/>
        </w:rPr>
        <w:t>5(з) и ОП-Ю(з)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iCs/>
          <w:color w:val="000000"/>
          <w:spacing w:val="-1"/>
          <w:sz w:val="20"/>
          <w:szCs w:val="20"/>
        </w:rPr>
      </w:pPr>
      <w:r>
        <w:rPr>
          <w:rFonts w:cs="Arial" w:ascii="Arial" w:hAnsi="Arial"/>
          <w:i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. корпус; 2. заряд (порошок); 3. сифонная трубка; 4. пространство для вытесняющего газа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; </w:t>
      </w:r>
      <w:r>
        <w:rPr>
          <w:rFonts w:cs="Arial" w:ascii="Arial" w:hAnsi="Arial"/>
          <w:iCs/>
          <w:color w:val="000000"/>
          <w:spacing w:val="-1"/>
          <w:sz w:val="20"/>
          <w:szCs w:val="20"/>
        </w:rPr>
        <w:t>5.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манометр; 6. ручка для переноски огнетушителя; 7. головка с рычагом запорно-пускового устройства; </w:t>
      </w:r>
      <w:r>
        <w:rPr>
          <w:rFonts w:cs="Arial" w:ascii="Arial" w:hAnsi="Arial"/>
          <w:color w:val="000000"/>
          <w:spacing w:val="-2"/>
          <w:sz w:val="20"/>
          <w:szCs w:val="20"/>
        </w:rPr>
        <w:t>8. шланг с насадкой</w:t>
      </w:r>
    </w:p>
    <w:p>
      <w:pPr>
        <w:pStyle w:val="Normal"/>
        <w:shd w:fill="FFFFFF" w:val="clear"/>
        <w:ind w:left="180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показывает практика - для жилого строения нужно иметь огнетушитель. А для сельского, дачного, садоводческого подворья необходима еще и бочка с водой, которую целесообразно установить под водосток. 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rFonts w:cs="Arial" w:ascii="Arial" w:hAnsi="Arial"/>
          <w:sz w:val="20"/>
          <w:szCs w:val="20"/>
        </w:rPr>
        <w:t>Граждане сами решают, нужен огнетушитель дома или нет. А вот пожарные уверены – НУЖЕН!  Потому что легче воспользоваться огнетушителем, чем искать покрывала и одеяла, чтобы накрыть воспламенившийся телевизор, или поливать водой вспыхнувшие шторы. Порошковым огнетушителем можн</w:t>
      </w:r>
      <w:r>
        <w:rPr>
          <w:rFonts w:cs="Arial" w:ascii="Arial" w:hAnsi="Arial"/>
          <w:bCs/>
          <w:iCs/>
          <w:color w:val="212121"/>
          <w:spacing w:val="-1"/>
          <w:sz w:val="20"/>
          <w:szCs w:val="20"/>
        </w:rPr>
        <w:t xml:space="preserve">о тушить и воспламенившуюся проводку, и загоревшиеся электроприборы. </w:t>
      </w:r>
      <w:r>
        <w:rPr>
          <w:rFonts w:cs="Arial" w:ascii="Arial" w:hAnsi="Arial"/>
          <w:sz w:val="20"/>
          <w:szCs w:val="20"/>
        </w:rPr>
        <w:t>При эксплуатации и техническом обслуживании огнетушителей следует руководствоваться требованиями, изложенными в паспортах заводов-изготовителей.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работы с огнетушителями</w:t>
      </w:r>
    </w:p>
    <w:p>
      <w:pPr>
        <w:pStyle w:val="Normal"/>
        <w:shd w:fill="FFFFFF" w:val="clear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гнетушители должны размещаться в легкодоступных местах, где исключено     повреждение, попадание на них прямых солнечных лучей и атмосферных осадков, непосредственное воздействие отопительных и нагревательных приборов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 подносить огнетушитель ближе 1 метра к горящему электроприбору.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правлять струю заряда только с наветренной стороны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 тушении горящего масла нельзя направлять струю заряда сверху вниз. Нужно направлять струю заряда на ближний край очага, углубляясь постепенно, по мере тушения.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аг пожара в нише тушить сверху вниз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Помните, что в случае пожара, прежде всего, нужно позвонить по номеру «25 55 83» или «112», вызвать профессионалов. Затем эвакуировать людей, находящихся в зоне пожара. И только после этого, если только Вы уверены, что сможете справиться с огнем, браться за огнетушитель или ёмкости с водой. Если такой уверенности нет, то не рискуйте жизнью и здоровьем, покиньте опасную зону и дождитесь пожарны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Центроспас-Югория» сообщает!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РУЧНЫЕ СРЕДСТВА ПОЖАРОТУШ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омните, прежде чем приступить к самостоятельному тушению, необходимо сообщить о загорании по телефонам </w:t>
      </w:r>
      <w:r>
        <w:rPr>
          <w:rFonts w:cs="Arial" w:ascii="Arial" w:hAnsi="Arial"/>
          <w:b/>
          <w:sz w:val="20"/>
          <w:szCs w:val="20"/>
        </w:rPr>
        <w:t xml:space="preserve">101 </w:t>
      </w:r>
      <w:r>
        <w:rPr>
          <w:rFonts w:cs="Arial" w:ascii="Arial" w:hAnsi="Arial"/>
          <w:sz w:val="20"/>
          <w:szCs w:val="20"/>
        </w:rPr>
        <w:t xml:space="preserve">или </w:t>
      </w:r>
      <w:r>
        <w:rPr>
          <w:rFonts w:cs="Arial" w:ascii="Arial" w:hAnsi="Arial"/>
          <w:b/>
          <w:sz w:val="20"/>
          <w:szCs w:val="20"/>
        </w:rPr>
        <w:t>11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ывшие пожарные либо помогут вам справиться с огнем, если ситуация выйдет из-под контроля. Либо проверят и подтвердят, что горение ликвидирован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Бороться с огнем  можно подручными средства пожаротушения - это песок, вода, покрывало, одеяло и т.п. Именно они в начальной стадии пожара могут помочь в борьбе с огнем. Беду можно обнаружить по запаху дыма, задымлению, нагреванию конструкций, огонь распространяется сравнительно медленно, но, если не принять энергичных мер к тушению, он очень быстро может распространиться по площади и перерасти в сплошной пожар.</w:t>
        <w:br/>
        <w:t xml:space="preserve">         </w:t>
        <w:tab/>
      </w:r>
      <w:r>
        <w:rPr>
          <w:rFonts w:cs="Arial" w:ascii="Arial" w:hAnsi="Arial"/>
          <w:b/>
          <w:bCs/>
          <w:iCs/>
          <w:sz w:val="20"/>
          <w:szCs w:val="20"/>
        </w:rPr>
        <w:t>ВОДА</w:t>
      </w:r>
      <w:r>
        <w:rPr>
          <w:rFonts w:cs="Arial" w:ascii="Arial" w:hAnsi="Arial"/>
          <w:sz w:val="20"/>
          <w:szCs w:val="20"/>
        </w:rPr>
        <w:t xml:space="preserve"> обладает большой теплостойкостью, охлаждает горячую поверхность материала и снижает температуру горения. Превращаясь в пар, вода затрудняет доступ кислорода воздуха к горящему материалу, без которого горение невозможно. Однако ее нельзя использовать, когда в огне находятся электрические провода и установки под напряжением, а также вещества, которые, соприкасаясь с водой, воспламеняются или выделяют ядовитые и горючие газы. Не следует применять воду для тушения бензина, керосина и других жидкостей, так как они легче воды, всплывают, и процесс горения не прекращ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ЕСОК - </w:t>
      </w:r>
      <w:r>
        <w:rPr>
          <w:rFonts w:cs="Arial" w:ascii="Arial" w:hAnsi="Arial"/>
          <w:sz w:val="20"/>
          <w:szCs w:val="20"/>
        </w:rPr>
        <w:t xml:space="preserve">простейшее средство тушения пожаров. Его можно использовать в абсолютном большинстве случаев. </w:t>
      </w:r>
      <w:r>
        <w:rPr>
          <w:rFonts w:cs="Arial" w:ascii="Arial" w:hAnsi="Arial"/>
          <w:bCs/>
          <w:iCs/>
          <w:sz w:val="20"/>
          <w:szCs w:val="20"/>
        </w:rPr>
        <w:t>Сухой песок</w:t>
      </w:r>
      <w:r>
        <w:rPr>
          <w:rFonts w:cs="Arial" w:ascii="Arial" w:hAnsi="Arial"/>
          <w:sz w:val="20"/>
          <w:szCs w:val="20"/>
        </w:rPr>
        <w:t xml:space="preserve"> затрудняет доступ воздуха 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ящему веществу и несколько охлаждает его и механически сбивает пламя. Песком можно тушить различные горючие жидкости, химикаты, электрооборудова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КОШМА - </w:t>
      </w:r>
      <w:r>
        <w:rPr>
          <w:rFonts w:cs="Arial" w:ascii="Arial" w:hAnsi="Arial"/>
          <w:sz w:val="20"/>
          <w:szCs w:val="20"/>
        </w:rPr>
        <w:t xml:space="preserve">асбестовое или войлочное полотно, применяется для ликвидации пожаров в начальной стадии. При плотном покрытии ими горящего предмета предотвращают доступ воздуха в зону горения.  И если кошмы нет в вашем доме, то для тушения можно использовать плотное покрывало или одеяло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ORMATTEXT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3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Microsoft Sans Serif" w:cs="Arial"/>
      <w:w w:val="100"/>
      <w:sz w:val="12"/>
      <w:szCs w:val="1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mark=00000000000000000000000000000000000000000000000000A8Q0NF&amp;mark=00000000000000000000000000000000000000000000000000A8Q0NF" TargetMode="External"/><Relationship Id="rId3" Type="http://schemas.openxmlformats.org/officeDocument/2006/relationships/hyperlink" Target="kodeks://link/d?nd=574820275" TargetMode="External"/><Relationship Id="rId4" Type="http://schemas.openxmlformats.org/officeDocument/2006/relationships/hyperlink" Target="kodeks://link/d?nd=557309575&amp;mark=000000000000000000000000000000000000000000000000007D20K3&amp;mark=000000000000000000000000000000000000000000000000007D20K3" TargetMode="External"/><Relationship Id="rId5" Type="http://schemas.openxmlformats.org/officeDocument/2006/relationships/hyperlink" Target="kodeks://link/d?nd=1305894187&amp;mark=0000000000000000000000000000000000000000000000000064S0IJ&amp;mark=0000000000000000000000000000000000000000000000000064S0IJ" TargetMode="External"/><Relationship Id="rId6" Type="http://schemas.openxmlformats.org/officeDocument/2006/relationships/hyperlink" Target="kodeks://link/d?nd=557309575&amp;point=mark=000000000000000000000000000000000000000000000000007D20K3" TargetMode="External"/><Relationship Id="rId7" Type="http://schemas.openxmlformats.org/officeDocument/2006/relationships/hyperlink" Target="kodeks://link/d?nd=1305894187&amp;point=mark=0000000000000000000000000000000000000000000000000064S0IJ" TargetMode="External"/><Relationship Id="rId8" Type="http://schemas.openxmlformats.org/officeDocument/2006/relationships/hyperlink" Target="kodeks://link/d?nd=420204138&amp;point=mark=00000000000000000000000000000000000000000000000000A7Q0ND" TargetMode="External"/><Relationship Id="rId9" Type="http://schemas.openxmlformats.org/officeDocument/2006/relationships/hyperlink" Target="kodeks://link/d?nd=728225825&amp;point=mark=121L1RL000002D000000631LUVKU3A5PQ743VVVVVU1OKHF913GI2BJ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kodeks://link/d?nd=557309575&amp;point=mark=000000000000000000000000000000000000000000000000007D20K3" TargetMode="External"/><Relationship Id="rId13" Type="http://schemas.openxmlformats.org/officeDocument/2006/relationships/hyperlink" Target="kodeks://link/d?nd=1305894187&amp;point=mark=0000000000000000000000000000000000000000000000000064S0IJ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image" Target="media/image1.png"/><Relationship Id="rId17" Type="http://schemas.openxmlformats.org/officeDocument/2006/relationships/hyperlink" Target="mailto:ASingapai@mail.ru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3-01-18T10:14:00Z</cp:lastPrinted>
  <dcterms:modified xsi:type="dcterms:W3CDTF">2025-02-05T11:09:00Z</dcterms:modified>
  <cp:revision>89</cp:revision>
  <dc:subject/>
  <dc:title> </dc:title>
</cp:coreProperties>
</file>