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2.15pt;margin-top:5.65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9914255" cy="4762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4400" cy="4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771.6pt,1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.01.2025                                                                                                                   № 2</w:t>
      </w:r>
    </w:p>
    <w:p>
      <w:pPr>
        <w:pStyle w:val="Normal"/>
        <w:shd w:fill="FFFFFF" w:val="clear"/>
        <w:jc w:val="center"/>
        <w:rPr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18"/>
          <w:szCs w:val="18"/>
        </w:rPr>
        <w:t>20.01.2025  № 10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в постановление администрации сельского поселения Сингапай от 30.10.2017 № 181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Об утверждении муниципальной программы «Формирование современной городской среды в муниципальном образовании сельское поселение Сингапай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в редакции от 20.11.2017 № 200, от 28.05.2018 № 109, от 20.06.2018 № 165, от 04.10.2018 № 223, от 28.12.2018 № 442, от 13.03.2019 №105, от 25.11.2019 № 437, от 27.12.2019 № 498, от 31.07.2020 № 199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30.12.2020 № 398, от 11.01.2021 № 2,  от 16.07.2021 № 281, от 29.11.2021 № 393, от 30.12.2021 № 424, от 09.03.2022 № 60, от 11.05.2022 №156, от 13.09.2022 № 272, </w:t>
      </w:r>
      <w:bookmarkStart w:id="0" w:name="_Hlk149903016"/>
      <w:r>
        <w:rPr>
          <w:rFonts w:cs="Arial" w:ascii="Arial" w:hAnsi="Arial"/>
          <w:sz w:val="16"/>
          <w:szCs w:val="16"/>
        </w:rPr>
        <w:t xml:space="preserve">от 12.01.2023 № 9, от 15.05.2023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2</w:t>
      </w:r>
      <w:bookmarkEnd w:id="0"/>
      <w:r>
        <w:rPr>
          <w:rFonts w:cs="Arial" w:ascii="Arial" w:hAnsi="Arial"/>
          <w:sz w:val="16"/>
          <w:szCs w:val="16"/>
        </w:rPr>
        <w:t>, от 08.11.2023 № 263, от 29.12.2023 № 331, от 27.02.2024 № 41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16"/>
          <w:szCs w:val="16"/>
        </w:rPr>
      </w:pPr>
      <w:r>
        <w:rPr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 (в редакции от 29.11.2006      № 478, от 03.03.2017 № 40, от 30.10.2017 № 180, от 24.12.2021 № 417, от 31.01.2022 № 19)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ести следующие изменения в постановление администрации от 30.10.2017 № 181 «Об утверждении муниципальной программы «Формирование современной городской среды в муниципальном образовании сельское поселение Сингапай» следующие изме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  <w:lang w:eastAsia="en-US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16"/>
          <w:szCs w:val="16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>3. 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сельского поселения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900" w:hanging="0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>Приложение</w:t>
      </w:r>
    </w:p>
    <w:p>
      <w:pPr>
        <w:pStyle w:val="Normal"/>
        <w:ind w:left="12900" w:hanging="0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 xml:space="preserve">к постановлению администрации </w:t>
      </w:r>
    </w:p>
    <w:p>
      <w:pPr>
        <w:pStyle w:val="Normal"/>
        <w:ind w:left="12900" w:hanging="0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12900" w:hanging="0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 xml:space="preserve">от 20.01.2025 № 10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08"/>
        <w:gridCol w:w="200"/>
        <w:gridCol w:w="2636"/>
        <w:gridCol w:w="1559"/>
        <w:gridCol w:w="1276"/>
        <w:gridCol w:w="708"/>
        <w:gridCol w:w="708"/>
        <w:gridCol w:w="709"/>
        <w:gridCol w:w="709"/>
        <w:gridCol w:w="709"/>
        <w:gridCol w:w="708"/>
        <w:gridCol w:w="709"/>
        <w:gridCol w:w="763"/>
        <w:gridCol w:w="15"/>
        <w:gridCol w:w="1134"/>
        <w:gridCol w:w="99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Наименование муниципальной програм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1-2025 годы и на период до 2030 год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ая программа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Глава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Куликов Владимир Юрьевич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казенное учреждение «Управление административно- хозяйственного обеспечения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Комфортная и безопасная среда для жизни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овышение качества и комфорта городской среды на территории муниципального образования сельское поселение Сингапай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адачи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. Обеспечение формирования единого облика муниципального образования сельское поселение Сингапа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е поселение Сингапа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. Обеспечение надлежащего состояния, эксплуатации объектов и элементов благоустройства территории муниципального образования сельское поселение Сингап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. Реализация инициативных проектов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3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Целевые показатели муниципальной программы 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Документ -основание </w:t>
            </w:r>
          </w:p>
        </w:tc>
        <w:tc>
          <w:tcPr>
            <w:tcW w:w="9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начение показателя по годам</w:t>
            </w:r>
          </w:p>
        </w:tc>
      </w:tr>
      <w:tr>
        <w:trPr>
          <w:trHeight w:val="70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0" w:right="-110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азовый показ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 момент окончания реализации муниципальной программ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/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оисполнитель за достижение показателей</w:t>
            </w:r>
          </w:p>
        </w:tc>
      </w:tr>
      <w:tr>
        <w:trPr>
          <w:trHeight w:val="16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благоустроенных дворовых территорий сельского поселения Сингапай (в рамках реализации приоритетного проекта)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. Указ Президента РФ от 07.05.2018 № 204 «О национальных целях и стратегических задачах развития Российской Федерации на период до 2024 года», от 21.07.2020 № 474 «О национальных целях развития Российской Федерации на период до 2030 года.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4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 «Администрация сельского поселения Сингапа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личество благоустроенных общественных территорий сельского поселения Сингапай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>
          <w:trHeight w:val="14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bookmarkStart w:id="1" w:name="_Hlk187749696"/>
            <w:r>
              <w:rPr>
                <w:rFonts w:cs="Arial" w:ascii="Arial" w:hAnsi="Arial"/>
                <w:color w:val="000000"/>
                <w:sz w:val="12"/>
                <w:szCs w:val="12"/>
              </w:rPr>
              <w:t>Содержание объектов благоустройства и территории сельского поселения Сингапай, тыс. кв.м</w:t>
            </w:r>
            <w:bookmarkEnd w:id="1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20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20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highlight w:val="green"/>
              </w:rPr>
            </w:r>
          </w:p>
        </w:tc>
      </w:tr>
      <w:tr>
        <w:trPr>
          <w:trHeight w:val="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Кол-во реализованных инициативных проектов, ед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3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сельском поселении Сингапай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ля реализованных проектов, направленных на содействие развитию исторических и иных местных традиций в сельском поселении Сингапай, в котором проведены мероприятия в связи с наступившей юбилейной даты, к аналогичным проектам, отобранным по результатам конкурса на условиях инициативного бюджетирования, 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127"/>
        <w:gridCol w:w="1559"/>
        <w:gridCol w:w="1417"/>
        <w:gridCol w:w="1276"/>
        <w:gridCol w:w="1276"/>
        <w:gridCol w:w="1276"/>
        <w:gridCol w:w="1134"/>
        <w:gridCol w:w="1275"/>
        <w:gridCol w:w="1234"/>
        <w:gridCol w:w="1275"/>
      </w:tblGrid>
      <w:tr>
        <w:trPr>
          <w:trHeight w:val="319" w:hRule="atLeast"/>
        </w:trPr>
        <w:tc>
          <w:tcPr>
            <w:tcW w:w="1392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Расходы по годам (тыс. руб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20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араметры финансового обеспечения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-203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6 780,661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 075,25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406,782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 557,434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 028,73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1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451,086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893,1265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368,24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00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003,397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05,50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5,85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7,532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4,502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041,993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35,7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,3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894,20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7,83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28,969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92,09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 969,605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993,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9,82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388,42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26,6253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01,64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 765,664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046,45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383,39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637,634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69,19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508,98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76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60,0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5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</w:tr>
    </w:tbl>
    <w:p>
      <w:pPr>
        <w:pStyle w:val="Normal"/>
        <w:autoSpaceDE w:val="false"/>
        <w:spacing w:lineRule="atLeast" w:line="240"/>
        <w:jc w:val="right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>Таблица 2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РАСПРЕДЕЛЕНИЕ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финансовых ресурсов муниципальной программы</w:t>
      </w:r>
    </w:p>
    <w:tbl>
      <w:tblPr>
        <w:tblW w:w="16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01"/>
        <w:gridCol w:w="1417"/>
        <w:gridCol w:w="2268"/>
        <w:gridCol w:w="1276"/>
        <w:gridCol w:w="992"/>
        <w:gridCol w:w="1181"/>
        <w:gridCol w:w="1134"/>
        <w:gridCol w:w="1076"/>
        <w:gridCol w:w="1134"/>
        <w:gridCol w:w="1050"/>
        <w:gridCol w:w="15"/>
        <w:gridCol w:w="1119"/>
        <w:gridCol w:w="15"/>
        <w:gridCol w:w="1119"/>
        <w:gridCol w:w="15"/>
      </w:tblGrid>
      <w:tr>
        <w:trPr>
          <w:trHeight w:val="32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го мер-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ветственный исполнитель / соисполнител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инансовые затраты на реализацию (тыс.руб.)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8-20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Благоустройство дворовых территорий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«Региональный проект "Формирование комфортной городской среды"»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 657,2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573,77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942,105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133,126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008,240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 00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856,48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8,6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5,8530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7,53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4,502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669,307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00,417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7,831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28,969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92,09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131,448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14,754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8,4210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6,625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1,648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000,000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"Реализация проектов "Народный бюджет"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4,5,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841,75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841,753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143,76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143,768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97,9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7,98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74" w:firstLine="2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: "Содержание объектов, элементов благоустройства и территории сельского поселения Сингапай"</w:t>
            </w:r>
          </w:p>
          <w:p>
            <w:pPr>
              <w:pStyle w:val="Normal"/>
              <w:autoSpaceDE w:val="false"/>
              <w:spacing w:before="0" w:after="0"/>
              <w:ind w:left="-102" w:right="-74" w:firstLine="102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3,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Муниципальное учреждение «Администрация сельского поселения Сингапай» /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 МКУ «Управление «АХ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7 547,188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937,348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 696,53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3 158,2828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126,04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 508,9808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76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360,00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00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,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,880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,3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29,5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0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429,59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00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00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00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 266,530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229,467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573,14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138,482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96,449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508,9808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76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60,00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37" w:firstLine="142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00,00000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Основное мероприятие: «Реализация инициативных проектов"</w:t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4,5,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3 734,47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296,152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710,24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399,152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 328,924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 00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,90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,9098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121,619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927,83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93,789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664,79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249,322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615,4748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801,1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19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,2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9,15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2,75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000</w:t>
            </w:r>
          </w:p>
        </w:tc>
      </w:tr>
      <w:tr>
        <w:trPr/>
        <w:tc>
          <w:tcPr>
            <w:tcW w:w="3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4" w:hanging="146"/>
              <w:jc w:val="center"/>
              <w:rPr>
                <w:rFonts w:ascii="Arial" w:hAnsi="Arial" w:eastAsia="Courier New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6 780,661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7 075,2530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 406,78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 557,4348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 028,73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451,086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893,126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368,24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00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003,39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05,50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5,853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7,53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4,502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041,99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35,710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,3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75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894,20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7,831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28,969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92,09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 969,60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993,09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75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9,82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388,421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26,625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01,648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 765,66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046,4528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219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383,39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637,6348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75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69,19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508,980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76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60,00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green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</w:tr>
      <w:tr>
        <w:trPr>
          <w:trHeight w:val="59" w:hRule="atLeast"/>
        </w:trPr>
        <w:tc>
          <w:tcPr>
            <w:tcW w:w="12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</w:tr>
      <w:tr>
        <w:trPr>
          <w:trHeight w:val="244" w:hRule="atLeast"/>
        </w:trPr>
        <w:tc>
          <w:tcPr>
            <w:tcW w:w="3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25" w:hanging="175"/>
              <w:jc w:val="center"/>
              <w:rPr>
                <w:rFonts w:ascii="Arial" w:hAnsi="Arial" w:eastAsia="Courier New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4 494,880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6 598,895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 675,34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 229,4511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913,35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251,086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643,126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368,24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00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003,397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05,50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5,853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7,53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4,502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 041,99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035,710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,3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8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894,206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7,831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528,969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92,090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 969,605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993,09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0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9,82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388,421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26,625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601,648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 479,88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 570,095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651,95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 309,651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953,81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08,980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51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360,000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 000,00000</w:t>
            </w:r>
          </w:p>
        </w:tc>
      </w:tr>
      <w:tr>
        <w:trPr>
          <w:trHeight w:val="218" w:hRule="atLeast"/>
        </w:trPr>
        <w:tc>
          <w:tcPr>
            <w:tcW w:w="3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исполнитель 1 (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КУ «Управление «АХО»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285,78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76,357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31,43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27,983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5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8" w:hanging="74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8" w:hanging="74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8" w:hanging="74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285,780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6,3577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1,43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7,983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,38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83" w:right="-137" w:firstLine="83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36" w:hanging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72" w:right="-135" w:firstLine="72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  <w:t xml:space="preserve">ПЕРЕЧЕНЬ </w:t>
      </w:r>
    </w:p>
    <w:p>
      <w:pPr>
        <w:pStyle w:val="Normal"/>
        <w:ind w:firstLine="567"/>
        <w:jc w:val="center"/>
        <w:rPr/>
      </w:pPr>
      <w:r>
        <w:rPr>
          <w:rFonts w:eastAsia="Arial"/>
        </w:rPr>
        <w:t xml:space="preserve"> </w:t>
      </w:r>
      <w:r>
        <w:rPr/>
        <w:t>основных мероприятий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6"/>
        <w:gridCol w:w="3961"/>
        <w:gridCol w:w="6181"/>
        <w:gridCol w:w="4366"/>
        <w:gridCol w:w="10"/>
      </w:tblGrid>
      <w:tr>
        <w:trPr>
          <w:trHeight w:val="375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сновного мероприятия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именование основного мероприятия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правления расходов основного мероприятия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138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77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53" w:hRule="atLeast"/>
        </w:trPr>
        <w:tc>
          <w:tcPr>
            <w:tcW w:w="15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Цель: </w:t>
            </w: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Повышение качества и комфорта городской среды на территории муниципального образования сельское поселение Сингапай.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дача 1.</w:t>
            </w: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 xml:space="preserve"> Обеспечение формирования единого облика муниципального образования сельское поселение Сингапай.</w:t>
            </w:r>
          </w:p>
        </w:tc>
      </w:tr>
      <w:tr>
        <w:trPr>
          <w:trHeight w:val="759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сновное мероприятие «Благоустройство дворовых территорий»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ведение работ по благоустройству дворовых территорий поселения. В минимальный перечень видов работ по благоустройству дворовых территорий входи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) ремонт дворовых проездов, включая тротуары, ливневые канализации (дренажные системы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) обеспечение освещения дворов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) установка скамеек и ур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имальный перечень видов работ является обязательным, без которого выполнение дополнительного перечня видов работ не допуск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дополнительный перечень видов работ по благоустройству дворовых территорий входи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) оборудование детских (игровых) и (или) спортивных площад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) обустройство автомобильных парков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) оборудование контейнерных (хозяйственных) площадок для накопления твердых коммунальных отход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) устройство велосипедных парково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) оборудование площадок для выгула собак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) озеленение дворов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) устройство пешеходных дорожек и огражд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) установка элементов навигации (указателей, знаков, аншлагов, информационных стендов).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реализации основного мероприятия при предоставлении субсидии из бюджета Ханты-Мансийского автономного округа – Югры бюджету Нефтеюганского района на поддержку муниципальной программы (подпрограммы) формирования современной городской среды в рамках регионального проекта «Формирование комфортной городской среды» (далее - субсидия) осуществляется в соответствии с приложением 13 к Государственной программе и Соглашения о предоставлении субсидии из бюджета Ханты-Мансийского автономного округа – Югры на поддержку муниципальной программы (подпрограммы) формирования современной городской среды в рамках регионального проекта «Формирование комфортной городской среды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5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дача 2.</w:t>
            </w: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 xml:space="preserve">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«</w:t>
            </w:r>
            <w:r>
              <w:rPr>
                <w:rFonts w:eastAsia="Courier New" w:cs="Arial" w:ascii="Arial" w:hAnsi="Arial"/>
                <w:sz w:val="12"/>
                <w:szCs w:val="12"/>
              </w:rPr>
              <w:t>Региональный проект «Формирование комфортной городской среды»»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ведение работ по благоустройству общественных территорий поселения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53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дача 3 "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Сингапай"</w:t>
            </w:r>
          </w:p>
        </w:tc>
      </w:tr>
      <w:tr>
        <w:trPr>
          <w:trHeight w:val="37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ализация проект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Народный бюджет»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. Сингапай, с. Чеускино)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ведение работ по благоустройству дворовых и общественных территорий поселения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 на участие в конкурсном отборе проектов "Народный бюджет" имеют проекты, подготовленные населением муниципальных образований Нефтеюганского района, общественными организациями, территориальными общественными самоуправлениями в соответствии с постановлением администрации Нефтеюганского района от 26.04.2017 № 676-па</w:t>
            </w:r>
          </w:p>
        </w:tc>
      </w:tr>
      <w:tr>
        <w:trPr>
          <w:trHeight w:val="53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Задача 4 "Обеспечение надлежащего состояния, эксплуатации объектов и элементов благоустройства и территории муниципального образования сельского поселения Сингапай"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Основное мероприятие: 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одержание объектов, элементов благоустройства и территории муниципального образования сельского поселения Сингапай»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ведение работ по благоустройству территорий поселения, в том числе мероприятия по благоустройству дворовых и общественных территорий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гласно п.19 ст. 14 Федерального Закона от 06.10.2003 № 131-ФЗ (вопросы местного значения сельского поселения: «……</w:t>
            </w:r>
            <w:r>
              <w:rPr>
                <w:rFonts w:eastAsia="Courier New" w:cs="Arial" w:ascii="Arial" w:hAnsi="Arial"/>
                <w:sz w:val="12"/>
                <w:szCs w:val="12"/>
              </w:rPr>
              <w:t>организация благоустройства территории поселения….»)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дача 5 «Реализация инициативных проектов"</w:t>
            </w:r>
          </w:p>
        </w:tc>
      </w:tr>
      <w:tr>
        <w:trPr>
          <w:trHeight w:val="7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                                       </w:t>
            </w:r>
            <w:r>
              <w:rPr>
                <w:rFonts w:eastAsia="Courier New" w:cs="Arial" w:ascii="Arial" w:hAnsi="Arial"/>
                <w:sz w:val="12"/>
                <w:szCs w:val="12"/>
              </w:rPr>
              <w:t>"Реализация инициативных проектов"</w:t>
            </w:r>
          </w:p>
        </w:tc>
        <w:tc>
          <w:tcPr>
            <w:tcW w:w="6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ведение работ по благоустройству территорий поселения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аво на участие в конкурсном отборе проектов инициативного бюджетирования имеют проекты, подготовленные населением муниципального образования сельского поселения Сингапай, общественными организациями, территориальными общественными самоуправлениями в соответствии с постановлением администрации с.п. Сингапай от 29.12.2020 № 125 (в редакции от 31.08.2021 № 153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rPr/>
      </w:pPr>
      <w:r>
        <w:rPr>
          <w:b/>
          <w:bCs/>
          <w:sz w:val="18"/>
          <w:szCs w:val="18"/>
        </w:rPr>
        <w:t>20.01.2025  № 12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в постановление администрации сельского поселения Сингапай от 27.11.2018 № 354 «Об утверждении муниципальной программы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Цифровое развитие сельского поселения Сингапай»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в редакции от 20.05.2019 № 205, от 25.11.2019 № 436, от 27.12.2019 № 489,  от 31.07.2020 № 198, от 25.08.2021 № 325, от 29.11.2021 № 392, от 30.12.2021 № 430, от 14.04.2022 № 117, от 05.09.2022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66, от 12.01.2023 № 3, от 04.05.2023 № 94, от 08.11.2023 № 258, от 29.12.2023 № 338, от 01.04.2024 № 70)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Внести в постановление </w:t>
      </w:r>
      <w:r>
        <w:rPr>
          <w:rFonts w:cs="Arial" w:ascii="Arial" w:hAnsi="Arial"/>
          <w:sz w:val="16"/>
          <w:szCs w:val="16"/>
          <w:lang w:eastAsia="en-US"/>
        </w:rPr>
        <w:t xml:space="preserve">администрации сельского поселения Сингапай </w:t>
      </w:r>
      <w:r>
        <w:rPr>
          <w:rFonts w:cs="Arial" w:ascii="Arial" w:hAnsi="Arial"/>
          <w:sz w:val="16"/>
          <w:szCs w:val="16"/>
        </w:rPr>
        <w:t>от 27.11.2018 № 354 «Об утверждении муниципальной программы «Цифровое развитие сельского поселения Сингапай» следующие изме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2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16"/>
          <w:szCs w:val="16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Контроль за исполнением постановления возложить на заместителя главы сельского поселения С.Е. Маденову.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сельского поселения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numPr>
          <w:ilvl w:val="0"/>
          <w:numId w:val="0"/>
        </w:numPr>
        <w:ind w:left="12758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Приложение</w:t>
      </w:r>
    </w:p>
    <w:p>
      <w:pPr>
        <w:pStyle w:val="Normal"/>
        <w:numPr>
          <w:ilvl w:val="0"/>
          <w:numId w:val="0"/>
        </w:numPr>
        <w:ind w:left="12758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2758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2758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 xml:space="preserve">от 20.01.2025 № 12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 xml:space="preserve">муниципальной программы сельского поселения Сингапай 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15"/>
        <w:gridCol w:w="1815"/>
        <w:gridCol w:w="108"/>
        <w:gridCol w:w="1415"/>
        <w:gridCol w:w="459"/>
        <w:gridCol w:w="675"/>
        <w:gridCol w:w="681"/>
        <w:gridCol w:w="567"/>
        <w:gridCol w:w="142"/>
        <w:gridCol w:w="800"/>
        <w:gridCol w:w="194"/>
        <w:gridCol w:w="656"/>
        <w:gridCol w:w="659"/>
        <w:gridCol w:w="1042"/>
        <w:gridCol w:w="239"/>
        <w:gridCol w:w="470"/>
        <w:gridCol w:w="947"/>
        <w:gridCol w:w="306"/>
        <w:gridCol w:w="18"/>
        <w:gridCol w:w="1158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Наименование муниципальной программы 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ифровое развитие сельского поселения Сингапай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-2027 годы и на период до 2030 год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ая программ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Заместитель главы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аденова Светлана Елемесовн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«Управление административно-хозяйственного обеспечения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Цифровая трансформац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бесперебойной работы средств связи, вычислительной техники, компьютерных сетей, предназначенных для выполнения должностных обязанностей работниками МУ «Администрация сельского поселения Сингапай», МКУ «Управление административно-хозяйственного обеспечения»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адачи муниципальной программы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1. Обеспечение бесперебойной работы средств связ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. Развитие, содержание и обслуживание программного обеспечения, информационных систем, компьютерной и оргтехники. Обеспечение информационной открытости деятельности органов местного самоуправления в сети «Интернет»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одпрограммы</w:t>
            </w:r>
          </w:p>
        </w:tc>
        <w:tc>
          <w:tcPr>
            <w:tcW w:w="127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Целевые показатели муниципальной программы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0" w:hanging="0"/>
              <w:jc w:val="both"/>
              <w:outlineLvl w:val="1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Документ -основание 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начение показателя по годам</w:t>
            </w:r>
          </w:p>
        </w:tc>
      </w:tr>
      <w:tr>
        <w:trPr>
          <w:trHeight w:val="157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25" w:right="-85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ind w:right="-85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3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9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 момент окончания реализации муниципальной программ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есперебойное функционирование средств вычислительной техники,  %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ab/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. Указ Президента РФ от 21.07.2020 №474 «О национальных целях развития Российской Федерации на период до 2030 го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2. Федеральный закон от 27.07.2010 №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. Постановление Правительства ХМАО - Югры от 31.10.2021 № 484-п "О государственной программе Ханты-Мансийского автономного округа-Югры "Цифровое развитие Ханты-Мансийского автономного округа-Югры"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ое учреждение «Администрация сельского поселения Сингапай»/ МКУ «Управление административно- хозяйственного обеспечения»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есперебойное функционирование средств связи (электросвязь, сотовая связь, почтовая связь)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есперебойное функционирование сети Интернет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оответствие рабочего места минимальным техническим требованиям программного обеспечения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беспечение доступа к информации о деятельности органов местного самоуправления, %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4873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6"/>
                <w:szCs w:val="16"/>
              </w:rPr>
              <w:t>Расходы по годам (тыс. рублей)</w:t>
            </w:r>
          </w:p>
        </w:tc>
      </w:tr>
      <w:tr>
        <w:trPr>
          <w:trHeight w:val="201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2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25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2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27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29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30</w:t>
            </w:r>
          </w:p>
        </w:tc>
      </w:tr>
      <w:tr>
        <w:trPr>
          <w:trHeight w:val="19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 928,50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43,509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 512,5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74,50000</w:t>
            </w:r>
          </w:p>
        </w:tc>
      </w:tr>
      <w:tr>
        <w:trPr>
          <w:trHeight w:val="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 205,009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43,5091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12,5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 723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4,50000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финансовых ресурсов муниципальной программы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2"/>
        <w:gridCol w:w="1718"/>
        <w:gridCol w:w="1985"/>
        <w:gridCol w:w="1134"/>
        <w:gridCol w:w="1134"/>
        <w:gridCol w:w="1134"/>
        <w:gridCol w:w="1134"/>
        <w:gridCol w:w="1417"/>
        <w:gridCol w:w="1276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.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муниципальной программы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ветственный исполнитель / соисполнител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инансовые затраты на реализацию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Обеспечение работников доступом в сеть Интернет, предоставление услуг связи (показатель №2, №3)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ое учреждение «Администрация сельского поселения Сингапай»/ МКУ «Управление административно- хозяйственного обеспе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 208,28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50,28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9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9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93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93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93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429,28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,28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3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779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3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3,00000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нащение современным программным обеспечением, способствующим развитию информационной среды, продление существующих лицензий (показатель №1, №4, №5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униципальное учреждение «Администрация сельского поселения Сингапай»/ МКУ «Управление административно- хозяйственного обеспе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 720,22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893,22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919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98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981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98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981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981,5000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27" w:hanging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 775,7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893,2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919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9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981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 944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981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981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981,50000</w:t>
            </w:r>
          </w:p>
        </w:tc>
      </w:tr>
      <w:tr>
        <w:trPr>
          <w:trHeight w:val="60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 по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 928,5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43,5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 51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574,5000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 205,0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43,50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12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9" w:firstLine="103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 723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74,5000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 877,16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525,169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507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56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56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569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569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569,0000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27" w:hanging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170,16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25,16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0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69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707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6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6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569,00000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оисполнитель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 (МКУ «Управление административно- хозяйственного обеспечения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1,3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,3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,50000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27" w:hanging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8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,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5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,5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567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основных мероприятий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226"/>
        <w:gridCol w:w="6633"/>
        <w:gridCol w:w="77"/>
        <w:gridCol w:w="3429"/>
      </w:tblGrid>
      <w:tr>
        <w:trPr>
          <w:trHeight w:val="37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сновного мероприятия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именование основного мероприятия</w:t>
            </w:r>
          </w:p>
        </w:tc>
        <w:tc>
          <w:tcPr>
            <w:tcW w:w="6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правления расходов основного мероприятия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18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6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Цель: </w:t>
            </w: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Обеспечение бесперебойной работы средств связи, вычислительной техники, компьютерных сетей, предназначенных для выполнения должностных обязанностей работниками МУ «Администрация сельского поселения Сингапай», МКУ «Управление административно- хозяйственного обеспечения»</w:t>
            </w:r>
          </w:p>
        </w:tc>
      </w:tr>
      <w:tr>
        <w:trPr>
          <w:trHeight w:val="60" w:hRule="atLeast"/>
        </w:trPr>
        <w:tc>
          <w:tcPr>
            <w:tcW w:w="1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дача 1.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Обеспечение бесперебойной работы средств связи</w:t>
            </w:r>
          </w:p>
        </w:tc>
      </w:tr>
      <w:tr>
        <w:trPr>
          <w:trHeight w:val="179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Обеспечение работников доступом в сеть Интернет, предоставление услуг связи»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Заключение договоров на предоставление доступа к сети Интернет и на предоставление услуг связи, приобретение конвертов, марок, отправка заказных писем и писем с уведомлением о вручении.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53" w:hRule="atLeast"/>
        </w:trPr>
        <w:tc>
          <w:tcPr>
            <w:tcW w:w="1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Задача 2. Развитие, содержание и обслуживание программного обеспечения, </w:t>
            </w: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информационных систем,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компьютерной и оргтехники. Обеспечение информационной открытости деятельности органов местного самоуправления в сети «Интернет»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Оснащение современным программным обеспечением, способствующим развитию информационной среды, продление существующих лицензий»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иобретение программного обеспечения, продление лицензий используемого программного обеспечения; приобретение средств защиты информации, установка, настройка, разработка комплекта организационно распорядительной документации и аттестация информационных систем персональных данных в соответствии с приказом ФСТЭК №21 от 18.02.2013; высокотехнологичный ремонт и утилизация вышедшего из строя оборудования. Обеспечение расходными материалами и запасными частями серверов, рабочих станций и оргтехники; </w:t>
            </w:r>
          </w:p>
        </w:tc>
        <w:tc>
          <w:tcPr>
            <w:tcW w:w="3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.01.2025  № 1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в постановление администрации сельского поселения Сингапай от 27.11.2018 № 356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Об утверждении муниципальной программы «Управление муниципальным имуществом в сельском поселении Сингапай»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в редакции от 25.04.2019 № 191, от 20.05.2019 № 203, от 25.11.2019 № 433, от 27.12.2019 № 494, от 31.07.2020 № 201, от 26.11.2020 № 331, от 30.12.2020 № 391, от 21.06.2021 № 253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10.11.2021 № 370, от 30.12.2021 № 426, от 09.03.2022 № 65, от11.05.2022 № 155, от 05.09.2022 № 263, от 12.01.2023 № 4, от 04.05.2023 № 98, от 08.11.2023 № 260, от 29.12.2023 № 333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9.02.2024 № 26, от 17.06.2024 № 152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16"/>
          <w:szCs w:val="16"/>
        </w:rPr>
      </w:pPr>
      <w:r>
        <w:rPr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ПОСТАНОВЛЯ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ourier New" w:cs="Arial" w:ascii="Arial" w:hAnsi="Arial"/>
          <w:bCs/>
          <w:sz w:val="16"/>
          <w:szCs w:val="16"/>
        </w:rPr>
        <w:t xml:space="preserve">Внести следующие изменения в постановление администрации сельского поселения Сингапай </w:t>
      </w:r>
      <w:r>
        <w:rPr>
          <w:rFonts w:cs="Arial" w:ascii="Arial" w:hAnsi="Arial"/>
          <w:sz w:val="16"/>
          <w:szCs w:val="16"/>
        </w:rPr>
        <w:t>от 27.11.2018 № 356 «Об утверждении муниципальной программы «Управление муниципальным имуществом в сельском поселении Сингапай»:</w:t>
      </w:r>
    </w:p>
    <w:p>
      <w:pPr>
        <w:pStyle w:val="Normal"/>
        <w:numPr>
          <w:ilvl w:val="1"/>
          <w:numId w:val="12"/>
        </w:numPr>
        <w:ind w:left="0" w:firstLine="709"/>
        <w:jc w:val="both"/>
        <w:rPr/>
      </w:pPr>
      <w:r>
        <w:rPr>
          <w:rFonts w:eastAsia="Courier New" w:cs="Arial" w:ascii="Arial" w:hAnsi="Arial"/>
          <w:bCs/>
          <w:sz w:val="16"/>
          <w:szCs w:val="16"/>
        </w:rPr>
        <w:t>Приложение к постановлению изложить в новой редакции согласно приложению к настоящему постановлению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  <w:lang w:eastAsia="en-US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16"/>
          <w:szCs w:val="16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сельского поселения</w:t>
        <w:tab/>
      </w:r>
    </w:p>
    <w:p>
      <w:pPr>
        <w:pStyle w:val="Normal"/>
        <w:jc w:val="right"/>
        <w:rPr>
          <w:rFonts w:eastAsia="Courier New"/>
          <w:bCs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30"/>
          <w:szCs w:val="28"/>
        </w:rPr>
      </w:pPr>
      <w:r>
        <w:rPr>
          <w:rFonts w:eastAsia="Courier New" w:cs="Arial" w:ascii="Arial" w:hAnsi="Arial"/>
          <w:b/>
          <w:bCs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ind w:left="12758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Приложение</w:t>
      </w:r>
    </w:p>
    <w:p>
      <w:pPr>
        <w:pStyle w:val="Normal"/>
        <w:numPr>
          <w:ilvl w:val="0"/>
          <w:numId w:val="0"/>
        </w:numPr>
        <w:ind w:left="12758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2758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2758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от 20.01.2025 № 13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1199" w:hanging="426"/>
        <w:jc w:val="right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 xml:space="preserve">муниципальной программы сельского поселения Сингапай 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96"/>
        <w:gridCol w:w="1871"/>
        <w:gridCol w:w="472"/>
        <w:gridCol w:w="804"/>
        <w:gridCol w:w="141"/>
        <w:gridCol w:w="851"/>
        <w:gridCol w:w="283"/>
        <w:gridCol w:w="426"/>
        <w:gridCol w:w="731"/>
        <w:gridCol w:w="709"/>
        <w:gridCol w:w="432"/>
        <w:gridCol w:w="419"/>
        <w:gridCol w:w="992"/>
        <w:gridCol w:w="425"/>
        <w:gridCol w:w="425"/>
        <w:gridCol w:w="166"/>
        <w:gridCol w:w="721"/>
        <w:gridCol w:w="106"/>
        <w:gridCol w:w="1016"/>
        <w:gridCol w:w="543"/>
        <w:gridCol w:w="148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Наименование муниципальной программы 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«Управление муниципальным имуществом в сельском поселении Сингапай» (далее программа) 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-2027 годы и на период до 2030 год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ая программ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ухгалтер 1 категор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ноземцева Елена Алексеевна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сутствует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highlight w:val="yellow"/>
                <w:lang w:val="en-US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Формирование эффективной системы управления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униципальным имуществом муниципального образования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льское поселение Сингапай, позволяющей обеспечить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птимальный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остав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мущества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ля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полнения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олномочий</w:t>
            </w:r>
            <w:r>
              <w:rPr>
                <w:rFonts w:cs="Arial" w:ascii="Arial" w:hAnsi="Arial"/>
                <w:spacing w:val="-5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рганами местного самоуправления сельского поселения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ингапай,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остоверный учет и контроль использования муниципального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мущества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льского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оселения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ингапай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адачи муниципальной программы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вершенствование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истемы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управления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униципальным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муществом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льского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оселения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Обеспечение условий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ля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ыполнения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функций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озложенных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У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«Администрация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льского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оселения</w:t>
            </w:r>
            <w:r>
              <w:rPr>
                <w:rFonts w:cs="Arial" w:ascii="Arial" w:hAnsi="Arial"/>
                <w:spacing w:val="-5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ингапай»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Обеспечение оптимального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остава имущества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ля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полнения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олномочий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рганами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естного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амоуправлени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Учет и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нтроль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пользования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мущества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униципального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бразования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льское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оселение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держание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униципального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жилищного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фонд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  <w:tab w:val="left" w:pos="533" w:leader="none"/>
                <w:tab w:val="left" w:pos="535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Учет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нтроль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пользования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униципального</w:t>
            </w:r>
            <w:r>
              <w:rPr>
                <w:rFonts w:cs="Arial" w:ascii="Arial" w:hAnsi="Arial"/>
                <w:spacing w:val="-5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жилищного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фонд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здание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езопасных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лагоприятных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условий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ля</w:t>
            </w:r>
            <w:r>
              <w:rPr>
                <w:rFonts w:cs="Arial" w:ascii="Arial" w:hAnsi="Arial"/>
                <w:spacing w:val="-5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роживания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раждан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Обеспечение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охранности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жилого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фонд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ind w:left="85" w:right="142"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Модернизация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истем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мунальной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раструкту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" w:leader="none"/>
              </w:tabs>
              <w:ind w:left="85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доступа субъектов малого и среднего предпринимательства (далее МСП), а также организаций, образующих инфраструктуру поддержки субъектов МСП, к предоставляемому на льготных условиях имуществу, включенному в перечень муниципального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, для предоставления в аренду субъектам МСП.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одпрограммы</w:t>
            </w:r>
          </w:p>
        </w:tc>
        <w:tc>
          <w:tcPr>
            <w:tcW w:w="13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ет</w:t>
            </w:r>
          </w:p>
        </w:tc>
      </w:tr>
      <w:tr>
        <w:trPr>
          <w:trHeight w:val="92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Целевые показатели муниципальной программы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/п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Документ -основание </w:t>
            </w:r>
          </w:p>
        </w:tc>
        <w:tc>
          <w:tcPr>
            <w:tcW w:w="9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начение показателя по годам</w:t>
            </w:r>
          </w:p>
        </w:tc>
      </w:tr>
      <w:tr>
        <w:trPr>
          <w:trHeight w:val="50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азовое 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 момент окончания реализации муниципальной программы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Выполнение плана по поступлению дохода от сдачи в</w:t>
            </w:r>
            <w:r>
              <w:rPr>
                <w:rFonts w:cs="Arial" w:ascii="Arial" w:hAnsi="Arial"/>
                <w:spacing w:val="-5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ренду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униципального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мущества,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%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контрольных мероприятий по проверке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пользования</w:t>
            </w:r>
            <w:r>
              <w:rPr>
                <w:rFonts w:cs="Arial" w:ascii="Arial" w:hAnsi="Arial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охранности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униципального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мущества,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Доля муниципального жилого фонда приведенного в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оответствие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требованиям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орм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равил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эксплуатации,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Общая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лощадь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жилых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омещений,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риходящихся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реднем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дного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жителя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в.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,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8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бслуживаемых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женерных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тей,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right="-79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сданных в аренду субъектам МСП и организациям, образующим инфраструктуру поддержки субъектов МСП, объектов недвижимого имущества, включенных в перечень муниципального имущества, в общем количестве объектов недвижимого имущества, включенных в перечень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287" w:hRule="atLeast"/>
        </w:trPr>
        <w:tc>
          <w:tcPr>
            <w:tcW w:w="1573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Расходы по годам (тыс. рублей)</w:t>
            </w:r>
          </w:p>
        </w:tc>
      </w:tr>
      <w:tr>
        <w:trPr>
          <w:trHeight w:val="5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3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18 593,86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 893,8626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 2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федераль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907,0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907,096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59,3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59,304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5 327,462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27,4626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200,0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ные источн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/>
      </w:pPr>
      <w:r>
        <w:rPr/>
        <w:t>финансовых ресурсов муниципальной 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27"/>
        <w:gridCol w:w="1350"/>
        <w:gridCol w:w="1754"/>
        <w:gridCol w:w="1215"/>
        <w:gridCol w:w="1082"/>
        <w:gridCol w:w="1212"/>
        <w:gridCol w:w="1350"/>
        <w:gridCol w:w="1349"/>
        <w:gridCol w:w="1213"/>
        <w:gridCol w:w="1349"/>
        <w:gridCol w:w="116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муниципальной программы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исполнитель / соисполнитель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  <w:lang w:val="en-US"/>
              </w:rPr>
              <w:t>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ладение, пользование и распоряжение имуществом, находящимся в муниципальной собственности (показатель № 1, 6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  <w:t>6 922,616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 122,616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 3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00,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00,00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922,616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 122,616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3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00,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00,00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ведение ремонта муниципального жилого фонда (показатель № 2, 3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  <w:t>8 404,846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504,846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9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 4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 4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 4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 400,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1 400,00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404,846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504,846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9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 4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 4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 4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 400,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 400,00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Предоставление выплат гражданам по исполнительным документам (показатель № 4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Уплата администрациями поселений выкупной цены собственникам помещений в домах, в отношении которых принято решение о сносе (показатель № 4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 266,4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 266,4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907,09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907,09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59,3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59,30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Реконструкция, расширение, модернизация и ремонт объектов коммунального комплекса (показатель № 5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Ликвидация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 (показатель № 4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Обеспечение устойчивого сокращения непригодного для проживания жилищного фонда, за счет средств, поступивших от государственной корпорации-Фонда содействия реформированию жилищно-коммунального хозяйства (показатель № 4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 по муниципальной програм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18 593,86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 893,862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 2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 7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</w:tr>
      <w:tr>
        <w:trPr/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907,09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907,09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59,3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59,30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5 327,46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27,462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2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 7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</w:tr>
      <w:tr>
        <w:trPr/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:</w:t>
            </w:r>
          </w:p>
        </w:tc>
      </w:tr>
      <w:tr>
        <w:trPr>
          <w:trHeight w:val="53" w:hRule="atLeast"/>
        </w:trPr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18 593,86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 893,862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 2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 7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</w:tr>
      <w:tr>
        <w:trPr/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907,09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907,09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59,30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359,30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4" w:right="-31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5 327,462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627,4626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 2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 7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 700,00000</w:t>
            </w:r>
          </w:p>
        </w:tc>
      </w:tr>
      <w:tr>
        <w:trPr/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922"/>
        <w:gridCol w:w="1635"/>
        <w:gridCol w:w="4984"/>
        <w:gridCol w:w="78"/>
        <w:gridCol w:w="3709"/>
      </w:tblGrid>
      <w:tr>
        <w:trPr>
          <w:trHeight w:val="37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сновного мероприятия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именование основного мероприятия</w:t>
            </w:r>
          </w:p>
        </w:tc>
        <w:tc>
          <w:tcPr>
            <w:tcW w:w="6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правления расходов основного мероприятия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13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6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5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Цель: </w:t>
            </w:r>
            <w:r>
              <w:rPr>
                <w:rFonts w:cs="Arial" w:ascii="Arial" w:hAnsi="Arial"/>
                <w:sz w:val="12"/>
                <w:szCs w:val="12"/>
              </w:rPr>
              <w:t>Формирование эффективной системы управления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униципальным имуществом муниципального образования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льское поселение Сингапай, позволяющей обеспечить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птимальный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остав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мущества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ля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полнения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олномочий</w:t>
            </w:r>
            <w:r>
              <w:rPr>
                <w:rFonts w:cs="Arial" w:ascii="Arial" w:hAnsi="Arial"/>
                <w:spacing w:val="-5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рганами местного самоуправления сельского поселения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ингапай,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остоверный учет и контроль использования муниципального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мущества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льского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оселения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ингапай.</w:t>
            </w:r>
          </w:p>
        </w:tc>
      </w:tr>
      <w:tr>
        <w:trPr>
          <w:trHeight w:val="47" w:hRule="atLeast"/>
        </w:trPr>
        <w:tc>
          <w:tcPr>
            <w:tcW w:w="15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Задачи: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вершенствование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истемы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управления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униципальным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муществом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льского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оселения</w:t>
            </w:r>
            <w:r>
              <w:rPr>
                <w:rFonts w:cs="Arial" w:ascii="Arial" w:hAnsi="Arial"/>
                <w:spacing w:val="-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Обеспечение условий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ля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ыполнения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функций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возложенных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У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«Администрация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льского</w:t>
            </w:r>
            <w:r>
              <w:rPr>
                <w:rFonts w:cs="Arial" w:ascii="Arial" w:hAnsi="Arial"/>
                <w:spacing w:val="-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оселения</w:t>
            </w:r>
            <w:r>
              <w:rPr>
                <w:rFonts w:cs="Arial" w:ascii="Arial" w:hAnsi="Arial"/>
                <w:spacing w:val="-5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ингапай»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Обеспечение оптимального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остава имущества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ля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полнения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олномочий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рганами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естного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амоуправлени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Учет и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нтроль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пользования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мущества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униципального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бразования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льское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оселение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ингапай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держание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униципального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жилищного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фонд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  <w:tab w:val="left" w:pos="533" w:leader="none"/>
                <w:tab w:val="left" w:pos="535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Учет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нтроль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спользования</w:t>
            </w:r>
            <w:r>
              <w:rPr>
                <w:rFonts w:cs="Arial" w:ascii="Arial" w:hAnsi="Arial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униципального</w:t>
            </w:r>
            <w:r>
              <w:rPr>
                <w:rFonts w:cs="Arial" w:ascii="Arial" w:hAnsi="Arial"/>
                <w:spacing w:val="-5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жилищного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фонд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здание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езопасных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благоприятных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условий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для</w:t>
            </w:r>
            <w:r>
              <w:rPr>
                <w:rFonts w:cs="Arial" w:ascii="Arial" w:hAnsi="Arial"/>
                <w:spacing w:val="-5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роживания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раждан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Обеспечение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охранности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жилого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фонд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right="142" w:firstLine="142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Модернизация</w:t>
            </w:r>
            <w:r>
              <w:rPr>
                <w:rFonts w:cs="Arial" w:ascii="Arial" w:hAnsi="Arial"/>
                <w:spacing w:val="-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истем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коммунальной</w:t>
            </w:r>
            <w:r>
              <w:rPr>
                <w:rFonts w:cs="Arial" w:ascii="Arial" w:hAnsi="Arial"/>
                <w:spacing w:val="-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нфраструкту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" w:leader="none"/>
              </w:tabs>
              <w:ind w:left="0" w:firstLine="142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доступа субъектов малого и среднего предпринимательства (далее МСП), а также организаций, образующих инфраструктуру поддержки субъектов МСП, к предоставляемому на льготных условиях имуществу, включенному в перечень муниципального имущества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еречень), для предоставления в аренду субъектам МСП.</w:t>
            </w:r>
          </w:p>
        </w:tc>
      </w:tr>
      <w:tr>
        <w:trPr>
          <w:trHeight w:val="47" w:hRule="atLeast"/>
        </w:trPr>
        <w:tc>
          <w:tcPr>
            <w:tcW w:w="15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4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Совершенствование системы учета муниципального имущества, обеспечение полноты и достоверности информации в реестре муниципального имущества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Оптимизация состава муниципального имущества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 Увеличение неналоговых доходов бюджета сельского поселения от управления муниципальным имуществом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 Повышение эффективности использования муниципального имущества с обеспечением оптимального уровня муниципальных расходов на управление муниципальным имущество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8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4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ведение ремонта муниципального жилого фонда</w:t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Предоставление выплат гражданам по исполнительным документам</w:t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Реконструкция, расширение, модернизация и ремонт объектов коммунального комплекса</w:t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Ликвидация объектов, утративших технологическую необходимость или пришедших в ветхое состояние, объектов инженерной инфраструктуры, хозяйственных построек, незаконных (самовольных) строений</w:t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</w:t>
            </w:r>
          </w:p>
        </w:tc>
        <w:tc>
          <w:tcPr>
            <w:tcW w:w="5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Обеспечение устойчивого сокращения непригодного для проживания жилищного фонда,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  <w:tc>
          <w:tcPr>
            <w:tcW w:w="4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.01.2025 № 1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в постановление администрации сельского поселения Сингапай от 27.11.2018 № 358 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Об утверждении муниципальной программы «</w:t>
      </w:r>
      <w:r>
        <w:rPr>
          <w:rFonts w:cs="Arial" w:ascii="Arial" w:hAnsi="Arial"/>
          <w:bCs/>
          <w:sz w:val="16"/>
          <w:szCs w:val="16"/>
        </w:rPr>
        <w:t>Энергосбережение и повышение  энергоэффективности в муниципальном образовании сельское поселение Сингапай</w:t>
      </w:r>
      <w:r>
        <w:rPr>
          <w:rFonts w:cs="Arial" w:ascii="Arial" w:hAnsi="Arial"/>
          <w:sz w:val="16"/>
          <w:szCs w:val="16"/>
        </w:rPr>
        <w:t xml:space="preserve">»                                 </w:t>
      </w:r>
    </w:p>
    <w:p>
      <w:pPr>
        <w:pStyle w:val="Normal"/>
        <w:autoSpaceDE w:val="false"/>
        <w:ind w:left="284" w:right="282" w:firstLine="283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в редакции от 18.04.2019 №168, от 20.05.2019 № 207, от 27.12.2019 № 493, от 31.07.2020 № 202, от 26.11.2020 № 333, от 30.12.2020 № 390, от 11.01.2021 № 1,  от 25.08.2021 № 330, от 10.11.2021 № 369, от 30.12.2021 № 423, от 09.03.2022 № 66, от 11.05.2022 № 152, от 13.09.2022 № 270, от 12.01.2023 № 6, от 08.11.2023 № 264,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от 29.12.2023 № 335, от 09.02.2024 № 28)</w:t>
      </w:r>
    </w:p>
    <w:p>
      <w:pPr>
        <w:pStyle w:val="ConsTitle"/>
        <w:keepNext w:val="true"/>
        <w:autoSpaceDE w:val="true"/>
        <w:ind w:right="0" w:firstLine="709"/>
        <w:jc w:val="both"/>
        <w:rPr>
          <w:rFonts w:ascii="Arial" w:hAnsi="Arial" w:cs="Arial"/>
          <w:bCs w:val="false"/>
          <w:color w:val="FF0000"/>
          <w:sz w:val="16"/>
          <w:szCs w:val="16"/>
        </w:rPr>
      </w:pPr>
      <w:r>
        <w:rPr>
          <w:rFonts w:cs="Arial"/>
          <w:bCs w:val="false"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1.Внести в постановление </w:t>
      </w:r>
      <w:r>
        <w:rPr>
          <w:rFonts w:cs="Arial" w:ascii="Arial" w:hAnsi="Arial"/>
          <w:sz w:val="16"/>
          <w:szCs w:val="16"/>
          <w:lang w:eastAsia="en-US"/>
        </w:rPr>
        <w:t xml:space="preserve">администрации сельского поселения Сингапай </w:t>
      </w:r>
      <w:r>
        <w:rPr>
          <w:rFonts w:cs="Arial" w:ascii="Arial" w:hAnsi="Arial"/>
          <w:sz w:val="16"/>
          <w:szCs w:val="16"/>
        </w:rPr>
        <w:t>от 27.11.2018 № 358 «Об утверждении муниципальной программы «</w:t>
      </w:r>
      <w:r>
        <w:rPr>
          <w:rFonts w:cs="Arial" w:ascii="Arial" w:hAnsi="Arial"/>
          <w:bCs/>
          <w:sz w:val="16"/>
          <w:szCs w:val="16"/>
        </w:rPr>
        <w:t xml:space="preserve">Энергосбережение и повышение энергоэффективности в муниципальном образовании сельское поселение Сингапай» </w:t>
      </w:r>
      <w:r>
        <w:rPr>
          <w:rFonts w:cs="Arial" w:ascii="Arial" w:hAnsi="Arial"/>
          <w:sz w:val="16"/>
          <w:szCs w:val="16"/>
        </w:rPr>
        <w:t>следующие изменени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trike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16"/>
          <w:szCs w:val="16"/>
          <w:lang w:eastAsia="en-US"/>
        </w:rPr>
        <w:t xml:space="preserve">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сельского поселения</w:t>
        <w:tab/>
      </w:r>
    </w:p>
    <w:p>
      <w:pPr>
        <w:pStyle w:val="Normal"/>
        <w:jc w:val="right"/>
        <w:rPr>
          <w:rFonts w:eastAsia="Courier New"/>
          <w:bCs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2758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Приложение</w:t>
      </w:r>
    </w:p>
    <w:p>
      <w:pPr>
        <w:pStyle w:val="Normal"/>
        <w:numPr>
          <w:ilvl w:val="0"/>
          <w:numId w:val="0"/>
        </w:numPr>
        <w:ind w:left="12758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2758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2758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от 20.01.2025 № 1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 xml:space="preserve">муниципальной программы сельского поселения Сингапай 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92"/>
        <w:gridCol w:w="1303"/>
        <w:gridCol w:w="709"/>
        <w:gridCol w:w="567"/>
        <w:gridCol w:w="567"/>
        <w:gridCol w:w="708"/>
        <w:gridCol w:w="284"/>
        <w:gridCol w:w="709"/>
        <w:gridCol w:w="283"/>
        <w:gridCol w:w="425"/>
        <w:gridCol w:w="709"/>
        <w:gridCol w:w="142"/>
        <w:gridCol w:w="314"/>
        <w:gridCol w:w="253"/>
        <w:gridCol w:w="709"/>
        <w:gridCol w:w="708"/>
        <w:gridCol w:w="851"/>
        <w:gridCol w:w="1559"/>
        <w:gridCol w:w="284"/>
        <w:gridCol w:w="189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Наименование муниципальной программы 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«Энергосбережение и повышение  энергоэффективности в муниципальном образовании сельское поселение Сингапай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» (далее программа)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-2027 годы и на период до 2030 год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ая программ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едущий специалист сельского поселения Сингапа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ородина Валентина Юрьевн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казенное учреждение «Управление административно-хозяйственного обеспечения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highlight w:val="yellow"/>
                <w:lang w:val="en-US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2" w:hanging="0"/>
              <w:jc w:val="left"/>
              <w:rPr>
                <w:rFonts w:ascii="Arial" w:hAnsi="Arial" w:eastAsia="Calibri" w:cs="Arial"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эффективности использования энергетических ресурсов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адачи муниципальной программы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Развитие энергосбережения и повышение энергоэффективности муниципальных учрежден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Повышение информированности населения об энергоэффективном оборудовании, технологиях и достижениях в области энергоэффективности и энергосбереж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</w:tabs>
              <w:outlineLvl w:val="1"/>
              <w:rPr>
                <w:rFonts w:ascii="Arial" w:hAnsi="Arial" w:eastAsia="Calibri" w:cs="Arial"/>
                <w:bCs/>
                <w:sz w:val="12"/>
                <w:szCs w:val="12"/>
                <w:lang w:eastAsia="ar-SA"/>
              </w:rPr>
            </w:pPr>
            <w:r>
              <w:rPr>
                <w:rFonts w:cs="Arial" w:ascii="Arial" w:hAnsi="Arial"/>
                <w:sz w:val="12"/>
                <w:szCs w:val="12"/>
              </w:rPr>
              <w:t>3. Расширение практики применения энергосберегающих технологий при модернизации, реконструкции и капитальном ремонте основных фондов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одпрограммы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Целевые показатели муниципальной программы 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/п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Документ -основание </w:t>
            </w:r>
          </w:p>
        </w:tc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начение показателя по годам</w:t>
            </w:r>
          </w:p>
        </w:tc>
      </w:tr>
      <w:tr>
        <w:trPr>
          <w:trHeight w:val="8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азов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 момент окончания реализации муниципальной программ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708"/>
                <w:tab w:val="left" w:pos="-108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затрат на оплату тепловой энергии от общих затрат по управлению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708"/>
                <w:tab w:val="left" w:pos="-108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затрат на электроэнергию от общих затрат по управлению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8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затрат на электроэнергию в системах уличного освещения по отношению к затратам за предыдущий год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1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708"/>
                <w:tab w:val="left" w:pos="332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светодиодных источников от общего количества уличного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708"/>
                <w:tab w:val="left" w:pos="332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я светодиодных источников от общего количества внутри и снаружи здания, а также подведомственных учреждений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5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708"/>
                <w:tab w:val="left" w:pos="332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ые расходы тепловой энергии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71,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,2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708"/>
                <w:tab w:val="left" w:pos="332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ые расходы электроэнергии,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1,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16,1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9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94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tabs>
                <w:tab w:val="clear" w:pos="708"/>
                <w:tab w:val="left" w:pos="332" w:leader="none"/>
              </w:tabs>
              <w:snapToGrid w:val="false"/>
              <w:ind w:left="0" w:hanging="0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firstLine="105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67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Расходы по годам (тыс. рублей)</w:t>
            </w:r>
          </w:p>
        </w:tc>
      </w:tr>
      <w:tr>
        <w:trPr>
          <w:trHeight w:val="53" w:hRule="atLeast"/>
        </w:trPr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30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15 338,207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778,207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41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39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90,00000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5 338,207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78,2079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1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39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90,00000</w:t>
            </w:r>
          </w:p>
        </w:tc>
      </w:tr>
      <w:tr>
        <w:trPr/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/>
      </w:pPr>
      <w:r>
        <w:rPr/>
        <w:t>финансовых ресурсов муниципальной 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4"/>
        <w:gridCol w:w="1350"/>
        <w:gridCol w:w="2024"/>
        <w:gridCol w:w="1212"/>
        <w:gridCol w:w="1079"/>
        <w:gridCol w:w="1082"/>
        <w:gridCol w:w="1080"/>
        <w:gridCol w:w="1212"/>
        <w:gridCol w:w="1352"/>
        <w:gridCol w:w="1347"/>
        <w:gridCol w:w="143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муниципальной программы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исполнитель / соисполнитель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  <w:lang w:val="en-US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>202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Arial" w:ascii="Arial" w:hAnsi="Arial"/>
                <w:sz w:val="12"/>
                <w:szCs w:val="12"/>
                <w:lang w:val="en-US"/>
              </w:rPr>
              <w:t>20</w:t>
            </w:r>
            <w:r>
              <w:rPr>
                <w:rFonts w:eastAsia="Courier New" w:cs="Arial" w:ascii="Arial" w:hAnsi="Arial"/>
                <w:sz w:val="12"/>
                <w:szCs w:val="12"/>
              </w:rPr>
              <w:t>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нергосбережение и              повышение энергетической эффективности в учреждениях Администрации и жилом фонде сельского поселения Сингапай (показ. 1, 2, 5, 6, 7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ое учреждение «Администрация сельского поселения Сингапай»/МКУ «Управление АХО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  <w:t>7 694,124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34,1249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31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090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09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090,00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09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090,000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694,1249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4,1249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1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9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 09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 09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 09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 090,000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нергосбережение и              повышение энергетической эффективности в энергетике и системах наружного освещения сельского поселения Сингапай (показ. 3, 4, 6, 7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сег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  <w:t>7 644,083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44,083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3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10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1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100,000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 644,0830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4,083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0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 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 10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 1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 100,000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sz w:val="12"/>
                <w:szCs w:val="12"/>
              </w:rPr>
              <w:t>Всего по муниципальной програм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15 338,2079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778,2079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410,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390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90,00000</w:t>
            </w:r>
          </w:p>
        </w:tc>
      </w:tr>
      <w:tr>
        <w:trPr/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5 338,2079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1 778,2079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41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39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9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90,00000</w:t>
            </w:r>
          </w:p>
        </w:tc>
      </w:tr>
      <w:tr>
        <w:trPr/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  <w:t>14 725,135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 705,135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320,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300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00,000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00,000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0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 100,00000</w:t>
            </w:r>
          </w:p>
        </w:tc>
      </w:tr>
      <w:tr>
        <w:trPr/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725,135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705,135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2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30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0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0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0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 100,00000</w:t>
            </w:r>
          </w:p>
        </w:tc>
      </w:tr>
      <w:tr>
        <w:trPr/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исполнитель (Муниципальное казенное учреждение «Управление АХО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  <w:t>613,0727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3,0727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,00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0,00000</w:t>
            </w:r>
          </w:p>
        </w:tc>
      </w:tr>
      <w:tr>
        <w:trPr/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3,0727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,0727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,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90,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9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9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90,00000</w:t>
            </w:r>
          </w:p>
        </w:tc>
      </w:tr>
      <w:tr>
        <w:trPr/>
        <w:tc>
          <w:tcPr>
            <w:tcW w:w="3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основных мероприятий муниципальной 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471"/>
        <w:gridCol w:w="6069"/>
        <w:gridCol w:w="78"/>
        <w:gridCol w:w="3709"/>
      </w:tblGrid>
      <w:tr>
        <w:trPr>
          <w:trHeight w:val="37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сновного мероприятия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именование основного мероприятия</w:t>
            </w:r>
          </w:p>
        </w:tc>
        <w:tc>
          <w:tcPr>
            <w:tcW w:w="6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правления расходов основного мероприятия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13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6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5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Цель: </w:t>
            </w:r>
            <w:r>
              <w:rPr>
                <w:rFonts w:cs="Arial" w:ascii="Arial" w:hAnsi="Arial"/>
                <w:sz w:val="12"/>
                <w:szCs w:val="12"/>
              </w:rPr>
              <w:t>Повышение эффективности использования энергетических ресурсов</w:t>
            </w:r>
          </w:p>
        </w:tc>
      </w:tr>
      <w:tr>
        <w:trPr>
          <w:trHeight w:val="47" w:hRule="atLeast"/>
        </w:trPr>
        <w:tc>
          <w:tcPr>
            <w:tcW w:w="15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Задачи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 Развитие энергосбережения и повышение энергоэффективности муниципальных учреждений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 Повышение информированности населения об энергоэффективном оборудовании, технологиях и достижениях в области энергоэффективности и энергосбережения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 Расширение практики применения энергосберегающих технологий при модернизации, реконструкции и капитальном ремонте основных фондов.</w:t>
            </w:r>
          </w:p>
        </w:tc>
      </w:tr>
      <w:tr>
        <w:trPr>
          <w:trHeight w:val="47" w:hRule="atLeast"/>
        </w:trPr>
        <w:tc>
          <w:tcPr>
            <w:tcW w:w="15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Энергосбережение и повышение энергетической эффективности в учреждениях Администрации и жилом фонде сельского поселения Сингапай </w:t>
            </w:r>
          </w:p>
        </w:tc>
        <w:tc>
          <w:tcPr>
            <w:tcW w:w="60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" w:firstLine="4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зданий и сооружений, находящихся в собственности муниципального образования коммунальными ресурсами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4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формирование населения об энергоэффективном оборудовании, технологиях и достижениях в области энергоэффективности и энергосбережения через местные средства массовой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34" w:firstLine="42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тепловой защиты зданий, строений муниципальных учреждений при капитальном ремонте, утепление строений, зданий, сооружений находящихся в собственности муниципального образования, модернизация существующей системы уличного освещения, разработка схем теплоснабжения.</w:t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293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Энергосбережение и повышение энергетической эффективности в энергетике и системах наружного освещения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ельского поселения Сингапай </w:t>
            </w:r>
          </w:p>
          <w:p>
            <w:pPr>
              <w:pStyle w:val="Head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.01.2025 № 1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в постановление администрации сельского поселения Сингапай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от 30.11.2018 № 364 «Об утверждении муниципальной программы </w:t>
      </w:r>
      <w:r>
        <w:rPr>
          <w:rFonts w:eastAsia="Courier New" w:cs="Arial" w:ascii="Arial" w:hAnsi="Arial"/>
          <w:bCs/>
          <w:iCs/>
          <w:sz w:val="16"/>
          <w:szCs w:val="16"/>
        </w:rPr>
        <w:t>«Управление муниципальными финансами в сельском поселении Сингапай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(в редакции от 20.05.2019 № 204, от 25.11.2019 № 434, от 26.11.2020 № 335,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от 30.12.2020 № 395, от 25.08.2021 № 329, от 10.11.2021 № 371, от 30.12.2021 № 421,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от 09.03.2022 № 63, от 11.05.2022 № 153, от 05.09.2022 № 264, от 12.01.2023 № 7, от 04.05.2023 № 96, от 08.11.2023 № 262, от 29.12.2023 № 336, от 09.02.2024 № 29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16"/>
          <w:szCs w:val="16"/>
        </w:rPr>
      </w:pPr>
      <w:r>
        <w:rPr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ПОСТАНОВЛЯЮ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Внести в постановление </w:t>
      </w:r>
      <w:r>
        <w:rPr>
          <w:rFonts w:cs="Arial" w:ascii="Arial" w:hAnsi="Arial"/>
          <w:sz w:val="16"/>
          <w:szCs w:val="16"/>
          <w:lang w:eastAsia="en-US"/>
        </w:rPr>
        <w:t xml:space="preserve">администрации сельского поселения Сингапай </w:t>
      </w:r>
      <w:r>
        <w:rPr>
          <w:rFonts w:cs="Arial" w:ascii="Arial" w:hAnsi="Arial"/>
          <w:sz w:val="16"/>
          <w:szCs w:val="16"/>
        </w:rPr>
        <w:t>от 30.11.2018 № 364 «Об утверждении муниципальной программы «Управление муниципальными финансами в сельском поселении Сингапай» следующие изменения:</w:t>
      </w:r>
    </w:p>
    <w:p>
      <w:pPr>
        <w:pStyle w:val="Normal"/>
        <w:numPr>
          <w:ilvl w:val="1"/>
          <w:numId w:val="16"/>
        </w:numPr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trike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16"/>
          <w:szCs w:val="16"/>
          <w:lang w:eastAsia="en-US"/>
        </w:rPr>
        <w:t xml:space="preserve">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eastAsia="Courier New"/>
          <w:bCs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numPr>
          <w:ilvl w:val="0"/>
          <w:numId w:val="0"/>
        </w:numPr>
        <w:ind w:left="12616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Приложение</w:t>
      </w:r>
    </w:p>
    <w:p>
      <w:pPr>
        <w:pStyle w:val="Normal"/>
        <w:numPr>
          <w:ilvl w:val="0"/>
          <w:numId w:val="0"/>
        </w:numPr>
        <w:ind w:left="12616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2616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2616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от 20.01.2025 № 15</w:t>
      </w:r>
    </w:p>
    <w:p>
      <w:pPr>
        <w:pStyle w:val="Normal"/>
        <w:numPr>
          <w:ilvl w:val="0"/>
          <w:numId w:val="0"/>
        </w:numPr>
        <w:ind w:left="14031" w:firstLine="129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031" w:firstLine="129"/>
        <w:jc w:val="right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 xml:space="preserve">муниципальной программы сельского поселения Сингапай 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25"/>
        <w:gridCol w:w="1701"/>
        <w:gridCol w:w="425"/>
        <w:gridCol w:w="851"/>
        <w:gridCol w:w="141"/>
        <w:gridCol w:w="851"/>
        <w:gridCol w:w="283"/>
        <w:gridCol w:w="426"/>
        <w:gridCol w:w="708"/>
        <w:gridCol w:w="142"/>
        <w:gridCol w:w="567"/>
        <w:gridCol w:w="709"/>
        <w:gridCol w:w="314"/>
        <w:gridCol w:w="820"/>
        <w:gridCol w:w="709"/>
        <w:gridCol w:w="850"/>
        <w:gridCol w:w="284"/>
        <w:gridCol w:w="1465"/>
        <w:gridCol w:w="236"/>
        <w:gridCol w:w="189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Наименование муниципальной программы </w:t>
            </w:r>
          </w:p>
        </w:tc>
        <w:tc>
          <w:tcPr>
            <w:tcW w:w="7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«Управление муниципальными финансами в сельском поселении Сингапай» (далее программа)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-2027 годы и на период до 2030 год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ая программ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ухгалтер 1 категор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ноземцева Елена Алексеевна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сутствуе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highlight w:val="yellow"/>
                <w:lang w:val="en-US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left"/>
              <w:rPr/>
            </w:pPr>
            <w:r>
              <w:rPr>
                <w:rFonts w:eastAsia="Calibri" w:cs="Arial" w:ascii="Arial" w:hAnsi="Arial"/>
                <w:bCs/>
                <w:sz w:val="12"/>
                <w:szCs w:val="12"/>
                <w:lang w:eastAsia="ar-SA"/>
              </w:rPr>
              <w:t xml:space="preserve">Обеспечение долгосрочной сбалансированности и устойчивости бюджетной системы, повышение качества управления муниципальными финансами </w:t>
            </w:r>
            <w:r>
              <w:rPr>
                <w:rFonts w:cs="Arial" w:ascii="Arial" w:hAnsi="Arial"/>
                <w:sz w:val="12"/>
                <w:szCs w:val="12"/>
              </w:rPr>
              <w:t>сельского поселения Сингапай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eastAsia="ar-SA"/>
              </w:rPr>
              <w:t>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адачи муниципальной программы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 w:cs="Arial" w:ascii="Arial" w:hAnsi="Arial"/>
                <w:bCs/>
                <w:sz w:val="12"/>
                <w:szCs w:val="12"/>
                <w:lang w:eastAsia="ar-SA"/>
              </w:rPr>
              <w:t xml:space="preserve">1. Обеспечение условий для устойчивого исполнения расходных обязательств </w:t>
            </w:r>
            <w:r>
              <w:rPr>
                <w:rFonts w:cs="Arial" w:ascii="Arial" w:hAnsi="Arial"/>
                <w:sz w:val="12"/>
                <w:szCs w:val="12"/>
              </w:rPr>
              <w:t>сельского поселения Сингапай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ascii="Arial" w:hAnsi="Arial" w:eastAsia="Calibri" w:cs="Arial"/>
                <w:bCs/>
                <w:sz w:val="12"/>
                <w:szCs w:val="1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  <w:lang w:eastAsia="ar-SA"/>
              </w:rPr>
              <w:t>2.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6" w:leader="none"/>
              </w:tabs>
              <w:ind w:left="85" w:hanging="0"/>
              <w:outlineLvl w:val="1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eastAsia="ar-SA"/>
              </w:rPr>
              <w:t xml:space="preserve">3. Совершенствование межбюджетных отношений в </w:t>
            </w:r>
            <w:r>
              <w:rPr>
                <w:rFonts w:cs="Arial" w:ascii="Arial" w:hAnsi="Arial"/>
                <w:sz w:val="12"/>
                <w:szCs w:val="12"/>
              </w:rPr>
              <w:t>сельском поселении Сингапай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eastAsia="ar-SA"/>
              </w:rPr>
              <w:t>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одпрограммы</w:t>
            </w:r>
          </w:p>
        </w:tc>
        <w:tc>
          <w:tcPr>
            <w:tcW w:w="13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Целевые показатели муниципальной программ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" w:right="-79" w:hanging="0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Документ -основание </w:t>
            </w:r>
          </w:p>
        </w:tc>
        <w:tc>
          <w:tcPr>
            <w:tcW w:w="10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начение показателя по годам</w:t>
            </w:r>
          </w:p>
        </w:tc>
      </w:tr>
      <w:tr>
        <w:trPr>
          <w:trHeight w:val="16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азовое 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3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 момент окончания реализации муниципальной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полнение плана по налоговым и неналоговым доходам утвержденного решением о бюджете сельского поселения Сингапай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7,1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7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7%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7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полнение расходных обязательств  за отчетный финансовый год от бюджетных ассигнований, утвержденных решением о бюджете сельского поселения Сингапай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3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3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3%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≥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3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полнение расходных обязательств 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Сингапай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9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%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1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Доля размещенной в сети Интернет информации в общем объеме, обязательной к размещению в соответствии с нормативными правовыми актам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%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утствие просроченной кредиторской задолженности в бюджете сельского поселения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Сингапа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Доля  расходов бюджета поселения, формируемых в соответствии с муниципальными программам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8,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,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,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,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,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,0%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,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блюдение значения индикаторов при осуществлении бюджетного процесса в поселении (сводная оценка качества выше среднего значения, сложившегося по итогам отчетного г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firstLine="105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3,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ше средне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ше средне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ше средне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ше средне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ше средне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ше средне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ше среднего знач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ше среднего зна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53" w:hRule="atLeast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08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Расходы по годам (тыс. рублей)</w:t>
            </w:r>
          </w:p>
        </w:tc>
        <w:tc>
          <w:tcPr>
            <w:tcW w:w="359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30</w:t>
            </w:r>
          </w:p>
        </w:tc>
      </w:tr>
      <w:tr>
        <w:trPr>
          <w:trHeight w:val="54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  <w:t>57 513,561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 285,207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 090,60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,55000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 513,561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285,207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090,60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27,55000</w:t>
            </w:r>
          </w:p>
        </w:tc>
      </w:tr>
      <w:tr>
        <w:trPr/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/>
      </w:pPr>
      <w:r>
        <w:rPr/>
        <w:t>финансовых ресурсов муниципальной 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4"/>
        <w:gridCol w:w="1353"/>
        <w:gridCol w:w="2024"/>
        <w:gridCol w:w="1209"/>
        <w:gridCol w:w="1082"/>
        <w:gridCol w:w="1213"/>
        <w:gridCol w:w="1079"/>
        <w:gridCol w:w="1215"/>
        <w:gridCol w:w="1349"/>
        <w:gridCol w:w="1213"/>
        <w:gridCol w:w="143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муниципальной программы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исполнитель / соисполнитель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  <w:lang w:val="en-US"/>
              </w:rPr>
              <w:t>20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9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качественного и эффективного исполнения полномочий органами местного самоуправления (показатель № 1, 2, 3, 4, 5, 6, 7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  <w:t>57 513,56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6 285,207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1 090,604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7,550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 513,56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285,207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090,604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</w:tr>
      <w:tr>
        <w:trPr>
          <w:trHeight w:val="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 по муниципальной программ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  <w:t>57 513,56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6 285,207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1 090,604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7,55000</w:t>
            </w:r>
          </w:p>
        </w:tc>
      </w:tr>
      <w:tr>
        <w:trPr/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 513,56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285,207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090,604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: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  <w:t>57 513,56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6 285,207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31 090,604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27,55000</w:t>
            </w:r>
          </w:p>
        </w:tc>
      </w:tr>
      <w:tr>
        <w:trPr/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 513,561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285,207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090,604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,55000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556"/>
        <w:gridCol w:w="4984"/>
        <w:gridCol w:w="78"/>
        <w:gridCol w:w="3709"/>
      </w:tblGrid>
      <w:tr>
        <w:trPr>
          <w:trHeight w:val="37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сновного мероприятия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именование основного мероприятия</w:t>
            </w:r>
          </w:p>
        </w:tc>
        <w:tc>
          <w:tcPr>
            <w:tcW w:w="5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правления расходов основного мероприятия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13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5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5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Цель: 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eastAsia="ar-SA"/>
              </w:rPr>
              <w:t xml:space="preserve">Обеспечение долгосрочной сбалансированности и устойчивости бюджетной системы, повышение качества управления муниципальными финансами </w:t>
            </w:r>
            <w:r>
              <w:rPr>
                <w:rFonts w:cs="Arial" w:ascii="Arial" w:hAnsi="Arial"/>
                <w:sz w:val="12"/>
                <w:szCs w:val="12"/>
              </w:rPr>
              <w:t>сельского поселения Сингапай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eastAsia="ar-SA"/>
              </w:rPr>
              <w:t>.</w:t>
            </w:r>
          </w:p>
        </w:tc>
      </w:tr>
      <w:tr>
        <w:trPr>
          <w:trHeight w:val="47" w:hRule="atLeast"/>
        </w:trPr>
        <w:tc>
          <w:tcPr>
            <w:tcW w:w="15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Задачи: 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/>
            </w:pPr>
            <w:r>
              <w:rPr>
                <w:rFonts w:eastAsia="Calibri" w:cs="Arial" w:ascii="Arial" w:hAnsi="Arial"/>
                <w:bCs/>
                <w:sz w:val="12"/>
                <w:szCs w:val="12"/>
                <w:lang w:eastAsia="ar-SA"/>
              </w:rPr>
              <w:t xml:space="preserve">1. Обеспечение условий для устойчивого исполнения расходных обязательств </w:t>
            </w:r>
            <w:r>
              <w:rPr>
                <w:rFonts w:cs="Arial" w:ascii="Arial" w:hAnsi="Arial"/>
                <w:sz w:val="12"/>
                <w:szCs w:val="12"/>
              </w:rPr>
              <w:t>сельского поселения Сингапай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suppressAutoHyphens w:val="true"/>
              <w:ind w:firstLine="159"/>
              <w:jc w:val="both"/>
              <w:rPr>
                <w:rFonts w:ascii="Arial" w:hAnsi="Arial" w:eastAsia="Calibri" w:cs="Arial"/>
                <w:bCs/>
                <w:sz w:val="12"/>
                <w:szCs w:val="12"/>
                <w:lang w:eastAsia="ar-SA"/>
              </w:rPr>
            </w:pPr>
            <w:r>
              <w:rPr>
                <w:rFonts w:eastAsia="Calibri" w:cs="Arial" w:ascii="Arial" w:hAnsi="Arial"/>
                <w:bCs/>
                <w:sz w:val="12"/>
                <w:szCs w:val="12"/>
                <w:lang w:eastAsia="ar-SA"/>
              </w:rPr>
              <w:t>2.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ind w:left="142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eastAsia="ar-SA"/>
              </w:rPr>
              <w:t xml:space="preserve">3. Совершенствование межбюджетных отношений в </w:t>
            </w:r>
            <w:r>
              <w:rPr>
                <w:rFonts w:cs="Arial" w:ascii="Arial" w:hAnsi="Arial"/>
                <w:sz w:val="12"/>
                <w:szCs w:val="12"/>
              </w:rPr>
              <w:t>сельском поселении Сингапай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eastAsia="ar-SA"/>
              </w:rPr>
              <w:t>.</w:t>
            </w:r>
          </w:p>
        </w:tc>
      </w:tr>
      <w:tr>
        <w:trPr>
          <w:trHeight w:val="47" w:hRule="atLeast"/>
        </w:trPr>
        <w:tc>
          <w:tcPr>
            <w:tcW w:w="15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качественного и эффективного исполнения полномочий органами местного самоуправления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Повышение эффективности управления муниципальными финансами, развитие межбюджетных отношений в сельском поселении.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3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.01.2025 № 16</w:t>
      </w:r>
    </w:p>
    <w:p>
      <w:pPr>
        <w:pStyle w:val="Normal"/>
        <w:autoSpaceDE w:val="false"/>
        <w:jc w:val="center"/>
        <w:rPr/>
      </w:pPr>
      <w:r>
        <w:rPr>
          <w:rFonts w:eastAsia="Courier New" w:cs="Arial" w:ascii="Arial" w:hAnsi="Arial"/>
          <w:bCs/>
          <w:sz w:val="16"/>
          <w:szCs w:val="16"/>
        </w:rPr>
        <w:t xml:space="preserve">О внесении изменений в постановление администрации сельского поселения Сингапай от 27.11.2018 № 351 </w:t>
      </w:r>
      <w:bookmarkStart w:id="2" w:name="_Hlk157593986"/>
      <w:r>
        <w:rPr>
          <w:rFonts w:eastAsia="Courier New" w:cs="Arial" w:ascii="Arial" w:hAnsi="Arial"/>
          <w:bCs/>
          <w:sz w:val="16"/>
          <w:szCs w:val="16"/>
        </w:rPr>
        <w:t xml:space="preserve">«Об утверждении муниципальной программы «Развитие транспортной 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системы сельского поселения Сингапай</w:t>
      </w:r>
      <w:bookmarkEnd w:id="2"/>
      <w:r>
        <w:rPr>
          <w:rFonts w:eastAsia="Courier New" w:cs="Arial" w:ascii="Arial" w:hAnsi="Arial"/>
          <w:bCs/>
          <w:sz w:val="16"/>
          <w:szCs w:val="16"/>
        </w:rPr>
        <w:t>»</w:t>
      </w:r>
    </w:p>
    <w:p>
      <w:pPr>
        <w:pStyle w:val="Normal"/>
        <w:autoSpaceDE w:val="false"/>
        <w:jc w:val="center"/>
        <w:rPr/>
      </w:pPr>
      <w:r>
        <w:rPr>
          <w:rFonts w:eastAsia="Courier New" w:cs="Arial" w:ascii="Arial" w:hAnsi="Arial"/>
          <w:bCs/>
          <w:sz w:val="16"/>
          <w:szCs w:val="16"/>
        </w:rPr>
        <w:t xml:space="preserve">(в редакции от 15.02.2019 № 60, от 24.05.2019 № 214, от 25.11.2019 № 439, от 27.12.2019 № 496, от 31.07.2020 № 197, от 30.12.2020 № 397, от 11.01.2021 № 3, 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 xml:space="preserve">от 25.08.2021 № 327, от 29.11.2021 № 391, от 30.12.2021 № 429, от 09.03.2022 № 61, от 11.05.2022 №157, от 13.09.2022 № 271, от 12.01.2023 № 10, от 04.05.2023 № 95, от 08.11.2023 № 259, от 29.12.2023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№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eastAsia="Courier New" w:cs="Arial" w:ascii="Arial" w:hAnsi="Arial"/>
          <w:bCs/>
          <w:sz w:val="16"/>
          <w:szCs w:val="16"/>
        </w:rPr>
        <w:t>332, от 01.02.2024 № 20, от 17.06.2024 № 151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В соответствии со статьей 179 Бюджетного кодекса Российской Федерации,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 xml:space="preserve">руководствуясь Уставом муниципального образования </w:t>
      </w:r>
      <w:r>
        <w:rPr>
          <w:rFonts w:cs="Arial" w:ascii="Arial" w:hAnsi="Arial"/>
          <w:bCs/>
          <w:sz w:val="16"/>
          <w:szCs w:val="16"/>
        </w:rPr>
        <w:t xml:space="preserve">сельское поселение Сингапай, постановления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</w:t>
      </w:r>
      <w:r>
        <w:rPr>
          <w:rFonts w:cs="Arial" w:ascii="Arial" w:hAnsi="Arial"/>
          <w:sz w:val="16"/>
          <w:szCs w:val="16"/>
        </w:rPr>
        <w:t>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1.</w:t>
        <w:tab/>
        <w:t xml:space="preserve">Внести изменения в постановление администрации сельского поселения Сингапай от 27.11.2018 № 351 «Об утверждении муниципальной программы «Развитие транспортной системы сельского поселения Сингапай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2. Настоящее постановление подлежит официальному опубликованию (обнародованию) в бюллетене «Сингапайский вестник» и вступает в силу после его официального опубликования (обнародования)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сельского поселения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3041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Приложение</w:t>
      </w:r>
    </w:p>
    <w:p>
      <w:pPr>
        <w:pStyle w:val="Normal"/>
        <w:numPr>
          <w:ilvl w:val="0"/>
          <w:numId w:val="0"/>
        </w:numPr>
        <w:ind w:left="13041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3041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3041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от 20.01.2025 № 1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3"/>
        <w:gridCol w:w="420"/>
        <w:gridCol w:w="2280"/>
        <w:gridCol w:w="2693"/>
        <w:gridCol w:w="992"/>
        <w:gridCol w:w="851"/>
        <w:gridCol w:w="410"/>
        <w:gridCol w:w="440"/>
        <w:gridCol w:w="851"/>
        <w:gridCol w:w="850"/>
        <w:gridCol w:w="993"/>
        <w:gridCol w:w="992"/>
        <w:gridCol w:w="850"/>
        <w:gridCol w:w="1276"/>
      </w:tblGrid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Наименование муниципальной программы 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«Развитие транспортной системы сельского поселения Сингапай» (далее программа) 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1-2025 годы и на период до 2030 года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ая программа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Заместитель главы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аденова Светлана Елемесовна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сутствует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оддержание бесперебойной работы автомобильных дорог местного значения, средств регулирования дорожного движения, элементов их  обустройства, предназначенных для решения вопросов местного значения сельского поселения Сингапай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адачи муниципальной программы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.Организация выполнения работ по ремонту автомобильных дорог местного значения, объектов регулирования дорожного движения, элементов обустройства автомобильных дорог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2.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 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одпрограммы</w:t>
            </w:r>
          </w:p>
        </w:tc>
        <w:tc>
          <w:tcPr>
            <w:tcW w:w="13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Целевые показатели муниципальной программы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Документ -ос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начение показателя по годам</w:t>
            </w:r>
          </w:p>
        </w:tc>
      </w:tr>
      <w:tr>
        <w:trPr>
          <w:trHeight w:val="417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5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 момент окончани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55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. Указ президента № 309 от 07.05.24 «О национальных целях Развития российской федерации на период до 2030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 на перспективу до 2036 год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2. Указ Президента РФ от 28.04.2008 № 607 «Об оценке эффективности деятельности органов местного самоуправления городских округов и муниципальных районов».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. Постановление Правительства ХМАО - Югры от 10.11.23 № 559-п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"О государственной программе Ханты-Мансийского автономного округа-Югры "Современная транспортная система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охранение протяженности автомобильных дорог общего пользования местного значения поселения, 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5 8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589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58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58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60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6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60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6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Увеличение протяженности автомобильных дорог и искусственных сооружений на них, приведенные в нормативное состояние, м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2 0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2 23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23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23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25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29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5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54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155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Расходы по годам (тыс. рублей)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ourier New" w:cs="Arial"/>
          <w:sz w:val="22"/>
        </w:rPr>
      </w:pPr>
      <w:r>
        <w:rPr>
          <w:rFonts w:eastAsia="Courier New" w:cs="Arial" w:ascii="Arial" w:hAnsi="Arial"/>
          <w:sz w:val="22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276"/>
        <w:gridCol w:w="1134"/>
        <w:gridCol w:w="1275"/>
        <w:gridCol w:w="1134"/>
        <w:gridCol w:w="1276"/>
        <w:gridCol w:w="1276"/>
        <w:gridCol w:w="1134"/>
        <w:gridCol w:w="1276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Параметры финансового обеспече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2029-203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1 839,294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604,0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756,43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268,47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41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 150,51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 00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7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6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4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 650,22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04,05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956,435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679,40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1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0,51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00,000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Courier New" w:cs="Arial"/>
          <w:sz w:val="22"/>
        </w:rPr>
      </w:pPr>
      <w:r>
        <w:rPr>
          <w:rFonts w:eastAsia="Courier New" w:cs="Arial" w:ascii="Arial" w:hAnsi="Arial"/>
          <w:sz w:val="22"/>
        </w:rPr>
      </w:r>
    </w:p>
    <w:p>
      <w:pPr>
        <w:pStyle w:val="Normal"/>
        <w:autoSpaceDE w:val="false"/>
        <w:jc w:val="right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 xml:space="preserve">Таблица 2 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/>
      </w:pPr>
      <w:r>
        <w:rPr/>
        <w:t>финансовых ресурсов муниципальной программы</w:t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477"/>
        <w:gridCol w:w="1323"/>
        <w:gridCol w:w="14"/>
        <w:gridCol w:w="1557"/>
        <w:gridCol w:w="15"/>
        <w:gridCol w:w="1164"/>
        <w:gridCol w:w="15"/>
        <w:gridCol w:w="1000"/>
        <w:gridCol w:w="945"/>
        <w:gridCol w:w="948"/>
        <w:gridCol w:w="945"/>
        <w:gridCol w:w="945"/>
        <w:gridCol w:w="877"/>
        <w:gridCol w:w="18"/>
        <w:gridCol w:w="1063"/>
        <w:gridCol w:w="1058"/>
        <w:gridCol w:w="1073"/>
        <w:gridCol w:w="17"/>
      </w:tblGrid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го мероприя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муниципальной программы 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ветственный исполнитель / соисполнитель 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инансовые затраты на реализацию (тыс.руб.)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5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9-2030</w:t>
            </w:r>
          </w:p>
        </w:tc>
      </w:tr>
      <w:tr>
        <w:trPr>
          <w:trHeight w:val="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napToGrid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autoSpaceDE w:val="false"/>
              <w:snapToGrid w:val="false"/>
              <w:spacing w:before="0" w:after="0"/>
              <w:ind w:left="-255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 общего пользования местного значения в муниципальном образовании сельском поселении Сингапай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1,3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9 459,44653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000,00000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213,06877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 402,10000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639,377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 204,9000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000,00000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 00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 742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2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60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470,3777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24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02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39,3777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204,9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1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 000,00000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0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00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 местного значения, объектов регулирования дорожного движения, элементов обустройства автомобильных дорог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2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2 379,8478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6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055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016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 511,1333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2 778,10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000,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 00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firstLine="9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1 179,8478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27" w:hanging="119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055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511,1333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778,1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 000,00000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204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4" w:hanging="187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0" w:hanging="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 000,00000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00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 по муниципальной программ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1 839,294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3" w:hanging="23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6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268,47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24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418,1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 150,5110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 00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1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2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24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742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17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2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2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24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20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60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47,068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16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 650,225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16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9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679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18,1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0,511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00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00,00000</w:t>
            </w:r>
          </w:p>
        </w:tc>
      </w:tr>
      <w:tr>
        <w:trPr>
          <w:trHeight w:val="23" w:hRule="atLeast"/>
        </w:trPr>
        <w:tc>
          <w:tcPr>
            <w:tcW w:w="12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1 839,294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 6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7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268,470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418,1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 150,5110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 00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742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0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42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 60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47,068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247,068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 650,225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 404,0576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21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956,4353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658,720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3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 679,40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06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18,100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14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550,5110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983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 000,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 000,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 000,0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 xml:space="preserve">Таблица 3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229"/>
        <w:gridCol w:w="6004"/>
        <w:gridCol w:w="87"/>
        <w:gridCol w:w="4201"/>
      </w:tblGrid>
      <w:tr>
        <w:trPr>
          <w:trHeight w:val="37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основного мероприятия</w:t>
            </w:r>
          </w:p>
        </w:tc>
        <w:tc>
          <w:tcPr>
            <w:tcW w:w="6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правления расходов основного мероприятия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138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6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53" w:hRule="atLeast"/>
        </w:trPr>
        <w:tc>
          <w:tcPr>
            <w:tcW w:w="15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Цель: </w:t>
            </w: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Поддержание бесперебойной работы автомобильных дорог местного значения, средств регулирования дорожного движения, элементов их  обустройства, предназначенных для решения вопросов местного значения сельского поселения Сингапай.</w:t>
            </w:r>
          </w:p>
        </w:tc>
      </w:tr>
      <w:tr>
        <w:trPr>
          <w:trHeight w:val="266" w:hRule="atLeast"/>
        </w:trPr>
        <w:tc>
          <w:tcPr>
            <w:tcW w:w="15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Задача 1.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 Организация выполнения работ по ремонту автомобильных дорог местного значения, объектов регулирования дорожного движени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элементов обустройства автомобильных дорог.</w:t>
            </w:r>
          </w:p>
        </w:tc>
      </w:tr>
      <w:tr>
        <w:trPr>
          <w:trHeight w:val="5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Ремонт автомобильных дорог общего пользования местного значения в муниципальном образовании сельском поселении Сингапай»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иведение транспортно –эксплуатационных характеристик в соответствие с требованиями норм путем осуществления ремонта автомобильных дорог местного значения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15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дача 2.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 Организация выполнения работ по содержанию автомобильных дорог местного значения, объектов регулирования дорожного движения, элементов обустройства автомобильных дорог.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Содержание автомобильных дорог местного значения, объектов регулирования дорожного движения, элементов обустройства автомобильных дорог»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транспортно – эксплуатационных характеристик в соответствие с требованиями норм путем осуществления содержания (зимнее и летнее содержание) автомобильных дорог местного значения.</w:t>
            </w:r>
          </w:p>
        </w:tc>
        <w:tc>
          <w:tcPr>
            <w:tcW w:w="4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shd w:fill="FFFFFF" w:val="clear"/>
        <w:jc w:val="center"/>
        <w:rPr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shd w:fill="FFFFFF" w:val="clear"/>
        <w:rPr/>
      </w:pPr>
      <w:r>
        <w:rPr>
          <w:b/>
          <w:bCs/>
          <w:sz w:val="18"/>
          <w:szCs w:val="18"/>
        </w:rPr>
        <w:t>20.01.2025 № 17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О внесении изменений в постановление администрации сельского поселения Сингапай от 27.11.2018 № 353 «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«Профилактика правонарушений в отдельных сферах жизнедеятельности граждан в сельском поселении Сингапай»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в редакции от 28.03.2019 № 123, от 18.04.2019 № 167, от 27.12.2019 № 490, от 30.12.2020 № 393, от 30.12.2021 № 428, от 02.02.2022 № 27, от 12.01.2023 № 2, от 09.02.2024 № 25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16"/>
          <w:szCs w:val="16"/>
        </w:rPr>
      </w:pPr>
      <w:r>
        <w:rPr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ПОСТАНОВЛЯЮ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Внести в постановление </w:t>
      </w:r>
      <w:r>
        <w:rPr>
          <w:rFonts w:cs="Arial" w:ascii="Arial" w:hAnsi="Arial"/>
          <w:sz w:val="16"/>
          <w:szCs w:val="16"/>
          <w:lang w:eastAsia="en-US"/>
        </w:rPr>
        <w:t xml:space="preserve">администрации сельского поселения Сингапай </w:t>
      </w:r>
      <w:r>
        <w:rPr>
          <w:rFonts w:cs="Arial" w:ascii="Arial" w:hAnsi="Arial"/>
          <w:sz w:val="16"/>
          <w:szCs w:val="16"/>
        </w:rPr>
        <w:t>от 27.11.2018 № 353 «Об утверждении муниципальной программы «Профилактика правонарушений в отдельных сферах жизнедеятельности граждан в сельском поселении Сингапай» следующие изменения: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strike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16"/>
          <w:szCs w:val="16"/>
          <w:lang w:eastAsia="en-US"/>
        </w:rPr>
        <w:t xml:space="preserve">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>3. Контроль за выполн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сельского поселения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numPr>
          <w:ilvl w:val="0"/>
          <w:numId w:val="0"/>
        </w:numPr>
        <w:ind w:left="12616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Приложение</w:t>
      </w:r>
    </w:p>
    <w:p>
      <w:pPr>
        <w:pStyle w:val="Normal"/>
        <w:numPr>
          <w:ilvl w:val="0"/>
          <w:numId w:val="0"/>
        </w:numPr>
        <w:ind w:left="12616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2616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2616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от 20.01.2025 № 17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</w:r>
    </w:p>
    <w:tbl>
      <w:tblPr>
        <w:tblW w:w="14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20"/>
        <w:gridCol w:w="2422"/>
        <w:gridCol w:w="141"/>
        <w:gridCol w:w="993"/>
        <w:gridCol w:w="426"/>
        <w:gridCol w:w="672"/>
        <w:gridCol w:w="260"/>
        <w:gridCol w:w="412"/>
        <w:gridCol w:w="672"/>
        <w:gridCol w:w="192"/>
        <w:gridCol w:w="794"/>
        <w:gridCol w:w="175"/>
        <w:gridCol w:w="543"/>
        <w:gridCol w:w="709"/>
        <w:gridCol w:w="78"/>
        <w:gridCol w:w="630"/>
        <w:gridCol w:w="646"/>
        <w:gridCol w:w="63"/>
        <w:gridCol w:w="416"/>
        <w:gridCol w:w="600"/>
        <w:gridCol w:w="338"/>
        <w:gridCol w:w="1150"/>
        <w:gridCol w:w="29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Наименование муниципальной программы 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«Профилактика правонарушений в отдельных сферах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граждан в сельском поселении Сингапай» (далее программа) 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-2027 годы и на период до 2030 го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2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ая программ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2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Заместитель главы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Халикова Светлана Талгатов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2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2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сутству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2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highlight w:val="yellow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2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овышение уровня безопасности гражда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адачи муниципальной программы</w:t>
            </w:r>
          </w:p>
        </w:tc>
        <w:tc>
          <w:tcPr>
            <w:tcW w:w="12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оздание и совершенствование условий для обеспечения общественного порядка, в том числе с участием гражда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одпрограммы</w:t>
            </w:r>
          </w:p>
        </w:tc>
        <w:tc>
          <w:tcPr>
            <w:tcW w:w="127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Целевые показатели муниципальной программы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Документ -основание </w:t>
            </w:r>
          </w:p>
        </w:tc>
        <w:tc>
          <w:tcPr>
            <w:tcW w:w="8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начение показателя по год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569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азовое значени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3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5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 момент окончания реализации муниципальной программы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/соисполнитель за достижение показателей</w:t>
            </w:r>
          </w:p>
        </w:tc>
      </w:tr>
      <w:tr>
        <w:trPr>
          <w:trHeight w:val="40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12"/>
                <w:szCs w:val="12"/>
              </w:rPr>
              <w:t>Увеличение доли административных правонарушений, посягающих на общественный порядок и общественную безопасность, выявленных с участием народных дружинников (</w:t>
            </w:r>
            <w:hyperlink r:id="rId4">
              <w:r>
                <w:rPr>
                  <w:rStyle w:val="InternetLink"/>
                  <w:sz w:val="12"/>
                  <w:szCs w:val="12"/>
                </w:rPr>
                <w:t>глава 20</w:t>
              </w:r>
            </w:hyperlink>
            <w:r>
              <w:rPr>
                <w:sz w:val="12"/>
                <w:szCs w:val="12"/>
              </w:rPr>
              <w:t xml:space="preserve"> КоАП РФ), в общем количестве таких правонарушений,   %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Федеральный закон от 23.06.2016 N 182-ФЗ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"Об основах системы профилактики правонарушений в Российской Федерации"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,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,7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8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Снижение доли уличных преступлений в числе зарегистрированных общеуголовных преступлений,  % 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,6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нижение уровня   преступности (число зарегистрированных преступлений на 100 тыс. человек населения),  ед.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ровень преступности 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firstLine="105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Постановление от 31 октября 2021 г. N 479-п О государственной программе Ханты-Мансийского автономного округа - Югры «Профилактика правонарушений и обеспечение отдельных прав граждан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313" w:hRule="atLeast"/>
        </w:trPr>
        <w:tc>
          <w:tcPr>
            <w:tcW w:w="1487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Расходы по годам (тыс. рублей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араметры финансового обеспечения муниципальной программы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3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240,97728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3863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20,4886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193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20,48864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193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Courier New" w:cs="Arial"/>
          <w:b/>
          <w:b/>
          <w:bCs/>
          <w:iCs/>
        </w:rPr>
      </w:pPr>
      <w:r>
        <w:rPr>
          <w:rFonts w:eastAsia="Courier New" w:cs="Arial" w:ascii="Arial" w:hAnsi="Arial"/>
          <w:b/>
          <w:bCs/>
          <w:iCs/>
        </w:rPr>
      </w:r>
    </w:p>
    <w:p>
      <w:pPr>
        <w:pStyle w:val="Normal"/>
        <w:autoSpaceDE w:val="false"/>
        <w:jc w:val="right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/>
      </w:pPr>
      <w:r>
        <w:rPr/>
        <w:t>финансовых ресурсов муниципальной программы</w:t>
      </w:r>
    </w:p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18"/>
        <w:gridCol w:w="1417"/>
        <w:gridCol w:w="1837"/>
        <w:gridCol w:w="1404"/>
        <w:gridCol w:w="1133"/>
        <w:gridCol w:w="1133"/>
        <w:gridCol w:w="1439"/>
        <w:gridCol w:w="1417"/>
        <w:gridCol w:w="1134"/>
        <w:gridCol w:w="1134"/>
        <w:gridCol w:w="1253"/>
        <w:gridCol w:w="27"/>
      </w:tblGrid>
      <w:tr>
        <w:trPr>
          <w:trHeight w:val="5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сновное мероприятие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ветственный исполнитель / соисполнитель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  <w:t>Финансовые затраты на реализацию (тыс.руб.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  <w:t>в том числ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  <w:lang w:val="en-US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  <w:lang w:val="en-US"/>
              </w:rPr>
              <w:t>2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  <w:t>203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храна общественного порядка и профилактика правонарушений  (показатели 1,2,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240,97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386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20,488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19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20,488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19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 по муниципальной программ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240,97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386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20,488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19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20,488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19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240,97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386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20,488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19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20,488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19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17,2159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217"/>
        <w:gridCol w:w="6617"/>
        <w:gridCol w:w="77"/>
        <w:gridCol w:w="3457"/>
      </w:tblGrid>
      <w:tr>
        <w:trPr>
          <w:trHeight w:val="37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го мероприятия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основного мероприятия</w:t>
            </w:r>
          </w:p>
        </w:tc>
        <w:tc>
          <w:tcPr>
            <w:tcW w:w="6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правления расходов основного мероприятия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13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6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53" w:hRule="atLeast"/>
        </w:trPr>
        <w:tc>
          <w:tcPr>
            <w:tcW w:w="1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Цель: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Повышение уровня безопасности граждан. </w:t>
            </w:r>
          </w:p>
        </w:tc>
      </w:tr>
      <w:tr>
        <w:trPr>
          <w:trHeight w:val="53" w:hRule="atLeast"/>
        </w:trPr>
        <w:tc>
          <w:tcPr>
            <w:tcW w:w="1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дача 1.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 Создание и совершенствование условий для обеспечения общественного порядка, в том числе с участием граждан</w:t>
            </w:r>
          </w:p>
        </w:tc>
      </w:tr>
      <w:tr>
        <w:trPr>
          <w:trHeight w:val="53" w:hRule="atLeast"/>
        </w:trPr>
        <w:tc>
          <w:tcPr>
            <w:tcW w:w="1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351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Охрана общественного порядка и профилактика правонарушений в муниципальном образовании сельском поселении Сингапай»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ериально-техническое обеспечение деятельности народных дружин, материальное стимулирование, личное страхование народных дружинников, участвующих в охране общественного порядка</w:t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shd w:fill="FFFFFF" w:val="clear"/>
        <w:jc w:val="center"/>
        <w:rPr>
          <w:spacing w:val="-10"/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>АДМИНИСТРАЦИЯ СЕЛЬСКОГО ПОСЕЛЕНИЯ СИНГАПАЙ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.01.2025 № 18</w:t>
      </w:r>
    </w:p>
    <w:p>
      <w:pPr>
        <w:pStyle w:val="Normal"/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 xml:space="preserve">О внесении изменений в постановление администрации сельского поселения Сингапай от 27.11.2018 № 357 "Об утверждении муниципальной программы </w:t>
      </w:r>
      <w:bookmarkStart w:id="3" w:name="_Hlk96617535"/>
    </w:p>
    <w:p>
      <w:pPr>
        <w:pStyle w:val="Normal"/>
        <w:jc w:val="center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«Защита населения и территорий от чрезвычайных ситуаций, обеспечение пожарной безопасности и безопасности на водных объектах в сельском поселении Сингапай»</w:t>
      </w:r>
    </w:p>
    <w:p>
      <w:pPr>
        <w:pStyle w:val="Normal"/>
        <w:jc w:val="center"/>
        <w:rPr>
          <w:rFonts w:ascii="Arial" w:hAnsi="Arial" w:eastAsia="Courier New" w:cs="Arial"/>
          <w:bCs/>
          <w:sz w:val="16"/>
          <w:szCs w:val="16"/>
        </w:rPr>
      </w:pPr>
      <w:bookmarkEnd w:id="3"/>
      <w:r>
        <w:rPr>
          <w:rFonts w:eastAsia="Courier New" w:cs="Arial" w:ascii="Arial" w:hAnsi="Arial"/>
          <w:bCs/>
          <w:sz w:val="16"/>
          <w:szCs w:val="16"/>
        </w:rPr>
        <w:t xml:space="preserve">(в редакции от 28.03.2019 № 124, от 18.04.2019 № 166, от 25.11.2019 № 438, от 27.12.2019 № 491, от 31.07.2020 № 204, от 26.11.2020 № 332, от 30.12.2020 № 389, от 25.08.2021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№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eastAsia="Courier New" w:cs="Arial" w:ascii="Arial" w:hAnsi="Arial"/>
          <w:bCs/>
          <w:sz w:val="16"/>
          <w:szCs w:val="16"/>
        </w:rPr>
        <w:t>234, от 10.11.2021 № 372, от 30.12.2021 № 425, от 09.03.2022 № 62, от 13.09.2022 № 269, от 12.01.2023 № 5, от 08.11.2023 № 261, от 29.12.2023 № 334, от 09.02.2024 № 27, от 17.06.2024 № 153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В соответствии со статьёй  179, Бюджетного кодекса Российской Федерации, </w:t>
      </w:r>
      <w:r>
        <w:rPr>
          <w:rStyle w:val="StrongEmphasis"/>
          <w:rFonts w:cs="Arial" w:ascii="Arial" w:hAnsi="Arial"/>
          <w:b w:val="false"/>
          <w:bCs w:val="false"/>
          <w:sz w:val="16"/>
          <w:szCs w:val="16"/>
        </w:rPr>
        <w:t xml:space="preserve">руководствуясь Уставом муниципального образования </w:t>
      </w:r>
      <w:r>
        <w:rPr>
          <w:rFonts w:cs="Arial" w:ascii="Arial" w:hAnsi="Arial"/>
          <w:bCs/>
          <w:sz w:val="16"/>
          <w:szCs w:val="16"/>
        </w:rPr>
        <w:t xml:space="preserve">сельское поселение Сингапай, постановлением администрации сельского поселения Сингапай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 от 09.11.2016 № 424, </w:t>
      </w:r>
      <w:r>
        <w:rPr>
          <w:rFonts w:cs="Arial" w:ascii="Arial" w:hAnsi="Arial"/>
          <w:sz w:val="16"/>
          <w:szCs w:val="16"/>
        </w:rPr>
        <w:t>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ОСТАНОВЛЯЮ: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1. Внести в постановление администрации сельского поселения Сингапай от 27.11.2018 № 357 «Об утверждении муниципальной программы «Защита населения и территорий от чрезвычайных ситуаций, обеспечение пожарной безопасности и безопасности на водных объектах в сельском поселении Сингапай» следующие изменения: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1.1. Заголовок постановления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«Об утверждении муниципальной программы «Безопасность жизнедеятельности в сельском поселении Сингапай».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1.2. Пункт 1 постановления изложить в следующей редакции: «1. Утвердить муниципальную программу «Безопасность жизнедеятельности в сельском поселении Сингапай» согласно приложению».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1.3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2. Настоящее постановление подлежит официальному опубликованию (обнародованию) в бюллетене «Сингапайский вестник» и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Cs/>
          <w:sz w:val="16"/>
          <w:szCs w:val="16"/>
        </w:rPr>
      </w:pPr>
      <w:r>
        <w:rPr>
          <w:rFonts w:eastAsia="Courier New" w:cs="Arial" w:ascii="Arial" w:hAnsi="Arial"/>
          <w:bCs/>
          <w:sz w:val="16"/>
          <w:szCs w:val="16"/>
        </w:rPr>
        <w:t>3. Контроль за исполнением постановления возложить на Халикову С.Т., заместителя главы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eastAsia="Courier New" w:cs="Arial"/>
          <w:b/>
          <w:b/>
          <w:bCs/>
          <w:sz w:val="16"/>
          <w:szCs w:val="16"/>
        </w:rPr>
      </w:pPr>
      <w:r>
        <w:rPr>
          <w:rFonts w:eastAsia="Courier New"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851" w:footer="0" w:bottom="567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numPr>
          <w:ilvl w:val="0"/>
          <w:numId w:val="0"/>
        </w:numPr>
        <w:ind w:left="13041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 xml:space="preserve">Приложение  </w:t>
      </w:r>
    </w:p>
    <w:p>
      <w:pPr>
        <w:pStyle w:val="Normal"/>
        <w:numPr>
          <w:ilvl w:val="0"/>
          <w:numId w:val="0"/>
        </w:numPr>
        <w:ind w:left="13041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3041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2671" w:leader="none"/>
        </w:tabs>
        <w:ind w:left="13041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от 20.01.2025 № 18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  <w:sz w:val="16"/>
          <w:szCs w:val="16"/>
        </w:rPr>
      </w:pPr>
      <w:r>
        <w:rPr>
          <w:rFonts w:eastAsia="Courier New" w:cs="Arial" w:ascii="Arial" w:hAnsi="Arial"/>
          <w:iCs/>
          <w:sz w:val="16"/>
          <w:szCs w:val="16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 xml:space="preserve">муниципальной программы сельского поселения Сингапай </w:t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14"/>
        <w:gridCol w:w="268"/>
        <w:gridCol w:w="145"/>
        <w:gridCol w:w="297"/>
        <w:gridCol w:w="2138"/>
        <w:gridCol w:w="1281"/>
        <w:gridCol w:w="816"/>
        <w:gridCol w:w="460"/>
        <w:gridCol w:w="425"/>
        <w:gridCol w:w="681"/>
        <w:gridCol w:w="28"/>
        <w:gridCol w:w="684"/>
        <w:gridCol w:w="706"/>
        <w:gridCol w:w="27"/>
        <w:gridCol w:w="680"/>
        <w:gridCol w:w="596"/>
        <w:gridCol w:w="145"/>
        <w:gridCol w:w="709"/>
        <w:gridCol w:w="705"/>
        <w:gridCol w:w="1134"/>
        <w:gridCol w:w="255"/>
        <w:gridCol w:w="879"/>
        <w:gridCol w:w="284"/>
        <w:gridCol w:w="289"/>
        <w:gridCol w:w="10"/>
      </w:tblGrid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Наименование муниципальной программы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7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«Безопасность жизнедеятельности в сельском поселении Сингапай</w:t>
            </w:r>
            <w:r>
              <w:rPr>
                <w:rFonts w:eastAsia="Courier New" w:cs="Arial" w:ascii="Arial" w:hAnsi="Arial"/>
                <w:bCs/>
                <w:sz w:val="12"/>
                <w:szCs w:val="12"/>
              </w:rPr>
              <w:t>»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 (далее программа)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sz w:val="12"/>
                <w:szCs w:val="12"/>
              </w:rPr>
              <w:t>2024-2027 годы и на период до 2030 год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ая программ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Заместитель главы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Халикова Светлана Талгатовн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сутствует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trike/>
                <w:sz w:val="12"/>
                <w:szCs w:val="12"/>
                <w:highlight w:val="green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trike/>
                <w:sz w:val="12"/>
                <w:szCs w:val="12"/>
                <w:highlight w:val="green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trike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Cs/>
                <w:iCs/>
                <w:strike/>
                <w:sz w:val="12"/>
                <w:szCs w:val="12"/>
                <w:highlight w:val="green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овышение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. на территории сельского поселения Сингапай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адачи муниципальной программ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. Разработка и реализация комплекса мер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2. Снижение рисков чрезвычайных ситуац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. Совершенствования систем профилактических мер в области обеспечения пожарной безопасности и безопасности людей на водных объект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. Улучшение функционирования системы воинского учета</w:t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одпрограммы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2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ет</w:t>
            </w:r>
          </w:p>
        </w:tc>
      </w:tr>
      <w:tr>
        <w:trPr/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Целевые показатели муниципальной программы 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/п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Документ -основание </w:t>
            </w:r>
          </w:p>
        </w:tc>
        <w:tc>
          <w:tcPr>
            <w:tcW w:w="8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начение показателя по годам</w:t>
            </w:r>
          </w:p>
        </w:tc>
      </w:tr>
      <w:tr>
        <w:trPr>
          <w:trHeight w:val="526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13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Базо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 момент окончания реализации муниципальной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/соисполнитель за достижение показателей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Увеличение мероприятий по обучению населения и обучения специалистов в области гражданской обороны, защиты от чрезвычайных ситуаций, обеспечения пожарной безопасности и безопасности на водных объектах, 100%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 МЧС России, федеральными органами исполнительной власти, органами исполнительной власти субъектов Российской Федерации, органами местного самоуправления на межрегиональном, региональном и муниципальном уровнях</w:t>
            </w:r>
          </w:p>
          <w:p>
            <w:pPr>
              <w:pStyle w:val="Normal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Федеральный закон </w:t>
            </w:r>
            <w:r>
              <w:rPr>
                <w:rFonts w:eastAsia="Courier New" w:cs="Arial" w:ascii="Arial" w:hAnsi="Arial"/>
                <w:sz w:val="12"/>
                <w:szCs w:val="12"/>
              </w:rPr>
              <w:t>от 12.02.1998 № 28-ФЗ «О гражданской обороне», распоряжением Правительства ХМАО - Югры от 24.01.2013 № 24-ра «О мерах по модернизации территориальной автоматизированной системы централиз-го оповещения населения ХМАО - Югры и подготовке её к исполнению в составе комплексной системы экстренного оповещения населения об угрозе возникновения или о возникновении чрезвычайных ситуаций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Улучшение материально-технической базы, 50%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нижение социально-экономического ущерба от чрезвычайных ситуаций, гибели и травматизма людей при пожарах и на водных объектах, 50%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*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ощадь территории сельского поселения, охваченная дезинфекцией, %.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обращений граждан по вопросам постановки на воинский учет и снятия с воинского учет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З РФ от 28.03.1998  N53-ФЗ «О воинской обязанности и военной службе» статья 4;</w:t>
            </w:r>
          </w:p>
          <w:p>
            <w:pPr>
              <w:pStyle w:val="Normal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постановление Правительства РФ № 719 от 27.11.2006г. (ред. от 16.05.2024) "Об утверждении Положения о воинском учете"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1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римечание: * - Целевой показатель был достигнут в рамках соответствующего мероприятия в 2019-2021 годах.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>
          <w:trHeight w:val="296" w:hRule="atLeast"/>
        </w:trPr>
        <w:tc>
          <w:tcPr>
            <w:tcW w:w="7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14756" w:type="dxa"/>
            <w:gridSpan w:val="24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Расходы по годам (тыс. рублей)</w:t>
            </w:r>
          </w:p>
        </w:tc>
      </w:tr>
      <w:tr>
        <w:trPr>
          <w:trHeight w:val="130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сточники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3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 606,828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62,918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16,4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171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55,9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федеральны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68,1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856,6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938,6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972,9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FF0000"/>
                <w:sz w:val="12"/>
                <w:szCs w:val="1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FF0000"/>
                <w:sz w:val="12"/>
                <w:szCs w:val="1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FF0000"/>
                <w:sz w:val="12"/>
                <w:szCs w:val="1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естный бюдж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238,728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2 762,918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1 159,81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1 233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1 083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ные источник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60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  <w:sz w:val="16"/>
          <w:szCs w:val="16"/>
        </w:rPr>
      </w:pPr>
      <w:r>
        <w:rPr>
          <w:rFonts w:eastAsia="Courier New" w:cs="Arial" w:ascii="Arial" w:hAnsi="Arial"/>
          <w:iCs/>
          <w:sz w:val="16"/>
          <w:szCs w:val="16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финансовых ресурсов муниципальной программы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8"/>
        <w:gridCol w:w="1482"/>
        <w:gridCol w:w="1741"/>
        <w:gridCol w:w="1134"/>
        <w:gridCol w:w="993"/>
        <w:gridCol w:w="1076"/>
        <w:gridCol w:w="1010"/>
        <w:gridCol w:w="1134"/>
        <w:gridCol w:w="992"/>
        <w:gridCol w:w="1032"/>
        <w:gridCol w:w="1077"/>
      </w:tblGrid>
      <w:tr>
        <w:trPr>
          <w:trHeight w:val="3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53" w:right="-16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муниципальной программы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ветственный исполнитель / соисполнитель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          (показатель 1,2,3)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 519,918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62,918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1"/>
              <w:rPr>
                <w:rFonts w:ascii="Arial" w:hAnsi="Arial" w:eastAsia="Courier New" w:cs="Arial"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00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00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 519,918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2 762,9180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0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: 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 на территории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4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7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 Осуществление первичного воинского учета на территории сельского поселения Сингапай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5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 086,9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097,41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252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136,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68,1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6,6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8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2,9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18,8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0,81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 600,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00,000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 по муниципальной програм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 606,8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62,918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16,4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1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ind w:left="-105" w:right="-107" w:firstLine="105"/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5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7" w:firstLine="105"/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6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6,6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2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238,7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2 762,918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9,8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7" w:firstLine="105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5" w:right="-107" w:firstLine="105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105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14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 606,8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62,918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16,4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171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01" w:leader="none"/>
              </w:tabs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055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20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768,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6,6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8,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2,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color w:val="FF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238,728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2 762,9180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9,81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3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7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 6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0,0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00,000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</w:rPr>
      </w:pPr>
      <w:r>
        <w:rPr>
          <w:rFonts w:eastAsia="Courier New"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Courier New" w:cs="Arial"/>
          <w:iCs/>
          <w:sz w:val="16"/>
          <w:szCs w:val="16"/>
        </w:rPr>
      </w:pPr>
      <w:r>
        <w:rPr>
          <w:rFonts w:eastAsia="Courier New" w:cs="Arial" w:ascii="Arial" w:hAnsi="Arial"/>
          <w:iCs/>
          <w:sz w:val="16"/>
          <w:szCs w:val="16"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209"/>
        <w:gridCol w:w="6605"/>
        <w:gridCol w:w="76"/>
        <w:gridCol w:w="3277"/>
        <w:gridCol w:w="44"/>
      </w:tblGrid>
      <w:tr>
        <w:trPr>
          <w:trHeight w:val="37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го мероприятия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основного мероприятия</w:t>
            </w:r>
          </w:p>
        </w:tc>
        <w:tc>
          <w:tcPr>
            <w:tcW w:w="6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правления расходов основного мероприятия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18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6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2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ЦЕЛЬ: Повышение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. на территории сельского поселения Сингапай.</w:t>
            </w:r>
          </w:p>
        </w:tc>
      </w:tr>
      <w:tr>
        <w:trPr>
          <w:trHeight w:val="375" w:hRule="atLeast"/>
        </w:trPr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/>
                <w:iCs/>
                <w:sz w:val="12"/>
                <w:szCs w:val="12"/>
              </w:rPr>
              <w:t>ЗАДАЧИ: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   1.  Разработка и реализация комплекса мер защиты населения 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2. Снижение рисков чрезвычайных ситуаций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. Совершенствования систем профилактических мер в области обеспечения пожарной безопасности и безопасности людей на водных объектах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4. Улучшение функционирования системы воинского учета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          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беспечение формирования резервов материальных ресурсов (запасов) в целях экстренного привлечения необходимых средств в случае возникновения чрезвычайных ситуаций муниципального характера и в целях гражданской обороны.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ведение санитарно-противоэпидемиологических мероприятий, связанных с профилактикой и устранением последствий распространения новой коронавирусной инфекции (COVID-19) на территории 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снижения рисков связанных с профилактикой и устранением последствий распространения новой коронавирусной инфекции (COVID-19) на территории муниципального образования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: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на территории сельского поселения Сингапай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плекс мероприятий осуществления функций и полномочий по первичному воинскому учету граждан, пребывающих в запасе, и граждан, подлежащих призыву на военную службу, проживающих или пребывающих (более 3 месяцев) на территории сельского поселения; а так же бронирование граждан, проживающ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 территории сельского поселения.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АДМИНИСТРАЦИЯ СЕЛЬСКОГО ПОСЕЛЕНИЯ СИНГАПА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.01.2025 № 1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внесении изменений в постановление администрации сельского поселения Сингапа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от 30.11.2018 № 365 "Об утверждении муниципальной программы </w:t>
      </w:r>
      <w:r>
        <w:rPr>
          <w:rFonts w:eastAsia="Courier New" w:cs="Arial" w:ascii="Arial" w:hAnsi="Arial"/>
          <w:bCs/>
          <w:iCs/>
          <w:sz w:val="16"/>
          <w:szCs w:val="16"/>
        </w:rPr>
        <w:t>«Совершенствование муниципального управления в сельском поселении Сингапай</w:t>
      </w:r>
      <w:r>
        <w:rPr>
          <w:rFonts w:cs="Arial" w:ascii="Arial" w:hAnsi="Arial"/>
          <w:sz w:val="16"/>
          <w:szCs w:val="1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в редакции от 20.05.2019 №206, от 25.11.2019 № 435, от 27.12.2019 № 497, от 31.07.2020 № 200, от 30.12.2020 № 396, от 25.08.2021 № 328, от 10.11.2021 № 373, от 30.12.2021 № 427, от 09.03.2022 № 64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1.05.2022 № 154, от 05.09.2022 № 265, от 12.01.2023 № 8, от 04.05.2023 № 97, от 08.11.2023 № 265, от 29.12.2023 № 337, от 09.02.2024 № 30, от 17.06.2024 № 154)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ConsTitle"/>
        <w:keepNext w:val="true"/>
        <w:autoSpaceDE w:val="true"/>
        <w:ind w:right="0" w:firstLine="709"/>
        <w:jc w:val="both"/>
        <w:rPr>
          <w:b w:val="false"/>
          <w:b w:val="false"/>
          <w:bCs w:val="false"/>
          <w:color w:val="FF0000"/>
          <w:sz w:val="16"/>
          <w:szCs w:val="16"/>
        </w:rPr>
      </w:pPr>
      <w:r>
        <w:rPr>
          <w:b w:val="false"/>
          <w:bCs w:val="false"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Сингапай от 09.11.2016 № 424 «О порядке разработки и реализации муниципальных программ и ведомственных целевых программах муниципального образования сельское поселение Сингапай», распоряжением администрации сельского поселения Сингапай от 15.09.2023 № 129 «Об утверждении перечня муниципальных программ сельского поселения Сингапай» (в редакции от 23.09.2024 № 136)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ourier New" w:cs="Arial" w:ascii="Arial" w:hAnsi="Arial"/>
          <w:bCs/>
          <w:sz w:val="16"/>
          <w:szCs w:val="16"/>
        </w:rPr>
        <w:t xml:space="preserve">Внести следующие изменения в постановление администрации сельского поселения Сингапай </w:t>
      </w:r>
      <w:r>
        <w:rPr>
          <w:rFonts w:cs="Arial" w:ascii="Arial" w:hAnsi="Arial"/>
          <w:sz w:val="16"/>
          <w:szCs w:val="16"/>
        </w:rPr>
        <w:t>от 30.11.2018 № 365 «Об утверждении муниципальной программы "Совершенствование муниципального управления в сельском поселении Сингапай»:</w:t>
      </w:r>
    </w:p>
    <w:p>
      <w:pPr>
        <w:pStyle w:val="Normal"/>
        <w:numPr>
          <w:ilvl w:val="1"/>
          <w:numId w:val="12"/>
        </w:numPr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  <w:lang w:eastAsia="en-US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Настоящее постановление подлежит официальному опубликованию (обнародованию) в бюллетене «Сингапайский вестник» и </w:t>
      </w:r>
      <w:r>
        <w:rPr>
          <w:rFonts w:cs="Arial" w:ascii="Arial" w:hAnsi="Arial"/>
          <w:sz w:val="16"/>
          <w:szCs w:val="16"/>
          <w:lang w:eastAsia="en-US"/>
        </w:rPr>
        <w:t>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eastAsia="Courier New"/>
          <w:bCs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numPr>
          <w:ilvl w:val="0"/>
          <w:numId w:val="0"/>
        </w:numPr>
        <w:ind w:left="12900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Приложение</w:t>
      </w:r>
    </w:p>
    <w:p>
      <w:pPr>
        <w:pStyle w:val="Normal"/>
        <w:numPr>
          <w:ilvl w:val="0"/>
          <w:numId w:val="0"/>
        </w:numPr>
        <w:ind w:left="12900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12900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сельского поселения Сингапай</w:t>
      </w:r>
    </w:p>
    <w:p>
      <w:pPr>
        <w:pStyle w:val="Normal"/>
        <w:numPr>
          <w:ilvl w:val="0"/>
          <w:numId w:val="0"/>
        </w:numPr>
        <w:ind w:left="12900" w:hanging="0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от 20.01.2025 № 19</w:t>
      </w:r>
    </w:p>
    <w:p>
      <w:pPr>
        <w:pStyle w:val="Normal"/>
        <w:numPr>
          <w:ilvl w:val="0"/>
          <w:numId w:val="0"/>
        </w:numPr>
        <w:ind w:left="11199" w:hanging="426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1199" w:hanging="426"/>
        <w:jc w:val="right"/>
        <w:outlineLvl w:val="1"/>
        <w:rPr>
          <w:rFonts w:ascii="Arial" w:hAnsi="Arial" w:eastAsia="Courier New" w:cs="Arial"/>
          <w:bCs/>
          <w:iCs/>
          <w:sz w:val="16"/>
          <w:szCs w:val="16"/>
        </w:rPr>
      </w:pPr>
      <w:r>
        <w:rPr>
          <w:rFonts w:eastAsia="Courier New" w:cs="Arial" w:ascii="Arial" w:hAnsi="Arial"/>
          <w:bCs/>
          <w:iCs/>
          <w:sz w:val="16"/>
          <w:szCs w:val="16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  <w:t xml:space="preserve">муниципальной программы сельского поселения Сингапай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eastAsia="Courier New" w:cs="Arial"/>
          <w:b/>
          <w:b/>
          <w:bCs/>
          <w:iCs/>
          <w:sz w:val="16"/>
          <w:szCs w:val="16"/>
        </w:rPr>
      </w:pPr>
      <w:r>
        <w:rPr>
          <w:rFonts w:eastAsia="Courier New" w:cs="Arial" w:ascii="Arial" w:hAnsi="Arial"/>
          <w:b/>
          <w:bCs/>
          <w:iCs/>
          <w:sz w:val="16"/>
          <w:szCs w:val="16"/>
        </w:rPr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6"/>
        <w:gridCol w:w="2013"/>
        <w:gridCol w:w="1382"/>
        <w:gridCol w:w="993"/>
        <w:gridCol w:w="374"/>
        <w:gridCol w:w="334"/>
        <w:gridCol w:w="942"/>
        <w:gridCol w:w="682"/>
        <w:gridCol w:w="26"/>
        <w:gridCol w:w="851"/>
        <w:gridCol w:w="1276"/>
        <w:gridCol w:w="708"/>
        <w:gridCol w:w="600"/>
        <w:gridCol w:w="109"/>
        <w:gridCol w:w="1256"/>
        <w:gridCol w:w="20"/>
        <w:gridCol w:w="15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Наименование муниципальной программы 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«Совершенствование муниципального управления в сельском поселении Сингапай» (далее программа) 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роки реализаци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-2027 годы и на период до 2030 го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Тип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ая програм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Куратор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Начальник отдела – главный бухгалтер сельского поселения Сингапа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ахарова Ирина Федоров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Соисполнит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ое казенное учреждение «Управление административно-хозяйственной служб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циональная цель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highlight w:val="yellow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Цели муниципальной программы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firstLine="28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Качественное и эффективное исполнение муниципальных функций администрации сельского поселения Сингапай.</w:t>
            </w:r>
          </w:p>
          <w:p>
            <w:pPr>
              <w:pStyle w:val="TableParagraph"/>
              <w:numPr>
                <w:ilvl w:val="0"/>
                <w:numId w:val="15"/>
              </w:numPr>
              <w:ind w:left="0" w:right="142" w:firstLine="28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Повышение эффективности муниципальной службы в муниципальном образовании сельское поселение Сингапа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  <w:lang w:val="en-US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адачи муниципальной программы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70" w:leader="none"/>
              </w:tabs>
              <w:ind w:lef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обеспечения эффективной деятельности администрации сельского поселения Сингапа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70" w:leader="none"/>
              </w:tabs>
              <w:ind w:lef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</w:tabs>
              <w:ind w:left="0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одпрограммы</w:t>
            </w:r>
          </w:p>
        </w:tc>
        <w:tc>
          <w:tcPr>
            <w:tcW w:w="13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ет</w:t>
            </w:r>
          </w:p>
        </w:tc>
      </w:tr>
      <w:tr>
        <w:trPr>
          <w:trHeight w:val="1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Целевые показатели муниципальной программы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iCs/>
                <w:sz w:val="12"/>
                <w:szCs w:val="12"/>
              </w:rPr>
              <w:t xml:space="preserve"> 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/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именование целевого показателя</w:t>
            </w: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Документ -основание </w:t>
            </w:r>
          </w:p>
        </w:tc>
        <w:tc>
          <w:tcPr>
            <w:tcW w:w="9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Значение показателя по годам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79" w:hanging="0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азовое зна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20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На момент окончания реализации муниципальной программы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2" w:right="-10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Ответственный исполнитель/ соисполнитель за достижение показателе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OLE_LINK5"/>
            <w:bookmarkStart w:id="5" w:name="OLE_LINK4"/>
            <w:r>
              <w:rPr>
                <w:rFonts w:cs="Arial" w:ascii="Arial" w:hAnsi="Arial"/>
                <w:bCs/>
                <w:sz w:val="12"/>
                <w:szCs w:val="12"/>
              </w:rPr>
              <w:t xml:space="preserve">Исполнение обеспечения деятельности </w:t>
            </w:r>
            <w:r>
              <w:rPr>
                <w:rFonts w:cs="Arial" w:ascii="Arial" w:hAnsi="Arial"/>
                <w:sz w:val="12"/>
                <w:szCs w:val="12"/>
              </w:rPr>
              <w:t>администрации сельского поселения Сингапай, %</w:t>
            </w:r>
            <w:bookmarkEnd w:id="4"/>
            <w:bookmarkEnd w:id="5"/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9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12"/>
                <w:szCs w:val="12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9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12"/>
                <w:szCs w:val="12"/>
              </w:rPr>
              <w:t>Увеличение числа мероприятий (конкурсов) профессиональной направленности, в которых приняли участие муниципальные служащие и работники, осуществляющие техническое обеспечение деятельности органов местного самоуправления, е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6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ниципальное учреждение «Администрация сельского поселения Сингапай»</w:t>
            </w:r>
          </w:p>
        </w:tc>
      </w:tr>
      <w:tr>
        <w:trPr>
          <w:trHeight w:val="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108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  <w:t>Расходы по годам (тыс. рублей)</w:t>
            </w:r>
          </w:p>
        </w:tc>
      </w:tr>
      <w:tr>
        <w:trPr>
          <w:trHeight w:val="5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3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24 027,9526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 406,04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 486,8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7 082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 567,91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 495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 495,00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 495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федеральный 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000000"/>
                <w:sz w:val="12"/>
                <w:szCs w:val="12"/>
                <w:highlight w:val="green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sz w:val="12"/>
                <w:szCs w:val="12"/>
                <w:highlight w:val="green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sz w:val="12"/>
                <w:szCs w:val="12"/>
                <w:highlight w:val="green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sz w:val="12"/>
                <w:szCs w:val="12"/>
                <w:highlight w:val="green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бюджет Нефтеюганского  район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20,72986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36,129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4,6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естный 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 072,22282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619,911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802,2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082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 567,911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и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139 485,00000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495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495,00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 495,00000</w:t>
            </w:r>
          </w:p>
        </w:tc>
      </w:tr>
    </w:tbl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 w:before="0" w:after="0"/>
        <w:contextualSpacing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175" w:leader="none"/>
        </w:tabs>
        <w:autoSpaceDE w:val="false"/>
        <w:spacing w:lineRule="atLeast" w:line="240" w:before="0" w:after="0"/>
        <w:contextualSpacing/>
        <w:jc w:val="right"/>
        <w:rPr>
          <w:rFonts w:ascii="Arial" w:hAnsi="Arial" w:eastAsia="Courier New" w:cs="Arial"/>
          <w:sz w:val="16"/>
          <w:szCs w:val="16"/>
        </w:rPr>
      </w:pPr>
      <w:r>
        <w:rPr>
          <w:rFonts w:eastAsia="Courier New" w:cs="Arial" w:ascii="Arial" w:hAnsi="Arial"/>
          <w:sz w:val="16"/>
          <w:szCs w:val="16"/>
        </w:rPr>
        <w:t>Таблица 2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eastAsia="Courier New" w:cs="Arial"/>
          <w:b/>
          <w:b/>
          <w:sz w:val="16"/>
          <w:szCs w:val="16"/>
        </w:rPr>
      </w:pPr>
      <w:r>
        <w:rPr>
          <w:rFonts w:eastAsia="Courier New" w:cs="Arial" w:ascii="Arial" w:hAnsi="Arial"/>
          <w:b/>
          <w:sz w:val="16"/>
          <w:szCs w:val="16"/>
        </w:rPr>
        <w:t>РАСПРЕДЕЛЕНИЕ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/>
      </w:pPr>
      <w:r>
        <w:rPr/>
        <w:t>финансовых ресурсов муниципальной программ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891"/>
        <w:gridCol w:w="1490"/>
        <w:gridCol w:w="1622"/>
        <w:gridCol w:w="1213"/>
        <w:gridCol w:w="1215"/>
        <w:gridCol w:w="1212"/>
        <w:gridCol w:w="1216"/>
        <w:gridCol w:w="1346"/>
        <w:gridCol w:w="1212"/>
        <w:gridCol w:w="1213"/>
        <w:gridCol w:w="1431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муниципальной программы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исполнитель / соисполнитель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7" w:hanging="0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  <w:lang w:val="en-US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  <w:lang w:val="en-US"/>
              </w:rPr>
              <w:t>2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2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0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беспечение выполнения полномочий и функций администрации сельского поселения Сингапай,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1, 2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 «Администрация сельского поселения Сингапай»/ МКУ «Управление АХ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20 726,3436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 999,4326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 016,8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 612,2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 097,911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 0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 00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 000,00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20,72986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636,1298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84,6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 255,6138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 213,302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 332,2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 612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097,911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 00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 000,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 000,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 000,0000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казатель 1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 «Администрация сельского поселения Сингапай»/ МКУ «Управление АХ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010,209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85,2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0,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0,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0,00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60,209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,20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,000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,000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,0000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 (показатель 3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sz w:val="12"/>
                <w:szCs w:val="12"/>
              </w:rPr>
              <w:t>МУ «Администрация сельского поселения Сингапай»/ МКУ «Управление АХ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1,40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,4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,4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,4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42" w:right="-107" w:hanging="0"/>
              <w:contextualSpacing/>
              <w:jc w:val="center"/>
              <w:rPr>
                <w:rFonts w:ascii="Arial" w:hAnsi="Arial" w:eastAsia="Courier New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100" w:right="-106" w:hanging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,00000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</w:tr>
      <w:tr>
        <w:trPr/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Cs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12"/>
                <w:szCs w:val="12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сего по муниципальной программ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24 027,9526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 406,0416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 486,8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7 082,2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 567,91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 495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 495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 495,00000</w:t>
            </w:r>
          </w:p>
        </w:tc>
      </w:tr>
      <w:tr>
        <w:trPr/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strike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trike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/>
                <w:bCs/>
                <w:iCs/>
                <w:strike/>
                <w:sz w:val="12"/>
                <w:szCs w:val="1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320,729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636,1298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684,6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>
          <w:trHeight w:val="53" w:hRule="atLeast"/>
        </w:trPr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 072,222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 619,9118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 802,2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 082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567,911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6" w:right="-10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eastAsia="Courier New" w:cs="Arial" w:ascii="Arial" w:hAnsi="Arial"/>
                <w:bCs/>
                <w:iCs/>
                <w:color w:val="000000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iCs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 485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0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" w:right="-83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 495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4" w:right="-172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 495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 495,00000</w:t>
            </w:r>
          </w:p>
        </w:tc>
      </w:tr>
      <w:tr>
        <w:trPr/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  <w:t>в том числе:</w:t>
            </w:r>
          </w:p>
        </w:tc>
      </w:tr>
      <w:tr>
        <w:trPr/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исполнитель (Муниципальное учреждение «Администрация сельского поселения Сингапай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9 870,4758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 498,4648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 230,9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 035,2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 620,911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 495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trike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 495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trike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 495,00000</w:t>
            </w:r>
          </w:p>
        </w:tc>
      </w:tr>
      <w:tr>
        <w:trPr/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strike/>
                <w:sz w:val="12"/>
                <w:szCs w:val="12"/>
                <w:highlight w:val="yellow"/>
              </w:rPr>
            </w:pPr>
            <w:r>
              <w:rPr>
                <w:rFonts w:eastAsia="Courier New" w:cs="Arial" w:ascii="Arial" w:hAnsi="Arial"/>
                <w:b/>
                <w:strike/>
                <w:sz w:val="12"/>
                <w:szCs w:val="12"/>
                <w:highlight w:val="yello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0,0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52,50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6,8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,7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7 682,975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121,6648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 905,20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 035,200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 620,91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1 485,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 495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 495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 495,00000</w:t>
            </w:r>
          </w:p>
        </w:tc>
      </w:tr>
      <w:tr>
        <w:trPr>
          <w:trHeight w:val="175" w:hRule="atLeast"/>
        </w:trPr>
        <w:tc>
          <w:tcPr>
            <w:tcW w:w="3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исполнитель (Муниципальное казенное учреждение «Управление административно – хозяйственного обеспечения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/>
                <w:b/>
                <w:bCs/>
                <w:iCs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4 157,476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907,576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255,9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 047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 947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00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00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 000,00000</w:t>
            </w:r>
          </w:p>
        </w:tc>
      </w:tr>
      <w:tr>
        <w:trPr/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strike/>
                <w:sz w:val="12"/>
                <w:szCs w:val="12"/>
              </w:rPr>
            </w:pPr>
            <w:r>
              <w:rPr>
                <w:rFonts w:eastAsia="Courier New"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едераль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 Нефтеюган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 768,2298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09,3298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358,9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ны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2 389,2470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98,247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897,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 047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 947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</w:tr>
      <w:tr>
        <w:trPr/>
        <w:tc>
          <w:tcPr>
            <w:tcW w:w="3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eastAsia="Courier New" w:cs="Arial" w:ascii="Arial" w:hAnsi="Arial"/>
                <w:sz w:val="12"/>
                <w:szCs w:val="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источник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8 000,000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000,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6" w:right="-108" w:hanging="0"/>
              <w:jc w:val="center"/>
              <w:outlineLvl w:val="1"/>
              <w:rPr>
                <w:rFonts w:ascii="Arial" w:hAnsi="Arial" w:eastAsia="Courier New" w:cs="Arial"/>
                <w:bCs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00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000,000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567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Таблица 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Cs/>
          <w:sz w:val="16"/>
          <w:szCs w:val="16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556"/>
        <w:gridCol w:w="4984"/>
        <w:gridCol w:w="78"/>
        <w:gridCol w:w="3709"/>
      </w:tblGrid>
      <w:tr>
        <w:trPr>
          <w:trHeight w:val="37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основного мероприятия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именование основного мероприятия</w:t>
            </w:r>
          </w:p>
        </w:tc>
        <w:tc>
          <w:tcPr>
            <w:tcW w:w="5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правления расходов основного мероприятия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13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5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51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61" w:hRule="atLeast"/>
        </w:trPr>
        <w:tc>
          <w:tcPr>
            <w:tcW w:w="15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Цель: 1. </w:t>
            </w:r>
            <w:r>
              <w:rPr>
                <w:rFonts w:cs="Arial" w:ascii="Arial" w:hAnsi="Arial"/>
                <w:sz w:val="12"/>
                <w:szCs w:val="12"/>
              </w:rPr>
              <w:t>Качественное и эффективное исполнение муниципальных функций администрации сельского поселения Сингапай.</w:t>
            </w:r>
          </w:p>
          <w:p>
            <w:pPr>
              <w:pStyle w:val="Normal"/>
              <w:numPr>
                <w:ilvl w:val="0"/>
                <w:numId w:val="12"/>
              </w:numPr>
              <w:ind w:left="176" w:firstLine="25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эффективности муниципальной службы в муниципальном образовании сельское поселение Сингапай.</w:t>
            </w:r>
          </w:p>
        </w:tc>
      </w:tr>
      <w:tr>
        <w:trPr>
          <w:trHeight w:val="47" w:hRule="atLeast"/>
        </w:trPr>
        <w:tc>
          <w:tcPr>
            <w:tcW w:w="15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70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обеспечения эффективной деятельности администрации сельского поселения Сингапай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-7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</w:tc>
      </w:tr>
      <w:tr>
        <w:trPr>
          <w:trHeight w:val="47" w:hRule="atLeast"/>
        </w:trPr>
        <w:tc>
          <w:tcPr>
            <w:tcW w:w="15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Обеспечение выполнения полномочий и функций администрации сельского поселения Сингапай</w:t>
            </w:r>
            <w:r>
              <w:rPr>
                <w:rFonts w:cs="Arial" w:ascii="Arial" w:hAnsi="Arial"/>
                <w:sz w:val="12"/>
                <w:szCs w:val="12"/>
                <w:highlight w:val="yellow"/>
              </w:rPr>
              <w:t>,</w:t>
            </w:r>
            <w:r>
              <w:rPr>
                <w:rFonts w:cs="Arial" w:ascii="Arial" w:hAnsi="Arial"/>
                <w:sz w:val="12"/>
                <w:szCs w:val="12"/>
              </w:rPr>
              <w:t xml:space="preserve"> управления государственными внебюджетными фондами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полнение обеспечения функций администрации сельского поселения Сингапай и подведомственным казенным учреждением</w:t>
            </w:r>
          </w:p>
        </w:tc>
        <w:tc>
          <w:tcPr>
            <w:tcW w:w="378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ок предоставления иных межбюджетных трансфертов бюджетам городского и сельских поселений входящих в состав Нефтеюганского района, предоставляемых из бюджета Нефтеюганского района.</w:t>
            </w:r>
          </w:p>
        </w:tc>
      </w:tr>
      <w:tr>
        <w:trPr>
          <w:trHeight w:val="53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Дополнительное пенсионное обеспечение за выслугу лет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Дополнительное пенсионное обеспечение за выслугу лет</w:t>
            </w:r>
          </w:p>
        </w:tc>
        <w:tc>
          <w:tcPr>
            <w:tcW w:w="37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ourier New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урсы повышения квал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68625</wp:posOffset>
                </wp:positionV>
                <wp:extent cx="6616700" cy="486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2"/>
                              <w:gridCol w:w="3638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 МУ «Администрация сельского поселения Сингапа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ветственный за выпуск: Григоренко Ю.В., тел.293-078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ираж: 1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спространяется 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рес: 628320, Тюменская область, Нефтеюганский район, п.Сингапай, ул.Березовая,9, МУ «Администрация сельского поселения Сингапай»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E0E0E0" w:val="clear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shd w:fill="F3F3F3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shd w:fill="F3F3F3" w:val="clear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FF"/>
                                        <w:sz w:val="16"/>
                                        <w:szCs w:val="16"/>
                                        <w:u w:val="single"/>
                                        <w:shd w:fill="F3F3F3" w:val="clear"/>
                                        <w:lang w:val="en-US"/>
                                      </w:rPr>
                                      <w:t>ASingapai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shd w:fill="F3F3F3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shd w:fill="F3F3F3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38.3pt;mso-wrap-distance-left:9pt;mso-wrap-distance-right:9pt;mso-wrap-distance-top:0pt;mso-wrap-distance-bottom:0pt;margin-top:233.75pt;mso-position-vertical-relative:text;margin-left:1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2"/>
                        <w:gridCol w:w="3638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 МУ «Администрация сельского поселения Сингапа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ветственный за выпуск: Григоренко Ю.В., тел.293-078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ираж: 1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пространяется бесплатно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рес: 628320, Тюменская область, Нефтеюганский район, п.Сингапай, ул.Березовая,9, МУ «Администрация сельского поселения Сингапай»</w:t>
                            </w:r>
                          </w:p>
                        </w:tc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E0E0E0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shd w:fill="F3F3F3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shd w:fill="F3F3F3" w:val="clear"/>
                                <w:lang w:val="en-US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FF"/>
                                  <w:sz w:val="16"/>
                                  <w:szCs w:val="16"/>
                                  <w:u w:val="single"/>
                                  <w:shd w:fill="F3F3F3" w:val="clear"/>
                                  <w:lang w:val="en-US"/>
                                </w:rPr>
                                <w:t>ASingapai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shd w:fill="F3F3F3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shd w:fill="F3F3F3" w:val="clear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92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7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3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5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5" w:hanging="373"/>
      </w:pPr>
      <w:rPr>
        <w:sz w:val="12"/>
        <w:szCs w:val="12"/>
        <w:w w:val="100"/>
        <w:rFonts w:ascii="Arial" w:hAnsi="Arial" w:eastAsia="Microsoft Sans Serif" w:cs="Arial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ourier New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icrosoft Sans Serif" w:cs="Arial"/>
      <w:w w:val="100"/>
      <w:sz w:val="12"/>
      <w:szCs w:val="1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sz w:val="24"/>
      <w:szCs w:val="24"/>
      <w:lang w:val="ru-RU" w:bidi="ar-SA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7"/>
    <w:qFormat/>
    <w:pPr>
      <w:numPr>
        <w:ilvl w:val="0"/>
        <w:numId w:val="13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0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0"/>
    <w:qFormat/>
    <w:pPr>
      <w:numPr>
        <w:ilvl w:val="0"/>
        <w:numId w:val="4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5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8">
    <w:name w:val="Маркированный_1"/>
    <w:basedOn w:val="Normal"/>
    <w:qFormat/>
    <w:pPr>
      <w:numPr>
        <w:ilvl w:val="0"/>
        <w:numId w:val="1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3">
    <w:name w:val="Продолжение списка 5"/>
    <w:basedOn w:val="Style56"/>
    <w:qFormat/>
    <w:pPr>
      <w:ind w:left="3240" w:hanging="0"/>
    </w:pPr>
    <w:rPr/>
  </w:style>
  <w:style w:type="paragraph" w:styleId="Style5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7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Обычный в таблице"/>
    <w:basedOn w:val="Normal"/>
    <w:qFormat/>
    <w:pPr>
      <w:jc w:val="center"/>
    </w:pPr>
    <w:rPr/>
  </w:style>
  <w:style w:type="paragraph" w:styleId="1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2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2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3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7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5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3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6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7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003334191ECD3E4665FF753EAD192E0E64882C9D8D67F3A84B1995E473DA3E9D8ECF3C1BD3E4D0CT0i5E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mailto:ASingapai@mail.ru" TargetMode="External"/><Relationship Id="rId10" Type="http://schemas.openxmlformats.org/officeDocument/2006/relationships/hyperlink" Target="mailto:ASingapai@mail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3-01-18T10:14:00Z</cp:lastPrinted>
  <dcterms:modified xsi:type="dcterms:W3CDTF">2025-02-05T09:05:00Z</dcterms:modified>
  <cp:revision>103</cp:revision>
  <dc:subject/>
  <dc:title> </dc:title>
</cp:coreProperties>
</file>