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1.05.2025                                                                     № 2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ЛЕНИ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.05.2025 № 204  </w:t>
      </w:r>
    </w:p>
    <w:p>
      <w:pPr>
        <w:pStyle w:val="Style38"/>
        <w:spacing w:before="0" w:after="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38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оответствии со ст. 279 Гражданского кодекса Российской Федерации, ст.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19 от 21.09.2017, постановлением администрации сельского поселения Сингапай № 156 от 25.09.2017 "О признании многоквартирных жилых домов аварийными и подлежащим сносу", </w:t>
      </w:r>
      <w:r>
        <w:rPr>
          <w:sz w:val="22"/>
          <w:szCs w:val="22"/>
        </w:rPr>
        <w:t xml:space="preserve">Уставом сельского поселения Сингапай, </w:t>
      </w:r>
    </w:p>
    <w:p>
      <w:pPr>
        <w:pStyle w:val="Style3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Style38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ъять для муниципальных нужд:</w:t>
      </w:r>
    </w:p>
    <w:p>
      <w:pPr>
        <w:pStyle w:val="Style38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Земельный участок, расположенный по адресу: Нефтеюганский район, п.Сингапай, ул.Центральная, под многоквартирным жилым домом № 19, кадастровый номер 86:08:0020501:1520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Жилое помещение (квартира) № 1 в доме № 19, ул.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Жилое помещение (квартира) № 2 в доме № 19, ул.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Жилое помещение (квартира) № 3 в доме № 19, ул.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Жилое помещение (квартира) № 4 в доме № 19, ул.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Жилое помещение (квартира) № 5 в доме № 19, ул.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Жилое помещение (квартира) № 7 в доме № 19, ул.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Жилое помещение (квартира) № 8 в доме № 19, ул.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Жилое помещение (квартира) № 9 в доме № 19, ул.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Жилое помещение (квартира) № 10 в доме № 19, ул. 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Жилое помещение (квартира) № 11 в доме № 19, ул.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Жилое помещение (квартира) № 12 в доме № 19, ул.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Жилое помещение (квартира) № 13 в доме № 19, ул. 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Жилое помещение (квартира) № 14 в доме № 19, ул.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Жилое помещение (квартира) № 16 в доме № 19, ул.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Жилое помещение (квартира) № 17 в доме № 19, ул.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Жилое помещение (квартира) № 18 в доме № 19, ул. 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лое помещение (квартира) № 19 в доме № 19, ул. 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лое помещение (квартира) № 20 в доме № 19, ул. Центральная, п.Сингапай, Нефтеюганского района, находящееся в собственности граждан. </w:t>
      </w:r>
    </w:p>
    <w:p>
      <w:pPr>
        <w:pStyle w:val="Style38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течение 10 дней со дня принятия постановления:</w:t>
      </w:r>
    </w:p>
    <w:p>
      <w:pPr>
        <w:pStyle w:val="Style38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- разместить постановление на официальном сайте органов местного самоуправления сельского поселения Сингапай и в бюллетене «Сингапайский вестник»;</w:t>
      </w:r>
    </w:p>
    <w:p>
      <w:pPr>
        <w:pStyle w:val="Style38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ю постановления направить правообладателям;</w:t>
      </w:r>
    </w:p>
    <w:p>
      <w:pPr>
        <w:pStyle w:val="Style38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- направить постановление в Нефтеюганский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38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3. Постановление об изъятии земельного участка для муниципальных нужд действует в течение трех лет со дня его принятия.</w:t>
      </w:r>
    </w:p>
    <w:p>
      <w:pPr>
        <w:pStyle w:val="Style38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роль за выполнением постановления оставляю за собой.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 xml:space="preserve">И.о. главы сельского поселения                                                    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.Т.Хал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оспас-Югория» сообщает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 – ЛЕСНЫЕ ПОЖАРЫ!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kern w:val="2"/>
          <w:sz w:val="22"/>
          <w:szCs w:val="22"/>
        </w:rPr>
        <w:t xml:space="preserve">В целях предупреждения возникновения пожаров, гибели и травматизма на них людей </w:t>
      </w:r>
      <w:r>
        <w:rPr>
          <w:rFonts w:eastAsia="Calibri"/>
          <w:sz w:val="22"/>
          <w:szCs w:val="22"/>
        </w:rPr>
        <w:t>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72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прещается разводить костры в хвойных молодняках, на гарях, на участках поврежденного леса, торфяниках, в местах рубок, не очищенных от порубочных остатков, в местах с подсохшей травой, а так же под кронами деревье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- Запрещается </w:t>
      </w:r>
      <w:r>
        <w:rPr>
          <w:rFonts w:eastAsia="Calibri"/>
          <w:sz w:val="22"/>
          <w:szCs w:val="22"/>
        </w:rPr>
        <w:t>сжигание мусора, сухой растительности и иных материалов, и изделий.</w:t>
      </w:r>
    </w:p>
    <w:p>
      <w:pPr>
        <w:pStyle w:val="Normal"/>
        <w:tabs>
          <w:tab w:val="clear" w:pos="708"/>
          <w:tab w:val="left" w:pos="72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прещается бросать горящие спички, окурки и горячую золу от курительных трубок, стекло (стеклянные банки, бутылки и др.).</w:t>
      </w:r>
    </w:p>
    <w:p>
      <w:pPr>
        <w:pStyle w:val="Normal"/>
        <w:tabs>
          <w:tab w:val="clear" w:pos="708"/>
          <w:tab w:val="left" w:pos="72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прещается оставлять промасленные или пропитанные бензином, керосином и другими горючими веществами бумагу, ткань, паклю, вату и прочее в непредусмотренных специально для этого местах.</w:t>
      </w:r>
    </w:p>
    <w:p>
      <w:pPr>
        <w:pStyle w:val="Normal"/>
        <w:tabs>
          <w:tab w:val="clear" w:pos="708"/>
          <w:tab w:val="left" w:pos="72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прещается </w:t>
      </w:r>
      <w:r>
        <w:rPr>
          <w:rFonts w:eastAsia="Calibri"/>
          <w:sz w:val="22"/>
          <w:szCs w:val="22"/>
        </w:rPr>
        <w:t>проведение пожароопасных работ;</w:t>
      </w:r>
    </w:p>
    <w:p>
      <w:pPr>
        <w:pStyle w:val="Normal"/>
        <w:tabs>
          <w:tab w:val="clear" w:pos="708"/>
          <w:tab w:val="left" w:pos="7280" w:leader="none"/>
        </w:tabs>
        <w:ind w:firstLine="709"/>
        <w:jc w:val="both"/>
        <w:rPr/>
      </w:pPr>
      <w:r>
        <w:rPr>
          <w:sz w:val="22"/>
          <w:szCs w:val="22"/>
        </w:rPr>
        <w:t>- Запрещается н</w:t>
      </w:r>
      <w:r>
        <w:rPr>
          <w:rFonts w:eastAsia="Calibri"/>
          <w:sz w:val="22"/>
          <w:szCs w:val="22"/>
        </w:rPr>
        <w:t xml:space="preserve">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- Запрещается курение на пожароопасных участках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 предложенные рекомендации не заменяют главного – </w:t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до знать и соблюдать все требования  пожарной безопасност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оспас-Югория» сообщает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ЧЕГО НАЧИНАЕТСЯ ПОЖА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чин возникновения пожаров много. Вот основные из них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 нарушение правил устройства и эксплуатации электрооборудова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 нарушение правил устройства и эксплуатации печей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 неосторожность при курени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 неосторожное обращение с огнем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 нарушение использования легковоспламеняющихся веществ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 поджог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 детская шалость;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ожары приводят к травме, отравлению или гибели человека, а так же к материальному ущербу. Так называемые опасные факторы пожара - это: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- открытый огонь и искры;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- повышенная температура окружающей среды, предметов и т.п.;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- токсичные продукты горения;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- дым;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- пониженная концентрация кислорода;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- падающие части строительных конструкций, агрегатов, установок и т.п.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Наибольшую опасность представляет вдыхание нагретого воздуха, приводящее к поражению верхних дыхательных путей, удушью и смерти. 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 пожарах в современных зданиях с применением полимерных и синтетических материалов на человека могут воздействовать токсичные продукты горения. В продуктах горения нередко содержится 50-100 видов химических соединений. Основной причиной гибели людей при пожарах является отравление оксидом углерода. Он в 200-300 раз лучше реагирует с гемоглобином крови, чем кислород, вследствие чего красные кровяные тельца утрачивают способность снабжать организм кислородом. Наступают кислородное голодание, а при остановке дыхания – смерть. 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ратковременность процесса эвакуации обеспечивается лишь при беспрепятственном движении людей. При потере видимости организованное движение людей нарушается и становится хаотичным. В результате процесс эвакуации становится невозможным. 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и сгорании веществ и материалов концентрация кислорода в воздухе помещения уменьшается. Понижение концентрации кислорода всего лишь на 3% вызывает ухудшение двигательных функций организма. Опасной считается концентрация кислорода 14%, при ней теряется координация движений, ухудшается умственное сосредоточение, затрудняется эвакуация людей.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ледует так же учитывать, что опасность возрастает при панике и вызванных ее процессах, при стремлении людей принять меры по тушению пожаров и при задержке в опасной зоне, при ошибках в действиях по организации эвакуации людей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Docdata">
    <w:name w:val="docdata"/>
    <w:qFormat/>
    <w:rPr/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7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8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9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0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2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3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4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6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gapa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5-04-22T08:55:00Z</cp:lastPrinted>
  <dcterms:modified xsi:type="dcterms:W3CDTF">2025-05-22T12:13:00Z</dcterms:modified>
  <cp:revision>136</cp:revision>
  <dc:subject/>
  <dc:title> </dc:title>
</cp:coreProperties>
</file>