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03.2025                                                                     № 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ЗАКЛЮЧ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о результатах публичных слушан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 xml:space="preserve">27.03.2025                                                                                                                                                                                                      с.п. Сингапай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роведены в соответствии с требованиями Федерального закона от 06.10.2003 № 131-ФЗ «Об общих принципах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1210" w:leader="none"/>
        </w:tabs>
        <w:spacing w:lineRule="atLeast" w:line="240"/>
        <w:ind w:firstLine="72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ой публичных слушаний являе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Утверждение отчета об исполнении бюджета муниципального образовани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е поселение Сингапай за 2024 год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Анализ мероприятий проведенных в ходе публичных слушаний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убличные слушания проведены в соответствии с порядком организации и проведения публичных слушаний, 27 марта 2025 года в 18-00 в здании администрации сельского поселения Сингапай (ул.Березовая, 9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На слушаниях присутствовали глава сельского поселения Сингапай, депутаты сельского поселения Сингапай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 жители п.Сингапай и с.Чеускино. Всего 23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человек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ходе обсужд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Проанализирован отчет об исполнении бюджета муниципального образовани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е поселение Сингапай за 2024 год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итогам проведенных публичных слушаний решено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Считать публичные слушания - состоявшимис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утвердить отчет об исполнении бюджет муниципального образования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е поселение Сингапай за 2024 год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седатель рабочей группы: В.В. Алимиев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кретарь рабочей группы: Ю.И. Полухина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Члены рабочей группы: Ю.В. Григоренко, А.Ю.Гайси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ВЕТ ДЕПУТАТОВ СЕЛЬСКОГО ПОСЕЛЕНИЯ СИНГАПА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</w:t>
      </w:r>
    </w:p>
    <w:p>
      <w:pPr>
        <w:pStyle w:val="Normal"/>
        <w:rPr/>
      </w:pPr>
      <w:r>
        <w:rPr>
          <w:b/>
          <w:sz w:val="18"/>
          <w:szCs w:val="18"/>
        </w:rPr>
        <w:t>28.03.2025    № 1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муниципального образования сельское поселение Сингапай за 2024 год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На основании статьи 264.6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рассмотрев информацию об исполнении бюджета муниципального образования сельское поселение Сингапай за 2024 год, Совет депутатов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 Утвердить отчет об исполнении бюджета муниципального образования сельское поселение Сингапай за 2024 год по доходам в сумме 139 098,36726 тыс. рублей, по расходам в сумме 134 216,38184 тыс. рублей. Дефицит бюджета на 2024 год 4 881,98542 тыс. рублей, с показателям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1.1. По доходам бюджета сельского поселения Сингапай по кодам классификации доходов бюджета за 2024 год, согласно приложению 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1.2. По расходам бюджета по ведомственной структуре расходов бюджета сельского поселения Сингапай за 2024 год, согласно приложению 2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3. По расходам бюджета по разделам и подразделам классификации расходов бюджета сельского поселения Сингапай за 2024 год, согласно приложению 3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.4. По источникам финансирования дефицита бюджета сельского поселения Сингапай по кодам классификации источников финансирования дефицитов бюджетов за 2024 год, согласно приложению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 Настоящее решение подлежит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.Ю. Куликов </w:t>
      </w:r>
    </w:p>
    <w:p>
      <w:pPr>
        <w:pStyle w:val="Normal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61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808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Приложение 1 </w:t>
      </w:r>
    </w:p>
    <w:p>
      <w:pPr>
        <w:pStyle w:val="Normal"/>
        <w:ind w:left="8080" w:hanging="0"/>
        <w:rPr/>
      </w:pPr>
      <w:r>
        <w:rPr>
          <w:rFonts w:cs="Arial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ind w:left="808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ельского поселения Сингапай</w:t>
      </w:r>
    </w:p>
    <w:p>
      <w:pPr>
        <w:pStyle w:val="Normal"/>
        <w:ind w:left="808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т 28.03.2025 № 108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Доходы бюджета по кодам классификации доходов бюджета муниципального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18"/>
          <w:szCs w:val="18"/>
        </w:rPr>
        <w:t>образования сельское поселение Сингапай за 2024 год</w:t>
      </w:r>
    </w:p>
    <w:p>
      <w:pPr>
        <w:pStyle w:val="Normal"/>
        <w:jc w:val="right"/>
        <w:rPr/>
      </w:pPr>
      <w:r>
        <w:rPr>
          <w:rFonts w:cs="Arial"/>
          <w:color w:val="000000"/>
          <w:sz w:val="16"/>
          <w:szCs w:val="16"/>
        </w:rPr>
        <w:t xml:space="preserve">тыс. </w:t>
      </w:r>
      <w:r>
        <w:rPr/>
        <w:t>рублей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022"/>
        <w:gridCol w:w="2880"/>
        <w:gridCol w:w="1229"/>
        <w:gridCol w:w="1156"/>
        <w:gridCol w:w="709"/>
        <w:gridCol w:w="1134"/>
      </w:tblGrid>
      <w:tr>
        <w:trPr>
          <w:trHeight w:val="448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Наименование администратора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Код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Наименование платежа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Исполнен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% исполн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Отклонение</w:t>
            </w:r>
          </w:p>
        </w:tc>
      </w:tr>
      <w:tr>
        <w:trPr>
          <w:trHeight w:val="127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139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Межрайонная Инспекция ФНС России №7  по Ханты-Мансийскому автономному округу – Югр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1 02010 01 0000 1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/>
                <w:sz w:val="14"/>
                <w:szCs w:val="14"/>
              </w:rPr>
              <w:t xml:space="preserve"> и 228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 800,000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4 061,180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52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1 02020 01 0000 1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,000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38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,61780</w:t>
            </w:r>
          </w:p>
        </w:tc>
      </w:tr>
      <w:tr>
        <w:trPr>
          <w:trHeight w:val="280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2 1 01 02030 01 0000 1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32,00000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8,066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010208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5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30,99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219,00871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010213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4,17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2 1010214001000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7,578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3 0223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Доходы  от  уплаты    акцизов на  дизельное  топливо,   подлежащие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 927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 248,805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82 1 03 0224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Доходы  от  уплаты    акцизов на  моторные масла для  дизельных  и  (или) карбюраторных  (инжекторных) двигателей,   подлежащие  распределению  между  бюджетами  субъектов  Российской  Федерации и местными бюджетами с  учетом  установленных  дифференцированных    нормативов 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2,993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3 0225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 081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 335,767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3 0226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Доходы  от  уплаты    акцизов на  прямогонный  бензин,  подлежащие  распределению  между   бюджетами  субъектов Российской Федерации и  местными  бюджетами   с   учетом  установленных дифференцированных  нормативов отчислений в  местные  бюджет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272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244,7794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27,22059</w:t>
            </w:r>
          </w:p>
        </w:tc>
      </w:tr>
      <w:tr>
        <w:trPr>
          <w:trHeight w:val="148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5 0301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15,4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425,98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9,41150</w:t>
            </w:r>
          </w:p>
        </w:tc>
      </w:tr>
      <w:tr>
        <w:trPr>
          <w:trHeight w:val="181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6 01030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 335,8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 031,893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6 04011 02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ный налог с организац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51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8,505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,49430</w:t>
            </w:r>
          </w:p>
        </w:tc>
      </w:tr>
      <w:tr>
        <w:trPr>
          <w:trHeight w:val="60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6 04012 02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ранспортный налог с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75,4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76,424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60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6 06033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 90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 186,3768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13,62312</w:t>
            </w:r>
          </w:p>
        </w:tc>
      </w:tr>
      <w:tr>
        <w:trPr>
          <w:trHeight w:val="60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82 1 06 06043 10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20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65,3885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39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 508,6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 229,74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Администрация сельского поселения Сингапай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1 08 04020 01 0000 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3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,70000</w:t>
            </w:r>
          </w:p>
        </w:tc>
      </w:tr>
      <w:tr>
        <w:trPr>
          <w:trHeight w:val="512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0 1 11 05075 1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1 90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 085,4074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1 11 09045 10 0000 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70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874,556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1 14 01050 10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 400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 025,3337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650 1 14 02053 10 0000 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 667,535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0 1 17 01050 10 0000 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,2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650 1 17 15030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5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bookmarkStart w:id="0" w:name="_Hlk477216031"/>
            <w:bookmarkStart w:id="1" w:name="OLE_LINK7"/>
            <w:bookmarkStart w:id="2" w:name="OLE_LINK6"/>
            <w:bookmarkStart w:id="3" w:name="_Hlk477216031"/>
            <w:bookmarkStart w:id="4" w:name="OLE_LINK7"/>
            <w:bookmarkStart w:id="5" w:name="OLE_LINK6"/>
            <w:bookmarkEnd w:id="3"/>
            <w:bookmarkEnd w:id="4"/>
            <w:bookmarkEnd w:id="5"/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2 02 15001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 547,4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9 547,4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20041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4 342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2 02 25555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 573,77159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 573,77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2 02 25576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 994,17432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 994,174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  <w:bookmarkStart w:id="6" w:name="_Hlk477216194"/>
            <w:bookmarkStart w:id="7" w:name="OLE_LINK9"/>
            <w:bookmarkStart w:id="8" w:name="OLE_LINK8"/>
            <w:bookmarkStart w:id="9" w:name="_Hlk477216194"/>
            <w:bookmarkStart w:id="10" w:name="OLE_LINK9"/>
            <w:bookmarkStart w:id="11" w:name="OLE_LINK8"/>
            <w:bookmarkEnd w:id="9"/>
            <w:bookmarkEnd w:id="10"/>
            <w:bookmarkEnd w:id="11"/>
          </w:p>
        </w:tc>
        <w:tc>
          <w:tcPr>
            <w:tcW w:w="20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2 02 2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Обеспечение прав и законных интересов населения Нефтеюганского района в отдельных сферах жизнедеятельности в 2019-2024 годах и на период до 2030 года" за счет средств бюджета автономного округ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 986,28918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 986,289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650 2 02 35118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1,0778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701,077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реализацию инициативных проектов в рамках проекта муниципальной программы Нефтеюганского района "Жилищно-коммунальный комплекс и городская среда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1 90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1 90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 987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 987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04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 704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14"/>
                <w:szCs w:val="14"/>
              </w:rPr>
              <w:t>Иные межбюджетные трансферт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1 704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1 704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6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 400,00000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 400,00000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ликвидацию мест захламления в рамках муниципальной программы Нефтеюганского района "Экологическая безопасность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 029,59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 029,59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реализацию мероприятий по содействию трудоустройству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,5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,5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поощрение муниципальных управленческих коман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,8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,8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поощрение за достижение высоких показателей качества организации и осуществления бюджетного процесса органами местного самоуправления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,98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2,98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5,329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5,3298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 247,068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 247,068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 2 02 49999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9,304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9,3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4"/>
                <w:szCs w:val="14"/>
              </w:rPr>
              <w:t>650 2 07 05010 10 0000 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,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4 205,293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3 868,62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87" w:right="-108" w:hanging="0"/>
              <w:jc w:val="center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24 713,893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91" w:firstLine="103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139 098,36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938" w:hanging="23"/>
        <w:rPr>
          <w:rFonts w:cs="Arial"/>
          <w:color w:val="000000"/>
          <w:sz w:val="18"/>
          <w:szCs w:val="18"/>
        </w:rPr>
      </w:pPr>
      <w:bookmarkStart w:id="12" w:name="OLE_LINK5"/>
      <w:bookmarkStart w:id="13" w:name="OLE_LINK4"/>
      <w:bookmarkStart w:id="14" w:name="OLE_LINK3"/>
      <w:bookmarkEnd w:id="12"/>
      <w:bookmarkEnd w:id="13"/>
      <w:bookmarkEnd w:id="14"/>
      <w:r>
        <w:rPr>
          <w:rFonts w:cs="Arial"/>
          <w:color w:val="000000"/>
          <w:sz w:val="18"/>
          <w:szCs w:val="18"/>
        </w:rPr>
        <w:t xml:space="preserve">Приложение 2 </w:t>
      </w:r>
    </w:p>
    <w:p>
      <w:pPr>
        <w:pStyle w:val="Normal"/>
        <w:ind w:left="7938" w:hanging="23"/>
        <w:rPr/>
      </w:pPr>
      <w:r>
        <w:rPr>
          <w:rFonts w:cs="Arial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ind w:left="7938" w:hanging="2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ельского поселения Сингапай</w:t>
      </w:r>
    </w:p>
    <w:p>
      <w:pPr>
        <w:pStyle w:val="Normal"/>
        <w:ind w:left="7938" w:hanging="23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т 28.03.2025 № 108</w:t>
      </w:r>
    </w:p>
    <w:p>
      <w:pPr>
        <w:pStyle w:val="Normal"/>
        <w:ind w:left="6120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bookmarkStart w:id="15" w:name="OLE_LINK5"/>
      <w:bookmarkStart w:id="16" w:name="OLE_LINK4"/>
      <w:bookmarkStart w:id="17" w:name="OLE_LINK3"/>
      <w:bookmarkEnd w:id="15"/>
      <w:bookmarkEnd w:id="16"/>
      <w:bookmarkEnd w:id="17"/>
      <w:r>
        <w:rPr>
          <w:rFonts w:cs="Arial"/>
          <w:b/>
          <w:color w:val="000000"/>
          <w:sz w:val="18"/>
          <w:szCs w:val="18"/>
        </w:rPr>
        <w:t xml:space="preserve">Расходы бюджета в ведомственной структуре расходов муниципального образования </w:t>
      </w:r>
    </w:p>
    <w:p>
      <w:pPr>
        <w:pStyle w:val="Normal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сельское поселение Сингапай за 2024 год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Arial"/>
          <w:sz w:val="18"/>
          <w:szCs w:val="18"/>
        </w:rPr>
        <w:tab/>
        <w:t>тыс. руб</w:t>
      </w:r>
      <w:r>
        <w:rPr/>
        <w:t>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748"/>
        <w:gridCol w:w="748"/>
        <w:gridCol w:w="1347"/>
        <w:gridCol w:w="748"/>
        <w:gridCol w:w="1347"/>
        <w:gridCol w:w="1347"/>
        <w:gridCol w:w="897"/>
      </w:tblGrid>
      <w:tr>
        <w:trPr>
          <w:trHeight w:val="138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Раздел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Подраздел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Целевая статья раздел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Вид расход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Всего на 2024 год</w:t>
            </w:r>
          </w:p>
        </w:tc>
      </w:tr>
      <w:tr>
        <w:trPr>
          <w:trHeight w:val="23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Утверждено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Исполнен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2"/>
                <w:szCs w:val="1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7 070,766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6 848,4247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2 264,4720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2 146,919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446,226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446,226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446,226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446,226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446,2262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446,2262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359,82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359,82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359,82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359,82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3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359,82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359,821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5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5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5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 019,572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4 982,352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 019,572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4 982,352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5 019,572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4 982,352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 729,177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 691,958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 174,623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 174,623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 174,6234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 174,623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8,4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2,18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8,405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2,185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,149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,149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020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6,149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,149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7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за счет бюджетных ассигнований резервного фонда Правительства Ханты-Мансийского автономного округа – Югры, за исключением иных межбюджетных трансфертов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5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5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51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оощрение муниципальных управленческих коман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,394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зервные средств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2094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748,673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718,3408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26,05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07,504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26,05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07,504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6,05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7,504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4,8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6,247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4,8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36,247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,25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,25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6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,257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1,257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122,616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110,836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0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122,616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3 110,836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24,944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13,164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84,944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73,164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84,9447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73,1647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сполнение судебных акт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3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,671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,671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,671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,671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1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,6715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,671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135,299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135,199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135,2998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135,1998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,077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,077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,077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,077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,077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1,0778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F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4,222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2"/>
                <w:szCs w:val="12"/>
              </w:rPr>
              <w:t>434,12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F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4,222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4,12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F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4,222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34,122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97,304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86,8794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2"/>
                <w:szCs w:val="12"/>
              </w:rPr>
              <w:t>2 762,91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52,49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62,91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52,49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9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62,91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52,49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62,91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52,49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62,91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52,49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62,9180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52,493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4,3863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 xml:space="preserve">Субсидии  на создание условий для деятельности народных дружин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8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19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19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8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8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8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8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здание условий для деятельности народных дружин (софинансирование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S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19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19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S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S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5,3931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S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001S23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8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 793,6392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0 764,9360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 268,470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 267,119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 268,470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8 267,119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 213,068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 213,068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5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5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Капитальный ремонт и ремонт автомобильных дорог общего пользования местного значения (Средства дорожного фонда Ханты-Мансийского автономного округа – Югр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S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6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6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S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6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6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S23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63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63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92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92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92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92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92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092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– Югры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S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3,6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S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3,6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S3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3,6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43,6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оектирование и строительство систем инженерной и транспортной инфраструктуры для участков льготной категории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90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47,068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47,068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90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47,068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47,068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890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47,0687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247,0687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20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4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4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20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4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4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120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4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7,4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 055,4013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 054,050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220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 081,434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 080,08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220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 081,434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 080,08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22090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 081,434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 080,0839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2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3,966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3,96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2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3,966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3,96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002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3,9664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73,966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525,169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497,816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525,169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497,8168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37,444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10,092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37,444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,092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37,444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,092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37,4447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10,092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5,7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887,72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887,72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887,72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887,72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887,72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887,72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887,72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887,72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3 389,734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3 324,1728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771,246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771,24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771,246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771,24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4,846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04,84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4,846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4,84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4,846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4,84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4,8464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4,846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Основное мероприятие "Уплата администрациями поселений выкупной цены собственникам помещений в домах, в отношении которых принято решение о сносе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80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266,4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 266,4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482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07,096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07,09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482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07,09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07,09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482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07,09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907,096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роприятия по приобретению жилья и осуществлению выплат гражданам, в чьей собственности находятся жилые помещения, входящие в аварийный жилищный фонд за счет средств бюджета муниципального образ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4S2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9,3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9,3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4S2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9,3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9,3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8004S29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9,3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59,304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705,135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703,932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705,135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703,9326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61,05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60,34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1,05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0,34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1,0521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0,34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9999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1,0521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60,3496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44,083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843,58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4,083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3,58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4,083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3,58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4,083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43,583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7 913,352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7 848,993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7 913,3526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7 848,9937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0F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 573,771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 573,77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F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 573,771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 573,77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F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 573,771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 573,77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F255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 573,7715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 573,7715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010,656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5 946,297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89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4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89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4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8900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4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4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89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 029,59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 029,5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89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 029,59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 029,5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890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 029,59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 029,59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 102,70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 038,34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 102,70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 038,34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 102,70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 038,343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 за счет дотации на премирование победителей Всероссийского конкурса «Лучшая муниципальная практика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478,36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478,36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478,36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478,36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2068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478,36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478,362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Основное мероприятие: Реализация инициативных проектов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00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 328,924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4 328,924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L57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94,174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94,174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L57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94,174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94,174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L57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94,1743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94,1743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89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89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890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2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инициативного проекта "Обустройство памятника "Землякам павшим за Родину" в селе Чеускино" с.п. Сингапа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896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896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896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00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900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206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7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7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206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7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7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5206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7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7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302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302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3024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,9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9,9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85,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5,2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5,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220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5,2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5,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22090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5,2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85,209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6 285,20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189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 257,65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 257,65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189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 257,65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 257,65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18902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 257,657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6 257,657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1890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,5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 </w:t>
            </w: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1890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,5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 </w:t>
            </w: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018902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,55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7,55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 </w:t>
            </w: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КУ "Управление АХО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7 407,6145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7 367,957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907,576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872,20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 xml:space="preserve">Муниципальная программа «Совершенствование </w:t>
              <w:br/>
              <w:t>муниципального управления в сельском поселении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907,576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872,20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907,576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6 872,20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 907,5768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6 872,202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 750,044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 750,044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 750,0442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4 750,044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85,300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49,300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85,3006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49,3006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2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224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bCs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22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72,2240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6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85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69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,006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04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0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04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0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04,0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704,0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-Югр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5,329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5,32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5,329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5,32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18901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5,3298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05,329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10,080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310,08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91,74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,240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,24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,240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,24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,2405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4,2405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85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85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00008506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7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,3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2,8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2,8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8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8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8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8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84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2,84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4002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4002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8,457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84,174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8,79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73,07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68,79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,07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,79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,07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,79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,07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,79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001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73,0727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8,790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4,1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171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36" w:hanging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15,38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,38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,38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,38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,38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004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,384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15,3844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3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3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7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060039999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50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,5000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34 478,38104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34 216,38184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836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Приложение 3 </w:t>
      </w:r>
    </w:p>
    <w:p>
      <w:pPr>
        <w:pStyle w:val="Normal"/>
        <w:ind w:left="8364" w:hanging="0"/>
        <w:rPr/>
      </w:pPr>
      <w:r>
        <w:rPr>
          <w:rFonts w:cs="Arial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/>
          <w:color w:val="000000"/>
          <w:sz w:val="18"/>
          <w:szCs w:val="18"/>
        </w:rPr>
        <w:t>сельского поселения Сингапай</w:t>
      </w:r>
    </w:p>
    <w:p>
      <w:pPr>
        <w:pStyle w:val="Normal"/>
        <w:ind w:left="836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т 28.03.2025 № 108</w:t>
      </w:r>
    </w:p>
    <w:p>
      <w:pPr>
        <w:pStyle w:val="Normal"/>
        <w:ind w:left="6120" w:hanging="0"/>
        <w:rPr>
          <w:rFonts w:cs="Arial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ходы бюджета по разделам, подразделам классификации расходо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бюджета муниципального образования сельское поселение Сингапай за 2024 год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>тыс. рублей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887"/>
        <w:gridCol w:w="902"/>
        <w:gridCol w:w="1492"/>
        <w:gridCol w:w="1317"/>
        <w:gridCol w:w="924"/>
      </w:tblGrid>
      <w:tr>
        <w:trPr>
          <w:trHeight w:val="23" w:hRule="atLeast"/>
        </w:trPr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Наименование 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Раздел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подраздел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Всего на 2024 год</w:t>
            </w:r>
          </w:p>
        </w:tc>
      </w:tr>
      <w:tr>
        <w:trPr>
          <w:trHeight w:val="23" w:hRule="atLeast"/>
        </w:trPr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Утверждено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Исполнено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4 478,3810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34 216,381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1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9 172,048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49 019,1220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46,2262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 446,226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5 019,57257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4 982,352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,0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 656,2501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0 590,5429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135,299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1 135,199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135,2998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 135,199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97,3044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2 786,8794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9</w:t>
            </w:r>
          </w:p>
        </w:tc>
      </w:tr>
      <w:tr>
        <w:trPr>
          <w:trHeight w:val="5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62,918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 752,4930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4,3863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1 103,7198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1 075,0166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1,740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91,740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 268,47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8 267,1191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 543,5091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 516,156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8,9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3 578,19139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3 508,347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771,2464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 771,2464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 778,2079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 772,7227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8 028,7370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7 964,378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1,40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385,209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b/>
                <w:bCs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26 285,207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t> </w:t>
            </w:r>
            <w:r>
              <w:rPr>
                <w:rFonts w:cs="Arial"/>
                <w:color w:val="000000"/>
                <w:sz w:val="12"/>
                <w:szCs w:val="12"/>
              </w:rPr>
              <w:t>100</w:t>
            </w:r>
          </w:p>
        </w:tc>
      </w:tr>
    </w:tbl>
    <w:p>
      <w:pPr>
        <w:pStyle w:val="Normal"/>
        <w:ind w:left="836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836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ложение 4</w:t>
      </w:r>
    </w:p>
    <w:p>
      <w:pPr>
        <w:pStyle w:val="Normal"/>
        <w:ind w:left="8364" w:hanging="0"/>
        <w:rPr/>
      </w:pPr>
      <w:r>
        <w:rPr>
          <w:rFonts w:cs="Arial"/>
          <w:color w:val="000000"/>
          <w:sz w:val="18"/>
          <w:szCs w:val="18"/>
        </w:rPr>
        <w:t>к решению Совета депутатов</w:t>
      </w:r>
    </w:p>
    <w:p>
      <w:pPr>
        <w:pStyle w:val="Normal"/>
        <w:ind w:left="8364" w:hanging="0"/>
        <w:rPr/>
      </w:pPr>
      <w:r>
        <w:rPr>
          <w:rFonts w:cs="Arial"/>
          <w:color w:val="000000"/>
          <w:sz w:val="18"/>
          <w:szCs w:val="18"/>
        </w:rPr>
        <w:t>сельского поселения Сингапай</w:t>
      </w:r>
    </w:p>
    <w:p>
      <w:pPr>
        <w:pStyle w:val="Normal"/>
        <w:ind w:left="8364" w:hanging="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т 28.03.2025 № 108</w:t>
      </w:r>
    </w:p>
    <w:p>
      <w:pPr>
        <w:pStyle w:val="Normal"/>
        <w:ind w:left="6120" w:hanging="0"/>
        <w:rPr>
          <w:rFonts w:cs="Arial"/>
        </w:rPr>
      </w:pP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18"/>
          <w:szCs w:val="18"/>
        </w:rPr>
        <w:t>Источники внутреннего финансирования дефицита бюджета по кодам классификации источников финансирования дефицитов бюджета муниципального образования сельское поселение Сингапай за 2024 год</w:t>
      </w:r>
    </w:p>
    <w:p>
      <w:pPr>
        <w:pStyle w:val="Normal"/>
        <w:tabs>
          <w:tab w:val="clear" w:pos="708"/>
          <w:tab w:val="left" w:pos="8328" w:leader="none"/>
          <w:tab w:val="right" w:pos="9921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right" w:pos="9921" w:leader="none"/>
        </w:tabs>
        <w:jc w:val="right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16"/>
          <w:szCs w:val="16"/>
        </w:rPr>
        <w:t>тыс. рублей</w:t>
      </w:r>
    </w:p>
    <w:p>
      <w:pPr>
        <w:pStyle w:val="Normal"/>
        <w:tabs>
          <w:tab w:val="clear" w:pos="708"/>
          <w:tab w:val="right" w:pos="9921" w:leader="none"/>
        </w:tabs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3435</wp:posOffset>
                </wp:positionV>
                <wp:extent cx="6009640" cy="21202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2520"/>
                              <w:gridCol w:w="1715"/>
                              <w:gridCol w:w="170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д источника финансирования дефицита бюджета 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сточники внутреннего финансирования дефицита бюджета сельского поселения Сингапай, в т.ч.: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 764,487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4 881,98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01 05 00 00 10 0000 0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9 764,487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 4 881,98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величение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2 00 10 0000 5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124 713,89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-141 751,5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2 01 10 0000 5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24 713,893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141 751,539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2 00 10 0000 6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4 478,38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6 869,55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000 01 05 02 01 10 0000 61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4 478,381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136 869,554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6.95pt;mso-wrap-distance-left:9pt;mso-wrap-distance-right:9pt;mso-wrap-distance-top:0pt;mso-wrap-distance-bottom:0pt;margin-top:164.0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2520"/>
                        <w:gridCol w:w="1715"/>
                        <w:gridCol w:w="170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д источника финансирования дефицита бюджета по бюджетной классификации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Источники внутреннего финансирования дефицита бюджета сельского поселения Сингапай, в т.ч.: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 764,487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 4 881,9854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000 01 05 00 00 10 0000 0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9 764,487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 4 881,9854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>Увеличение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01 05 02 00 10 0000 5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124 713,89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-141 751,5398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00 01 05 02 01 10 0000 5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24 713,8935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141 751,5398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Уменьшение остатков средств бюджето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000 01 05 02 00 10 0000 6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4 478,38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6 869,55442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  <w:t>000 01 05 02 01 10 0000 61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4 478,381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36 869,554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6" w:leader="none"/>
          <w:tab w:val="right" w:pos="9921" w:leader="none"/>
        </w:tabs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ind w:left="-993" w:hanging="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АДМИНИСТРАЦИЯСЕЛЬСКОГО ПОСЕЛЕНИЯ СИНГАПАЙ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27.03.2025  № 133</w:t>
      </w:r>
    </w:p>
    <w:p>
      <w:pPr>
        <w:pStyle w:val="ConsTitle"/>
        <w:ind w:left="-993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Title"/>
        <w:ind w:right="0" w:hanging="0"/>
        <w:jc w:val="center"/>
        <w:rPr/>
      </w:pPr>
      <w:r>
        <w:rPr>
          <w:b w:val="false"/>
          <w:bCs w:val="false"/>
          <w:sz w:val="16"/>
          <w:szCs w:val="16"/>
        </w:rPr>
        <w:t>О вводе временного ограничения движения транспортных средств по автомобильным дорогам общего пользования местного значения</w:t>
      </w:r>
    </w:p>
    <w:p>
      <w:pPr>
        <w:pStyle w:val="ConsTitle"/>
        <w:ind w:right="0" w:hanging="0"/>
        <w:jc w:val="center"/>
        <w:rPr>
          <w:sz w:val="16"/>
          <w:szCs w:val="16"/>
        </w:rPr>
      </w:pPr>
      <w:r>
        <w:rPr>
          <w:rFonts w:eastAsia="Arial"/>
          <w:b w:val="false"/>
          <w:bCs w:val="false"/>
          <w:sz w:val="16"/>
          <w:szCs w:val="16"/>
        </w:rPr>
        <w:t xml:space="preserve"> </w:t>
      </w:r>
      <w:r>
        <w:rPr>
          <w:b w:val="false"/>
          <w:bCs w:val="false"/>
          <w:sz w:val="16"/>
          <w:szCs w:val="16"/>
        </w:rPr>
        <w:t xml:space="preserve">сельского поселения Сингапай </w:t>
      </w:r>
      <w:r>
        <w:rPr>
          <w:b w:val="false"/>
          <w:sz w:val="16"/>
          <w:szCs w:val="16"/>
        </w:rPr>
        <w:t>в день празднования 80-й годовщины Победы в Великой Отечественной войне 1941-1945 годов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 соответствии со статьей 14 Федерального закона от 10.12.1995 № 196-ФЗ «О безопасности дорожного движения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Ханты-Мансийского автономного округа - Югры от 30.03.2012 № 118-п «О Порядке введ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- Югре», в целях обеспечения безопасности дорожного движения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Style37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вести временное ограничение движения транспортных средств по автомобильным дорогам общего пользования местного значения сельского поселения Сингапай в день празднования 80-й годовщины Победы в Великой Отечественной войне 1941-1945 годов: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9.05.2025 с 09:30 часов до 10:30 часов по улице Центральной села Чеускино (от НРМОБУ «Чеускинская СОШ» до памятника «Землякам, павшим за Родину»);</w:t>
      </w:r>
    </w:p>
    <w:p>
      <w:pPr>
        <w:pStyle w:val="Style37"/>
        <w:suppressAutoHyphens w:val="true"/>
        <w:autoSpaceDE w:val="false"/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09.05.2025 с 11:30 часов до 12:30 часов по проспекту Молодежный поселка Сингапай (от площади НРМОБУ «Сингапайская СОШ» до обелиска «Верным сынам Отечества»)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азрешить движение автомобилей медицинской помощи, прокурату</w:t>
        <w:softHyphen/>
        <w:t>ры, полиции, пожарной охраны, жилищно-коммунального хозяйства, а также осуществляющих перевозки пассажи</w:t>
        <w:softHyphen/>
        <w:t>ров, почты, топлива, лекарственных препаратов, грузов необходимых для предотвращения и ликвидации последствий стихийных бедствий или иных чрезвычайных ситуаций.</w:t>
      </w:r>
    </w:p>
    <w:p>
      <w:pPr>
        <w:pStyle w:val="ConsPlusNormal1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постановление подлежит официальному опубликованию (обнародованию) в бюллетене «Сингапайский вестник» и размещению на официальном сайте органов местного самоуправления в сети «Интернет».</w:t>
      </w:r>
    </w:p>
    <w:p>
      <w:pPr>
        <w:pStyle w:val="TextBodyIndent"/>
        <w:tabs>
          <w:tab w:val="clear" w:pos="708"/>
          <w:tab w:val="left" w:pos="-426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Контроль за  выполнением  постановления возложить на Халикову С.Т., заместителя главы сельского поселе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 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1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1"/>
        <w:ind w:left="58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1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Style91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постановлению администрации</w:t>
      </w:r>
    </w:p>
    <w:p>
      <w:pPr>
        <w:pStyle w:val="Style91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Style91"/>
        <w:ind w:left="79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3.2025 № 13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хема расстановки знаков дорожного движения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от НРМОБУ «Чеускинская СОШ» до памятника «Землякам, павшим за Родину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07590" cy="32232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759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от площади НРМОБУ «Сингапайская СОШ» до обелиска «Верным сынам Отечества»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88865" cy="29292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16">
    <w:name w:val="Основной текст Знак1"/>
    <w:qFormat/>
    <w:rPr>
      <w:rFonts w:ascii="Arial" w:hAnsi="Arial" w:cs="Arial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8"/>
    <w:qFormat/>
    <w:pPr>
      <w:numPr>
        <w:ilvl w:val="0"/>
        <w:numId w:val="4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1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1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2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4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5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6">
    <w:name w:val="Рисунок"/>
    <w:basedOn w:val="Normal"/>
    <w:next w:val="Style47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8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9">
    <w:name w:val="Подзаголовок главы"/>
    <w:basedOn w:val="Subtitle"/>
    <w:qFormat/>
    <w:pPr/>
    <w:rPr/>
  </w:style>
  <w:style w:type="paragraph" w:styleId="Style50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9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1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3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4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7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7"/>
    <w:qFormat/>
    <w:pPr>
      <w:ind w:left="2160" w:hanging="0"/>
    </w:pPr>
    <w:rPr/>
  </w:style>
  <w:style w:type="paragraph" w:styleId="37">
    <w:name w:val="Продолжение списка 3"/>
    <w:basedOn w:val="Style57"/>
    <w:qFormat/>
    <w:pPr>
      <w:ind w:left="2520" w:hanging="0"/>
    </w:pPr>
    <w:rPr/>
  </w:style>
  <w:style w:type="paragraph" w:styleId="44">
    <w:name w:val="Продолжение списка 4"/>
    <w:basedOn w:val="Style57"/>
    <w:qFormat/>
    <w:pPr>
      <w:ind w:left="2880" w:hanging="0"/>
    </w:pPr>
    <w:rPr/>
  </w:style>
  <w:style w:type="paragraph" w:styleId="53">
    <w:name w:val="Продолжение списка 5"/>
    <w:basedOn w:val="Style57"/>
    <w:qFormat/>
    <w:pPr>
      <w:ind w:left="3240" w:hanging="0"/>
    </w:pPr>
    <w:rPr/>
  </w:style>
  <w:style w:type="paragraph" w:styleId="Style58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8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8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8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8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0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1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2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3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7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8">
    <w:name w:val="Обычный в таблице"/>
    <w:basedOn w:val="Normal"/>
    <w:qFormat/>
    <w:pPr>
      <w:jc w:val="center"/>
    </w:pPr>
    <w:rPr/>
  </w:style>
  <w:style w:type="paragraph" w:styleId="110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10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9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Style71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2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4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5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6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7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2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3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4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3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4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5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6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8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6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7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9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8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9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2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98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99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ingapa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3-17T15:08:00Z</cp:lastPrinted>
  <dcterms:modified xsi:type="dcterms:W3CDTF">2025-03-28T05:31:00Z</dcterms:modified>
  <cp:revision>121</cp:revision>
  <dc:subject/>
  <dc:title> </dc:title>
</cp:coreProperties>
</file>