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03.2025                                                                     № 1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z w:val="32"/>
          <w:szCs w:val="32"/>
        </w:rPr>
      </w:pPr>
      <w:r>
        <w:rPr>
          <w:b/>
          <w:sz w:val="18"/>
          <w:szCs w:val="18"/>
        </w:rPr>
        <w:t xml:space="preserve">12.03.2025  № 11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28.03.2019 № 121 «О разработке и утверждении административных регламентов предоставления муниципальных услуг»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text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Федеральным законом от 26.12.2024 № 494-ФЗ «О внесении изменений в отдельные законодательные акты Российской Федерации, 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Formattex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rmattex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в постановление администрации сельского поселения Сингапай от 28.03.2019 № 121 «О разработке и утверждении административных регламентов предоставления муниципальных услуг» следующие изменения: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в абзаце 2 подпункта 14 пункта 18 приложения 1 к Постановлению после слова "документов" дополнить словами "и (или) информации";</w:t>
      </w:r>
    </w:p>
    <w:p>
      <w:pPr>
        <w:pStyle w:val="Headertext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1.2. приложение 1 к постановлению дополнить разделом </w:t>
      </w:r>
      <w:r>
        <w:rPr>
          <w:rFonts w:cs="Arial" w:ascii="Arial" w:hAnsi="Arial"/>
          <w:sz w:val="16"/>
          <w:szCs w:val="16"/>
          <w:lang w:val="en-US"/>
        </w:rPr>
        <w:t>IV</w:t>
      </w:r>
      <w:r>
        <w:rPr>
          <w:rFonts w:cs="Arial" w:ascii="Arial" w:hAnsi="Arial"/>
          <w:sz w:val="16"/>
          <w:szCs w:val="16"/>
        </w:rPr>
        <w:t xml:space="preserve"> следующего содержания:</w:t>
      </w:r>
    </w:p>
    <w:p>
      <w:pPr>
        <w:pStyle w:val="Headertext"/>
        <w:spacing w:before="0" w:after="0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sz w:val="16"/>
          <w:szCs w:val="16"/>
          <w:lang w:val="en-US"/>
        </w:rPr>
        <w:t>IV</w:t>
      </w:r>
      <w:r>
        <w:rPr>
          <w:rFonts w:cs="Arial" w:ascii="Arial" w:hAnsi="Arial"/>
          <w:sz w:val="16"/>
          <w:szCs w:val="16"/>
        </w:rPr>
        <w:t>. Разработка и согласование проектов административных регламентов органов местного самоуправления осуществляются в муниципальной информационной системе, обеспечивающей ведение реестра муниципальных услуг в электронной форме.».</w:t>
      </w:r>
    </w:p>
    <w:p>
      <w:pPr>
        <w:pStyle w:val="Headertext"/>
        <w:spacing w:before="0" w:after="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 Настоящее постановление подлежит официальному опубликованию в бюллетене «Сингапайский вестник»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министрация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водит до сведения жителей г. Нефтеюганска и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ледующую информацию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озможно предоставление в аренду земельного участк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вид разрешённого использования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индивидуальное жилищное строительство (код 2.1)</w:t>
      </w:r>
      <w:r>
        <w:rPr>
          <w:rFonts w:cs="Arial" w:ascii="Arial" w:hAnsi="Arial"/>
          <w:sz w:val="16"/>
          <w:szCs w:val="16"/>
        </w:rPr>
        <w:t>, расположенного по адресу: Ханты-Мансийский автономный округ - Югра, Нефтеюганский район, с. Чеускино, ул. Болотная площадью 444 кв.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Граждане, заинтересованные в предоставлении земельного участка, в течение тридцати дней со дня опубликования и размещения данного извещения вправе ознакомится со схемой расположения земельного участка и подать заявление </w:t>
      </w:r>
      <w:r>
        <w:rPr>
          <w:rFonts w:cs="Arial" w:ascii="Arial" w:hAnsi="Arial"/>
          <w:b/>
          <w:sz w:val="16"/>
          <w:szCs w:val="16"/>
        </w:rPr>
        <w:t>«О намерении участвовать в аукционе»</w:t>
      </w:r>
      <w:r>
        <w:rPr>
          <w:rFonts w:cs="Arial" w:ascii="Arial" w:hAnsi="Arial"/>
          <w:sz w:val="16"/>
          <w:szCs w:val="16"/>
        </w:rPr>
        <w:t xml:space="preserve"> на право </w:t>
      </w:r>
      <w:r>
        <w:rPr>
          <w:rFonts w:cs="Arial" w:ascii="Arial" w:hAnsi="Arial"/>
          <w:b/>
          <w:bCs/>
          <w:sz w:val="16"/>
          <w:szCs w:val="16"/>
        </w:rPr>
        <w:t xml:space="preserve">аренды </w:t>
      </w:r>
      <w:r>
        <w:rPr>
          <w:rFonts w:cs="Arial" w:ascii="Arial" w:hAnsi="Arial"/>
          <w:sz w:val="16"/>
          <w:szCs w:val="16"/>
        </w:rPr>
        <w:t>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знакомление со схемой расположения земельного участка осуществляется по адресу: Ханты-Мансийский автономный округ-Югра, г.Нефтеюганск, 3 мкр, дом 21, здание Администрации Нефтеюганского района, каб № 111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недельник-пятница: с 08.30 до 17.30, обед с 13.00 до 14.00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ления принимаются в срок с 13.03.2025 по 11.04.2025, по адресам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нты-Мансийский автономный округ - Югра, г. Нефтеюганск, 3 мкр, дом 21, здание Администрации Нефтеюганского района, каб № 111,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 13 марта 2025 года по 11 апреля 2025 года. (14.04.2025 подведение итогов)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составила: Шестакова Н.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Центроспас-Югория» сообщает!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ГОВОРИТЕ С ДЕТЬМ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Как часто Вы разговариваете с детьми о безопасности?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Учите ли вы детей избегать опасности?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Игры  с огнем – это прямая угроза жизни и здоровью ребенка. Необходимо формировать у детей чувство опасности огня, зачастую ребенок не отдает себе отчета о последствиях. Задача взрослых подготовить его к встрече с опасными жизненными ситуациями, научить их избегать. Чаще разговаривайте со своими детьми о том, как вести себя в чрезвычайных ситуациях. Объясните последствия игр с взрывоопасными  и пожароопасными предметами (спичками, зажигалками, хлопушками и пр.), разжигания костров, самостоятельного использования электроприборов. Учтите, что безоговорочными запретами и угрозами можно добиться обратного эффекта – ребенок начнет играть с пожароопасными предметами, прячась от взрослых в потайных местах.  А это путь к прямой путь к пожарам  и самому страшному – детскому травматизму и гибели. Соблюдение правил пожарной безопасности должно войти в норму для ребенка и стать таким же привычным и естественным делом, как санитарно-гигиенические правила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Не забывайте, что дети копируют поведение взрослых.  А значит, мы сами должны быть примером осторожного обращения с огнем. Важно показать всю серьезность ситуаций, последствий «пожарных» игр, желательно на конкретных примерах с показом фотографий, фильмов, мультфильмов. Обсуждение жизненных ситуаций, которые произошли с кем-то из знакомых, которые ребенок имел возможность наблюдать – будет самым эффективным методом обучения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Расскажите о тех действиях ребенка, которые он должен предпринять в случае пожара. Большинство детей теряются во время пожара и не знают что делать. Прячутся под кровати, в шкафы и другие укромные места в доме, не пытаются убежать от опасности, даже если есть возможность. Научите пользоваться первичными средствами пожаротушения, правилами вызова пожарных подразделен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Формирование безопасного поведения у детей – залог успеха в их будущем. Вооруженный такими знаниями ребенок в случае непредвиденной ситуации сможет самостоятельно и главное правильно сориентироваться, спасти свою жизнь. 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Центроспас-Югория» сообщает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БЕ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Беда всегда приходит неожиданно. Лучше заранее думать о своей безопасности, но если все таки возникла рискованная ситуация, не теряйте силы и время на спасение имущества. Любым способом спасайте себя и близки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Уведите всех подальше от пожара, так как возможны взрывы газовых баллонов, бензобаков, и быстрое распространение огня. На случай внезапной эвакуации  нужно хранить документы и самые ценные вещи в одном месте, известном всем членам семьи.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 Вызывая пожарную охрану, нужно сообщить диспетчеру точный адрес пожара, и пояснить, что горит и есть ли там люди. Звонок в пожарную охрану со стационарного телефона или сотового телефона на номер </w:t>
      </w:r>
      <w:r>
        <w:rPr>
          <w:rFonts w:cs="Arial" w:ascii="Arial" w:hAnsi="Arial"/>
          <w:b/>
          <w:sz w:val="20"/>
          <w:szCs w:val="20"/>
        </w:rPr>
        <w:t>«101»</w:t>
      </w:r>
      <w:r>
        <w:rPr>
          <w:rFonts w:cs="Arial" w:ascii="Arial" w:hAnsi="Arial"/>
          <w:sz w:val="20"/>
          <w:szCs w:val="20"/>
        </w:rPr>
        <w:t xml:space="preserve"> или  </w:t>
      </w:r>
      <w:r>
        <w:rPr>
          <w:rFonts w:cs="Arial" w:ascii="Arial" w:hAnsi="Arial"/>
          <w:b/>
          <w:sz w:val="20"/>
          <w:szCs w:val="20"/>
        </w:rPr>
        <w:t>«112»</w:t>
      </w:r>
      <w:r>
        <w:rPr>
          <w:rFonts w:cs="Arial" w:ascii="Arial" w:hAnsi="Arial"/>
          <w:sz w:val="20"/>
          <w:szCs w:val="20"/>
        </w:rPr>
        <w:t>. Если под рукой нет телефона, зовите на помощь с балкона или из окна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жно послать кого-нибудь навстречу пожарным подразделениям, чтобы указать кратчайшие подъездные пути к месту пожара, пояснить, что горит и есть ли там люди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м, кто прикован к постели, нужно поднять необычный шум, чтобы привлечь внимание окружающих: стучать по батарее, в стены, пол, бросить в окно  какой-либо предмет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идая квартиру, не забудьте плотно закрыть дверь горящего помещения: это не даст распространяться огню по всей квартире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асаться из задымлённого помещения надо ползком, или на четвереньках. Ещё лучше – прикрыть рот и нос влажной тканью. Чрезвычайно опасно спускаться вниз по верёвкам, простыням и водосточным трубам и тем более прыгать из окон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Если путь к входной двери отрезан огнём и дымом, спасайтесь на балконе. Можно перейти к соседям с помощью балконного люка или по смежному балкону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жно укрыться в комнате, в которой меньше дыма. Уплотнить дверь тряпками, чтобы не проникал дым. Открыть окно и позвать на помощь. Если дым все-таки проник в комнату, следует лечь на пол там, где меньше дыма от пожара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Ваше имущество застраховано от пожара, не забудьте вовремя (согласно договору) сообщить о происшествии в страховую компанию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Microsoft Sans Serif" w:cs="Arial"/>
      <w:w w:val="100"/>
      <w:sz w:val="12"/>
      <w:szCs w:val="1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4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gapa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5-03-17T15:08:00Z</cp:lastPrinted>
  <dcterms:modified xsi:type="dcterms:W3CDTF">2025-03-17T10:10:00Z</dcterms:modified>
  <cp:revision>106</cp:revision>
  <dc:subject/>
  <dc:title> </dc:title>
</cp:coreProperties>
</file>