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07.2024    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-85" w:hanging="0"/>
        <w:jc w:val="center"/>
        <w:rPr/>
      </w:pPr>
      <w:r>
        <w:rPr>
          <w:rFonts w:cs="Arial" w:ascii="Arial" w:hAnsi="Arial"/>
        </w:rPr>
        <w:t xml:space="preserve">Об утверждении размера платы за пользование жилым помещением </w:t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латы за наем), находящимся в собственности сельского поселения Сингапай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6 Жилищного кодекса Российской Федерации, на основании решения Совета депутатов сельского поселения Сингапай от 03.05.2023 № 227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сельское поселение Сингапай»</w:t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змер платы за пользование жилым помещением (платы за наем), находящимся в собственности сельского поселения Сингапай согласно приложению.</w:t>
      </w:r>
    </w:p>
    <w:p>
      <w:pPr>
        <w:pStyle w:val="Normal"/>
        <w:shd w:fill="FFFFFF" w:val="clear"/>
        <w:spacing w:lineRule="exact" w:line="280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Считать утратившим силу постановление администрации сельское поселение Сингапай от 25.08.2023 № 175 «Об утверждении размера платы за пользование жилым помещением (платы за наем), находящимся в собственности сельского поселения Сингап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вступает в силу после официального опубликования (обнародования) в бюллетене «Сингапайский вестник» и распространяет свое действие на правоотношения</w:t>
      </w:r>
      <w:r>
        <w:rPr>
          <w:rFonts w:cs="Arial" w:ascii="Arial" w:hAnsi="Arial"/>
          <w:bCs/>
        </w:rPr>
        <w:t>, возникшие с 01.08.202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80"/>
        <w:ind w:right="-8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В.Ю.Кулик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left="5529" w:right="-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0"/>
        <w:ind w:left="5387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shd w:fill="FFFFFF" w:val="clear"/>
        <w:spacing w:lineRule="exact" w:line="28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от 29.07.2024 № 195                    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муниципального образования сельское поселение Сингапа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4412"/>
        <w:gridCol w:w="4408"/>
      </w:tblGrid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д услу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 платы без НДС (руб.) за кв. метр общей площади в месяц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лые помещения муниципального жилищного фонда в домах капитального исполнения, предоставляемые для нанимателей жилых помещений по договорам найм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3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ые помещения муниципального жилищного фонда в дом            ах деревянного исполнения, предоставляемые для нанимателей жилых помещений по договорам найм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0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5:00Z</dcterms:created>
  <dc:creator>Игорь Шутяев</dc:creator>
  <dc:description/>
  <cp:keywords/>
  <dc:language>en-US</dc:language>
  <cp:lastModifiedBy>Админ</cp:lastModifiedBy>
  <cp:lastPrinted>2024-07-30T10:53:00Z</cp:lastPrinted>
  <dcterms:modified xsi:type="dcterms:W3CDTF">2024-07-30T05:57:00Z</dcterms:modified>
  <cp:revision>31</cp:revision>
  <dc:subject/>
  <dc:title/>
</cp:coreProperties>
</file>