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12.2024                                                                      № 7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12.2024  № 430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 xml:space="preserve">О внесении изменений в постановление администрации сельского поселения Сингапай от 20.07.2022 № 214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>"Признание садового дома жилым домом и жилого дома садовым домом"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В целях устранения технической ошибк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Calibri" w:cs="Arial" w:ascii="Arial" w:hAnsi="Arial"/>
          <w:iCs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>1. Внести в постановление администрации сельского поселения Сингапай от 20.07.2022 № 214 «Об утверждении Административного регламента предоставления муниципальной услуги "Признание садового дома жилым домом и жилого дома садовым домом"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>1.1. Преамбулу постановления изложить в следующей редакции:</w:t>
      </w:r>
    </w:p>
    <w:p>
      <w:pPr>
        <w:pStyle w:val="ConsPlusTitle"/>
        <w:ind w:right="-1" w:firstLine="708"/>
        <w:jc w:val="both"/>
        <w:rPr/>
      </w:pPr>
      <w:r>
        <w:rPr>
          <w:rFonts w:eastAsia="Calibri" w:cs="Arial" w:ascii="Arial" w:hAnsi="Arial"/>
          <w:b w:val="false"/>
          <w:iCs/>
          <w:sz w:val="14"/>
          <w:szCs w:val="14"/>
          <w:lang w:eastAsia="en-US"/>
        </w:rPr>
        <w:t>«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сельского поселения Сингапай,</w:t>
      </w:r>
      <w:r>
        <w:rPr>
          <w:rFonts w:eastAsia="Calibri" w:cs="Arial" w:ascii="Arial" w:hAnsi="Arial"/>
          <w:iCs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b w:val="false"/>
          <w:sz w:val="14"/>
          <w:szCs w:val="14"/>
        </w:rPr>
        <w:t>постановлением администрации сельского поселения Сингапай от 28.03.2019      № 121 «О разработке и утверждении административных регламентов предоставления муниципальных услуг», в целях оптимизации и повышения качества предоставления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Настоящее постановление подлежит официальному опубликованию в бюллетене "Сингапайский вестник"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Глава сельского поселения</w:t>
        <w:tab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iCs/>
          <w:sz w:val="14"/>
          <w:szCs w:val="14"/>
          <w:lang w:eastAsia="en-US"/>
        </w:rPr>
      </w:pPr>
      <w:r>
        <w:rPr>
          <w:rFonts w:eastAsia="Calibri" w:cs="Arial" w:ascii="Arial" w:hAnsi="Arial"/>
          <w:iCs/>
          <w:sz w:val="14"/>
          <w:szCs w:val="14"/>
          <w:lang w:eastAsia="en-US"/>
        </w:rPr>
        <w:t>В.Ю.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>16.12.2024   № 93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 утвержд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льское поселение Сингапай на 2025 год и плановый период 2026 и 2027 годов</w:t>
      </w:r>
    </w:p>
    <w:p>
      <w:pPr>
        <w:pStyle w:val="Normal"/>
        <w:ind w:left="540" w:firstLine="7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Утвердить основные характеристики бюджета муниципального образования сельское поселение Сингапай (далее сельское поселение Сингапай) на 2025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4"/>
          <w:szCs w:val="14"/>
        </w:rPr>
        <w:t xml:space="preserve">- прогнозируемый общий объем доходов бюджета сельского поселения Сингапай в сумме </w:t>
      </w:r>
      <w:bookmarkStart w:id="0" w:name="_Hlk121225787"/>
      <w:r>
        <w:rPr>
          <w:rFonts w:cs="Arial" w:ascii="Arial" w:hAnsi="Arial"/>
          <w:bCs/>
          <w:sz w:val="14"/>
          <w:szCs w:val="14"/>
        </w:rPr>
        <w:t xml:space="preserve">110 975,42129 </w:t>
      </w:r>
      <w:bookmarkEnd w:id="0"/>
      <w:r>
        <w:rPr>
          <w:rFonts w:cs="Arial" w:ascii="Arial" w:hAnsi="Arial"/>
          <w:bCs/>
          <w:sz w:val="14"/>
          <w:szCs w:val="14"/>
        </w:rPr>
        <w:t xml:space="preserve">тыс. </w:t>
      </w:r>
      <w:r>
        <w:rPr>
          <w:rFonts w:cs="Arial" w:ascii="Arial" w:hAnsi="Arial"/>
          <w:sz w:val="14"/>
          <w:szCs w:val="14"/>
        </w:rPr>
        <w:t>рублей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  <w:sz w:val="14"/>
          <w:szCs w:val="14"/>
        </w:rPr>
        <w:t xml:space="preserve">- общий объем расходов бюджета сельского поселения Сингапай в сумме </w:t>
      </w:r>
      <w:r>
        <w:rPr>
          <w:rFonts w:cs="Arial" w:ascii="Arial" w:hAnsi="Arial"/>
          <w:bCs/>
          <w:sz w:val="14"/>
          <w:szCs w:val="14"/>
        </w:rPr>
        <w:t xml:space="preserve">110 975,42129 тыс. </w:t>
      </w:r>
      <w:r>
        <w:rPr>
          <w:rFonts w:cs="Arial" w:ascii="Arial" w:hAnsi="Arial"/>
          <w:sz w:val="14"/>
          <w:szCs w:val="14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мер дефицита (профицита) бюджета сельского поселения Сингапай в сумме 0,00000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мер резервного фонда администрации сельского поселения Сингапай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ерхний предел муниципального внутреннего долга сельского поселения Сингапай по состоянию на 01 января 2026 года в сумме 0,00000 тыс. рублей, в том числе верхний предел долга по муниципальным гарантиям сельского поселения Сингапай в сумме 0,00000 тыс. рублей, согласно приложению 10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ъём расходов на обслуживание муниципального долга -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сточники финансирования дефицита бюджета сельского поселения Сингапай согласно приложению 11.</w:t>
      </w:r>
    </w:p>
    <w:p>
      <w:pPr>
        <w:pStyle w:val="Style9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татки средств бюджета сельского поселения Сингапай на начало текущего финансового года в объеме, определяемом правовым актом Совета депутатов сельского поселения Сингапа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ингапай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9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9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2.</w:t>
        <w:tab/>
      </w:r>
      <w:r>
        <w:rPr>
          <w:rFonts w:cs="Arial" w:ascii="Arial" w:hAnsi="Arial"/>
          <w:sz w:val="14"/>
          <w:szCs w:val="14"/>
        </w:rPr>
        <w:t>Утвердить основные характеристики бюджета сельского поселения Сингапай на плановый период 2026 и 2027 годо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прогнозируемый общий объем доходов бюджета сельского поселения Сингапай на 2026 год в сумме 101 710,94250 тыс. рублей и на 2027 год в сумме </w:t>
      </w:r>
      <w:bookmarkStart w:id="1" w:name="_Hlk121225878"/>
      <w:r>
        <w:rPr>
          <w:rFonts w:cs="Arial" w:ascii="Arial" w:hAnsi="Arial"/>
          <w:sz w:val="14"/>
          <w:szCs w:val="14"/>
        </w:rPr>
        <w:t xml:space="preserve">92 438,55685 </w:t>
      </w:r>
      <w:bookmarkEnd w:id="1"/>
      <w:r>
        <w:rPr>
          <w:rFonts w:cs="Arial" w:ascii="Arial" w:hAnsi="Arial"/>
          <w:sz w:val="14"/>
          <w:szCs w:val="14"/>
        </w:rPr>
        <w:t>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щий объем расходов бюджета сельского поселения Сингапай на 2026 год в сумме             101 710,94250 тыс. рублей, в том числе условно-утвержденные расходы 2 300,00000 тыс. рублей и на 2027 год в сумме 92 438,55685 тыс. рублей, в том числе условно-утвержденные расходы 4 55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мер дефицита (профицита) бюджета на 2026 год в сумме 0,00000 тыс. рублей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размер резервного фонда администрации сельского поселения Сингапай в 2026 году в сумме 50,00000 тыс. рублей и в 2027 году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верхний предел муниципального внутреннего долга по состоянию на 01 января 2027 года и на 1 января 2028 года в сумме 0,00000 тыс. рублей, в том числе верхний предел долга по муниципальным гарантиям сельского поселения Сингапай в сумме 0,00000 тыс. рублей согласно приложению 10.1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ъём расходов на обслуживание муниципального долга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сточники финансирования дефицита бюджета сельского поселения Сингапай на плановый период 2026 и 2027 годов согласно приложению 11.1.</w:t>
      </w:r>
    </w:p>
    <w:p>
      <w:pPr>
        <w:pStyle w:val="Style38"/>
        <w:spacing w:before="0" w:after="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твердить:</w:t>
      </w:r>
    </w:p>
    <w:p>
      <w:pPr>
        <w:pStyle w:val="Style38"/>
        <w:spacing w:before="0" w:after="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2025 год, согласно приложению 2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плановый период 2026 и 2027 годов согласно приложению 2.1;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2025 год согласно приложению 3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плановый период 2026 и 2027 годов согласно приложению 3.1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распределение бюджетных ассигнований по разделам и подразделам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плановый период 2026 и 2027 годов согласно приложению 4.1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ведомственную структуру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2025 год, согласно приложению 5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 плановый период 2026 и 2027 годов согласно приложению 5.1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твердить в доходной и расходной части бюджета сельского поселения Сингапай межбюджетные трансферты, предоставляемые из бюджета Нефтеюганского района на 2025 год согласно приложению 6, на плановый период 2026 и 2027 годов согласно приложению 6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4"/>
          <w:szCs w:val="14"/>
        </w:rPr>
        <w:t xml:space="preserve">5. Утвердить в составе расходов бюджета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сельского поселения Сингапай </w:t>
      </w:r>
      <w:r>
        <w:rPr>
          <w:rFonts w:cs="Arial" w:ascii="Arial" w:hAnsi="Arial"/>
          <w:sz w:val="14"/>
          <w:szCs w:val="14"/>
        </w:rPr>
        <w:t>муниципальный дорожный фонд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5 год в сумме 4 778,6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6 год в сумме 14 436,7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7 год в сумме 5 439,5000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Установить, что неиспользованные по состоянию на 1 января текущего финансового года остатки межбюджетных трансфертов, полученные бюджетом сельского поселения Сингапай из бюджета Нефтеюганского района в форме субвенций, субсидий и иных межбюджетных трансфертов, имеющих целевое назначение, подлежат возврату в бюджет Нефтеюганского района в течение первых 15 рабочих дней теку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Утвердить в бюджете сельского поселения Сингапай объемы межбюджетных трансфертов, предоставляемых бюджету Нефтеюганского района из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а 2025 год в сумме </w:t>
      </w:r>
      <w:bookmarkStart w:id="2" w:name="_Hlk89701060"/>
      <w:r>
        <w:rPr>
          <w:rFonts w:cs="Arial" w:ascii="Arial" w:hAnsi="Arial"/>
          <w:sz w:val="14"/>
          <w:szCs w:val="14"/>
        </w:rPr>
        <w:t>31 090,60427 тыс.</w:t>
      </w:r>
      <w:bookmarkEnd w:id="2"/>
      <w:r>
        <w:rPr>
          <w:rFonts w:cs="Arial" w:ascii="Arial" w:hAnsi="Arial"/>
          <w:sz w:val="14"/>
          <w:szCs w:val="14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а 2026 год в сумме </w:t>
      </w:r>
      <w:bookmarkStart w:id="3" w:name="_Hlk120028299"/>
      <w:r>
        <w:rPr>
          <w:rFonts w:cs="Arial" w:ascii="Arial" w:hAnsi="Arial"/>
          <w:sz w:val="14"/>
          <w:szCs w:val="14"/>
        </w:rPr>
        <w:t xml:space="preserve">27,55000 </w:t>
      </w:r>
      <w:bookmarkEnd w:id="3"/>
      <w:r>
        <w:rPr>
          <w:rFonts w:cs="Arial" w:ascii="Arial" w:hAnsi="Arial"/>
          <w:sz w:val="14"/>
          <w:szCs w:val="14"/>
        </w:rPr>
        <w:t>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1. 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на 2025 год в сумме 31 063,05427 тыс. рублей, согласно приложению 7 к настоящему решению; 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ганы местного самоуправления Нефтеюганского района, уполномоченные в соответствии с муниципальными правовыми актами Нефтеюганского района,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2. На осуществление полномочий контрольно-счетного органа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на 2025 год в сумме 27,55000 тыс. рублей, </w:t>
      </w:r>
      <w:bookmarkStart w:id="4" w:name="_Hlk120028387"/>
      <w:r>
        <w:rPr>
          <w:rFonts w:cs="Arial" w:ascii="Arial" w:hAnsi="Arial"/>
          <w:sz w:val="14"/>
          <w:szCs w:val="14"/>
        </w:rPr>
        <w:t>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bookmarkEnd w:id="4"/>
      <w:r>
        <w:rPr>
          <w:rFonts w:cs="Arial" w:ascii="Arial" w:hAnsi="Arial"/>
          <w:sz w:val="14"/>
          <w:szCs w:val="14"/>
        </w:rPr>
        <w:t>- на 2026 год в сумме 27,55000 тыс. рублей, 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14"/>
          <w:szCs w:val="14"/>
        </w:rPr>
        <w:t xml:space="preserve">8. Установить, что в расходах бюджета сельского поселения Сингапай предусмотрены средства на реализацию муниципальных программ сельского поселения Сингапай на 2025 год, согласно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 xml:space="preserve">приложению </w:t>
        </w:r>
      </w:hyperlink>
      <w:r>
        <w:rPr>
          <w:rFonts w:cs="Arial" w:ascii="Arial" w:hAnsi="Arial"/>
          <w:sz w:val="14"/>
          <w:szCs w:val="14"/>
        </w:rPr>
        <w:t>9 и на плановый период 2026 и 2027 годов согласно приложению 9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. Установить, что исполнение бюджета сельского поселения Сингапа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Сингапай в соответствии с законодательством Российской Федерации и законодательством Ханты–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становить, что кассовое обслуживание исполнения бюджета сельского поселения Сингапа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Установить в соответствии с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Сингапай, связанные с особенностями исполнения бюджета поселения, без внесения изменений в настоящее решение, в соответствии с распоряжением Администрации сельского поселения Сингапа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 и направление их в вышестоящий бюджет в виде межбюджетных трансфертов в раздел «Межбюджетные трансферты» классификации расходов бюджетов в рамках муниципальных программ сельского поселения, в  соответствии с распределением, установленным муниципальным правовым актом сельского поселения Сингапай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ых межбюджетных трансфертов, имеющего целевое назначение, уведомлений о предоставлении межбюджетных трансфертов, не имеющего целевое назначение, поступивших от вышестоя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экономия бюджетных ассигнований по результатам размещения закупок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сельского поселения Сингапай для последующего использования на те же цели;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зменения, вносимые за счет остатка денежных средств на начал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распределение между главными распорядителями средств бюджета сельского поселения Сингапа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ингапа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11. Установить, </w:t>
      </w:r>
      <w:r>
        <w:rPr>
          <w:rFonts w:cs="Arial" w:ascii="Arial" w:hAnsi="Arial"/>
          <w:sz w:val="14"/>
          <w:szCs w:val="14"/>
        </w:rPr>
        <w:t>что денежные средства, поступающие во временное распоряжение главного распорядителя средств бюджета сельского поселения Сингапай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Установить, что заключение договоров, муниципальных контрактов, исполнение которых осуществляется за счет средств бюджета сельского поселения Сингапай, производится учреждениями в пределах утвержденных им лимитов бюджетных обязательств в соответствии с классификацией расходов бюджета сельского поселения Сингапай и с учетом принятых и неисполненны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ятые бюджетные обязательства, вытекающие из договоров, муниципальных контракт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. Установить, что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14"/>
          <w:szCs w:val="14"/>
        </w:rPr>
        <w:t>14. Установить, что органы местного самоуправления сельского поселения Сингапа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Сингапа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  <w:r>
        <w:rPr>
          <w:rFonts w:eastAsia="Calibri" w:cs="Arial" w:ascii="Arial" w:hAnsi="Arial"/>
          <w:sz w:val="14"/>
          <w:szCs w:val="1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Нормативные и правовые акты муниципального образования сельское поселение Сингапай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Сингапай обеспечивае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7. Установить, что оплата услуг кредитных организаций по перечислению заработной платы работникам муниципальных учреждений сельского поселения Сингапай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5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6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7 год в сумме 425,00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4"/>
          <w:szCs w:val="14"/>
        </w:rPr>
        <w:t xml:space="preserve">19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14"/>
          <w:szCs w:val="14"/>
        </w:rPr>
        <w:t>сельское поселение Сингапай на 2025 год и</w:t>
      </w:r>
      <w:r>
        <w:rPr>
          <w:rFonts w:cs="Arial" w:ascii="Arial" w:hAnsi="Arial"/>
          <w:sz w:val="14"/>
          <w:szCs w:val="14"/>
        </w:rPr>
        <w:t xml:space="preserve"> на плановый период 2026 и 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90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. Настоящее решение подлежит официальному опубликованию (обнародованию) в бюллетене «Сингапайский вестник» и вступает в силу с 01 января 2025 года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лава сельского поселения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.Ю. Куликов   </w:t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1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Прогнозируемый общий объем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1276"/>
      </w:tblGrid>
      <w:tr>
        <w:trPr>
          <w:trHeight w:val="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</w:tr>
      <w:tr>
        <w:trPr>
          <w:trHeight w:val="5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</w:tr>
      <w:tr>
        <w:trPr>
          <w:trHeight w:val="28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19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 xml:space="preserve"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</w:tr>
      <w:tr>
        <w:trPr>
          <w:trHeight w:val="42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</w:tr>
      <w:tr>
        <w:trPr>
          <w:trHeight w:val="46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</w:tr>
      <w:tr>
        <w:trPr>
          <w:trHeight w:val="44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7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 377,8212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9,32129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331,6000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0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6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1.1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Прогнозируемый общий объем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сельского поселения Сингапай на плановый период 2026 и 2027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ab/>
        <w:tab/>
        <w:tab/>
        <w:tab/>
        <w:tab/>
        <w:tab/>
        <w:t xml:space="preserve">    тыс. рублей</w:t>
      </w:r>
    </w:p>
    <w:tbl>
      <w:tblPr>
        <w:tblW w:w="10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126"/>
        <w:gridCol w:w="1276"/>
        <w:gridCol w:w="1276"/>
      </w:tblGrid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</w:t>
              <w:softHyphen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 8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502,5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26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959,4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498,3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1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12,2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 1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 197,7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0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298,6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 66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 105,6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-31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-393,4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3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670,2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,4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22272F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,4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15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158,8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,8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50 1 14 01050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 882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36,05685</w:t>
            </w:r>
          </w:p>
        </w:tc>
      </w:tr>
      <w:tr>
        <w:trPr>
          <w:trHeight w:val="5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750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004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,000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</w:tr>
    </w:tbl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right" w:pos="9637" w:leader="none"/>
        </w:tabs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2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     </w:t>
      </w:r>
    </w:p>
    <w:p>
      <w:pPr>
        <w:pStyle w:val="Normal"/>
        <w:ind w:left="680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60"/>
        <w:gridCol w:w="762"/>
        <w:gridCol w:w="1218"/>
        <w:gridCol w:w="617"/>
        <w:gridCol w:w="1368"/>
        <w:gridCol w:w="1348"/>
        <w:gridCol w:w="1029"/>
      </w:tblGrid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05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15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2.1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(муниципальным программам и программным направлениям деятельности), группам (группам,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992"/>
        <w:gridCol w:w="425"/>
        <w:gridCol w:w="992"/>
        <w:gridCol w:w="993"/>
        <w:gridCol w:w="850"/>
        <w:gridCol w:w="992"/>
        <w:gridCol w:w="993"/>
        <w:gridCol w:w="113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7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F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 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RANGE!F3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1" w:name="RANGE!F107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RANGE!F118"/>
            <w:r>
              <w:rPr>
                <w:rFonts w:cs="Arial" w:ascii="Arial" w:hAnsi="Arial"/>
                <w:sz w:val="12"/>
                <w:szCs w:val="12"/>
              </w:rPr>
              <w:t>1 400,00000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и на период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3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         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firstLine="189"/>
        <w:jc w:val="center"/>
        <w:rPr/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51"/>
        <w:gridCol w:w="837"/>
        <w:gridCol w:w="1400"/>
        <w:gridCol w:w="1566"/>
        <w:gridCol w:w="1330"/>
      </w:tblGrid>
      <w:tr>
        <w:trPr>
          <w:trHeight w:val="2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 763,332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18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9,8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3.1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6.12.2024 № 93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3"/>
        <w:gridCol w:w="615"/>
        <w:gridCol w:w="1079"/>
        <w:gridCol w:w="1079"/>
        <w:gridCol w:w="1082"/>
        <w:gridCol w:w="1079"/>
        <w:gridCol w:w="1079"/>
        <w:gridCol w:w="871"/>
      </w:tblGrid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3,919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085,31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01,533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528,633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, управления государственными внебюджетными фондами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71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3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55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83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4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24"/>
        <w:gridCol w:w="868"/>
        <w:gridCol w:w="1465"/>
        <w:gridCol w:w="1601"/>
        <w:gridCol w:w="1463"/>
      </w:tblGrid>
      <w:tr>
        <w:trPr>
          <w:trHeight w:val="2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975,4212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118,8212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4.1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классификации расходов бюджета сельского поселения Сингапай на плановый период 2026 и 2027 годы</w:t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62"/>
        <w:gridCol w:w="462"/>
        <w:gridCol w:w="1225"/>
        <w:gridCol w:w="1228"/>
        <w:gridCol w:w="1078"/>
        <w:gridCol w:w="1072"/>
        <w:gridCol w:w="1224"/>
        <w:gridCol w:w="1191"/>
      </w:tblGrid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710,942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 772,342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 438,556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465,656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3" w:name="RANGE!D19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52,60000</w:t>
            </w:r>
            <w:bookmarkEnd w:id="1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52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4" w:name="RANGE!D32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  <w:bookmarkEnd w:id="14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5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тыс. руб</w:t>
      </w:r>
      <w:r>
        <w:rPr/>
        <w:t>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07"/>
        <w:gridCol w:w="701"/>
        <w:gridCol w:w="951"/>
        <w:gridCol w:w="1037"/>
        <w:gridCol w:w="771"/>
        <w:gridCol w:w="1108"/>
        <w:gridCol w:w="1378"/>
        <w:gridCol w:w="1376"/>
      </w:tblGrid>
      <w:tr>
        <w:trPr>
          <w:trHeight w:val="2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 251,9322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5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34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6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7" w:name="RANGE!G97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7"/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Приложение 5.1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Ведомственная структура расходов бюджета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на плановый период 2026 и 2027 годов</w:t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2"/>
        <w:gridCol w:w="523"/>
        <w:gridCol w:w="446"/>
        <w:gridCol w:w="982"/>
        <w:gridCol w:w="466"/>
        <w:gridCol w:w="1121"/>
        <w:gridCol w:w="982"/>
        <w:gridCol w:w="903"/>
        <w:gridCol w:w="11"/>
        <w:gridCol w:w="1028"/>
        <w:gridCol w:w="966"/>
        <w:gridCol w:w="972"/>
      </w:tblGrid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71,419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032,819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049,033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 076,13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RANGE!G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215,20000</w:t>
            </w:r>
            <w:bookmarkEnd w:id="18"/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85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9" w:name="RANGE!G31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9"/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RANGE!G6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  <w:bookmarkEnd w:id="20"/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21" w:name="RANGE!G98"/>
            <w:r>
              <w:rPr>
                <w:rFonts w:cs="Arial" w:ascii="Arial" w:hAnsi="Arial"/>
                <w:sz w:val="12"/>
                <w:szCs w:val="12"/>
              </w:rPr>
              <w:t>2 569,00000</w:t>
            </w:r>
            <w:bookmarkEnd w:id="21"/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годы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Приложение 6</w:t>
      </w:r>
    </w:p>
    <w:p>
      <w:pPr>
        <w:pStyle w:val="Normal"/>
        <w:tabs>
          <w:tab w:val="clear" w:pos="708"/>
          <w:tab w:val="left" w:pos="9781" w:leader="none"/>
        </w:tabs>
        <w:ind w:left="8364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164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13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2" w:name="RANGE!A11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2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3" w:name="RANGE!A16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3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59,3212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331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377,8212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Приложение 6.1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Arial" w:ascii="Arial" w:hAnsi="Arial"/>
          <w:sz w:val="14"/>
          <w:szCs w:val="14"/>
        </w:rPr>
        <w:t>тыс.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531"/>
        <w:gridCol w:w="1463"/>
      </w:tblGrid>
      <w:tr>
        <w:trPr>
          <w:trHeight w:val="29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193,40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4" w:name="RANGE!A12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4"/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6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4,1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527,3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33,6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30,2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5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97,1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13,1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25" w:name="RANGE!A17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25"/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6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50,34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 882,34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36,0568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7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</w:t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части межбюджетных трансфертов, необходимых для осуществления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передаваемых полномочий бюджету Нефтеюганского района из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01"/>
        <w:gridCol w:w="1243"/>
        <w:gridCol w:w="1522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меж</w:t>
              <w:softHyphen/>
              <w:t>бюджетных трансфертов (тыс.руб.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в границах поселения электро-,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9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29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жилищного контр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,90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87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,74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 351.09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41,07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88,72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,1014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75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8,4992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</w:tr>
      <w:tr>
        <w:trPr>
          <w:trHeight w:val="12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 063.054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2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8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бъем межбюджетных трансфертов бюджету Нефтеюганского района из бюджета сельского поселения Сингапай на осуществление полномочий контрольно-счетного органа поселения на 2025 год и плановый период  2026 и 2027 годов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902"/>
        <w:gridCol w:w="1175"/>
        <w:gridCol w:w="17"/>
        <w:gridCol w:w="1175"/>
        <w:gridCol w:w="17"/>
        <w:gridCol w:w="1175"/>
        <w:gridCol w:w="17"/>
        <w:gridCol w:w="1684"/>
        <w:gridCol w:w="17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полномоченный орга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 полномочия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в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9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z w:val="14"/>
          <w:szCs w:val="14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39"/>
        <w:gridCol w:w="2495"/>
        <w:gridCol w:w="413"/>
        <w:gridCol w:w="442"/>
        <w:gridCol w:w="1123"/>
        <w:gridCol w:w="543"/>
        <w:gridCol w:w="1172"/>
      </w:tblGrid>
      <w:tr>
        <w:trPr>
          <w:trHeight w:val="1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5 год</w:t>
            </w:r>
          </w:p>
        </w:tc>
      </w:tr>
      <w:tr>
        <w:trPr>
          <w:trHeight w:val="1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4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418,1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12,5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51,0862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486,80000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24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16,41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410,00000</w:t>
            </w:r>
          </w:p>
        </w:tc>
      </w:tr>
      <w:tr>
        <w:trPr>
          <w:trHeight w:val="25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 619,93229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9.1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sz w:val="14"/>
          <w:szCs w:val="14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сельского поселения Сингапай на плановый период 2026 и 2027 годов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4"/>
        <w:gridCol w:w="1771"/>
        <w:gridCol w:w="414"/>
        <w:gridCol w:w="442"/>
        <w:gridCol w:w="1137"/>
        <w:gridCol w:w="543"/>
        <w:gridCol w:w="1174"/>
        <w:gridCol w:w="1143"/>
      </w:tblGrid>
      <w:tr>
        <w:trPr>
          <w:trHeight w:val="1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</w:t>
              <w:softHyphen/>
              <w:t>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на 2026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      на 2027 год</w:t>
            </w:r>
          </w:p>
        </w:tc>
      </w:tr>
      <w:tr>
        <w:trPr>
          <w:trHeight w:val="1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150,51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983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431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74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 893,126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368,24103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082.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567,91100</w:t>
            </w:r>
          </w:p>
        </w:tc>
      </w:tr>
      <w:tr>
        <w:trPr>
          <w:trHeight w:val="1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00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71,6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55,90000</w:t>
            </w:r>
          </w:p>
        </w:tc>
      </w:tr>
      <w:tr>
        <w:trPr>
          <w:trHeight w:val="20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</w:tr>
      <w:tr>
        <w:trPr>
          <w:trHeight w:val="319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390,0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90,00000</w:t>
            </w:r>
          </w:p>
        </w:tc>
      </w:tr>
      <w:tr>
        <w:trPr>
          <w:trHeight w:val="213" w:hRule="atLeast"/>
        </w:trPr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 023,91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01,53385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10</w:t>
      </w:r>
    </w:p>
    <w:p>
      <w:pPr>
        <w:pStyle w:val="Normal"/>
        <w:ind w:left="8080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ind w:left="808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ind w:left="684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ограмма муниципальных гарантий сельского поселения Сингапай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47"/>
        <w:gridCol w:w="1924"/>
        <w:gridCol w:w="848"/>
        <w:gridCol w:w="1057"/>
        <w:gridCol w:w="951"/>
        <w:gridCol w:w="1164"/>
        <w:gridCol w:w="897"/>
        <w:gridCol w:w="1604"/>
        <w:gridCol w:w="1029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озникно-вения обязательств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1 января 2025 года                       (тыс. рублей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гарантий в 2025 году (тыс.руб.)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рхний предел долга по муниципальным гарантиям сельского поселения Сингапай на 2025 г.                    (тыс. рублей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ое образование и юридические лица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10.1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8505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4"/>
        <w:gridCol w:w="1754"/>
        <w:gridCol w:w="1045"/>
        <w:gridCol w:w="958"/>
        <w:gridCol w:w="958"/>
        <w:gridCol w:w="1186"/>
        <w:gridCol w:w="958"/>
        <w:gridCol w:w="958"/>
        <w:gridCol w:w="823"/>
        <w:gridCol w:w="822"/>
      </w:tblGrid>
      <w:tr>
        <w:trPr>
          <w:trHeight w:val="630" w:hRule="atLeast"/>
        </w:trPr>
        <w:tc>
          <w:tcPr>
            <w:tcW w:w="110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5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16.12.2024 № 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а муниципальных гарантий сельского поселения Синга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 плановый период 2026 и 2027 го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д                         возникновения обязатель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гарантии на дату возникновения обязательств                    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ерхний предел долга по муниципальным гарантиям сельского поселения Сингапай н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6 г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7 г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  <w:bCs/>
          <w:color w:val="000000"/>
          <w:sz w:val="14"/>
          <w:szCs w:val="14"/>
        </w:rPr>
        <w:t>Приложение 11</w:t>
      </w:r>
    </w:p>
    <w:p>
      <w:pPr>
        <w:pStyle w:val="Normal"/>
        <w:autoSpaceDE w:val="false"/>
        <w:ind w:left="8222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к решению Совета депутатов</w:t>
      </w:r>
    </w:p>
    <w:p>
      <w:pPr>
        <w:pStyle w:val="Normal"/>
        <w:autoSpaceDE w:val="false"/>
        <w:ind w:left="8222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6.12.2024 № 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точники финансир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дефицита бюджета сельского поселения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59"/>
        <w:gridCol w:w="1867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</w:t>
              <w:softHyphen/>
              <w:t>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938" w:hanging="0"/>
        <w:rPr/>
      </w:pPr>
      <w:r>
        <w:rPr>
          <w:rFonts w:cs="Arial" w:ascii="Arial" w:hAnsi="Arial"/>
          <w:bCs/>
          <w:color w:val="000000"/>
          <w:sz w:val="14"/>
          <w:szCs w:val="14"/>
        </w:rPr>
        <w:t>Приложение 11.1</w:t>
      </w:r>
    </w:p>
    <w:p>
      <w:pPr>
        <w:pStyle w:val="Normal"/>
        <w:autoSpaceDE w:val="false"/>
        <w:ind w:left="7938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к решению Совета депутатов</w:t>
      </w:r>
    </w:p>
    <w:p>
      <w:pPr>
        <w:pStyle w:val="Normal"/>
        <w:autoSpaceDE w:val="false"/>
        <w:ind w:left="7938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льского поселения Сингапай</w:t>
      </w:r>
    </w:p>
    <w:p>
      <w:pPr>
        <w:pStyle w:val="Normal"/>
        <w:ind w:left="793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6.12.2024 № 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точники финансирования дефицита бюджета сельского поселения Сингапа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на плановый период 2026 и 2027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50"/>
        <w:gridCol w:w="1867"/>
      </w:tblGrid>
      <w:tr>
        <w:trPr>
          <w:trHeight w:val="1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ind w:left="63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8364" w:hanging="0"/>
        <w:rPr/>
      </w:pPr>
      <w:r>
        <w:rPr>
          <w:rFonts w:cs="Arial" w:ascii="Arial" w:hAnsi="Arial"/>
          <w:bCs/>
          <w:color w:val="000000"/>
          <w:sz w:val="14"/>
          <w:szCs w:val="14"/>
        </w:rPr>
        <w:t>Приложение 12</w:t>
      </w:r>
    </w:p>
    <w:p>
      <w:pPr>
        <w:pStyle w:val="Normal"/>
        <w:autoSpaceDE w:val="false"/>
        <w:ind w:left="8364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к решению Совета депутатов</w:t>
      </w:r>
    </w:p>
    <w:p>
      <w:pPr>
        <w:pStyle w:val="Normal"/>
        <w:autoSpaceDE w:val="false"/>
        <w:ind w:left="8364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от 16.12.2024 № 9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Программа муниципальных внутренних заимствований муниципального образования </w:t>
      </w:r>
      <w:bookmarkStart w:id="26" w:name="_Hlk120830177"/>
      <w:r>
        <w:rPr>
          <w:rFonts w:cs="Arial" w:ascii="Arial" w:hAnsi="Arial"/>
          <w:b/>
          <w:color w:val="000000"/>
          <w:sz w:val="14"/>
          <w:szCs w:val="14"/>
        </w:rPr>
        <w:t>сельского поселения Сингапай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bookmarkEnd w:id="26"/>
      <w:r>
        <w:rPr>
          <w:rFonts w:cs="Arial" w:ascii="Arial" w:hAnsi="Arial"/>
          <w:b/>
          <w:sz w:val="14"/>
          <w:szCs w:val="14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748"/>
        <w:gridCol w:w="1200"/>
        <w:gridCol w:w="748"/>
        <w:gridCol w:w="1200"/>
        <w:gridCol w:w="748"/>
        <w:gridCol w:w="1198"/>
      </w:tblGrid>
      <w:tr>
        <w:trPr>
          <w:tblHeader w:val="true"/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а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стоимость которых указана в валюте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.1.</w:t>
            </w:r>
            <w:r>
              <w:rPr>
                <w:rFonts w:cs="Arial" w:ascii="Arial" w:hAnsi="Arial"/>
                <w:sz w:val="10"/>
                <w:szCs w:val="1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.2. 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9.10.2024  № 9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О внесении изменений в решение Совета депутатов сельского поселения Сингапай от 14.12.2023 № 30 «Об утверждении бюджета муниципального образования сельское поселение Сингапай на 2024 год и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 редакции от 14.02.2024 № 44, от 08.10.2024 № 72)</w:t>
      </w:r>
    </w:p>
    <w:p>
      <w:pPr>
        <w:pStyle w:val="Normal"/>
        <w:ind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Внести в решение Совета депутатов сельского поселения Сингапай от 14.12.2023      № 30 «Об утверждении бюджета муниципального образования сельское поселение Сингапай на 2024 год и плановый период 2025 и 2026 годов»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1. в абзаце 2 пункта 1 цифры «120 493,32372» заменить цифрами «124 713,89353»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2. в абзаце 3 пункта 1 цифры «130 257,81123» заменить цифрами «134 478,38104»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3. Приложение 1 «Прогнозируемый общий объем доходов бюджета сельского поселения Сингапай на 2024 год» изложить в новой редакции согласно приложению 1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подгруппам) видов расходов классификации расходов бюджета сельского поселения Сингапай на 2024 год» изложить в новой редакции согласно приложению 2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5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 на 2024 год» изложить в новой редакции согласно приложению 3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6. Приложение 4 «Распределение бюджетных ассигнований по разделам и подразделам классификации расходов бюджета сельского поселения Сингапай на 2024 год» изложить в новой редакции согласно Приложению 4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7. Приложение 5 «Ведомственная структура расходов бюджета сельского поселения Сингапай на 2024 год» изложить в новой редакции согласно Приложению 5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8. Приложение 6 «Объем межбюджетных трансфертов бюджету сельского поселения Сингапай из бюджета Нефтеюганского района на 2024 год» изложить в новой редакции согласно приложению 6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9.  Приложение 9 «Объем бюджетных ассигнований на реализацию муниципальных программ сельского поселения Сингапай на 2024 год» изложить в новой редакции согласно Приложению 7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10. Приложение 11 «Источники финансирования дефицита бюджета сельского поселения Сингапай на 2024 год» изложить в новой редакции согласно Приложению 8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11. Пункт 18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4 год в сумме 385,209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5 год в сумме 406,824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2026 год в сумме 406,82400 тыс. рублей.»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лава сельского поселения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.Ю. Куликов   </w:t>
      </w:r>
    </w:p>
    <w:p>
      <w:pPr>
        <w:pStyle w:val="Normal"/>
        <w:ind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1</w:t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bookmarkStart w:id="27" w:name="_Hlk185511911"/>
      <w:bookmarkEnd w:id="27"/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т 19.12.2024 № 94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Приложение №1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.12.2023 № 30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bookmarkStart w:id="28" w:name="_Hlk185511911"/>
      <w:bookmarkEnd w:id="28"/>
      <w:r>
        <w:rPr>
          <w:rFonts w:cs="Arial" w:ascii="Arial" w:hAnsi="Arial"/>
          <w:b/>
          <w:sz w:val="14"/>
          <w:szCs w:val="14"/>
        </w:rPr>
        <w:t xml:space="preserve">Прогнозируемый общий объем доходов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бюджета сельского поселения Сингапай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417"/>
        <w:gridCol w:w="1418"/>
        <w:gridCol w:w="1524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(+;-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15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56,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 514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38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38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7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762,2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35,8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35,8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7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7 1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329,7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64,569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 194,293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989,1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907,09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6,235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я программ формирования современной городской среды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,47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53,474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76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0,69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3,474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77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2,68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3,1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49,580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7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7 05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 493,3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 713,89353</w:t>
            </w:r>
          </w:p>
        </w:tc>
      </w:tr>
    </w:tbl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2</w:t>
      </w:r>
    </w:p>
    <w:p>
      <w:pPr>
        <w:pStyle w:val="Normal"/>
        <w:ind w:left="7513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9.12.2024 № 94</w:t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bookmarkStart w:id="29" w:name="_Hlk185511988"/>
      <w:r>
        <w:rPr>
          <w:rFonts w:cs="Arial" w:ascii="Arial" w:hAnsi="Arial"/>
          <w:sz w:val="14"/>
          <w:szCs w:val="14"/>
        </w:rPr>
        <w:t>«Приложение № 2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center" w:pos="8456" w:leader="none"/>
        </w:tabs>
        <w:ind w:left="7513" w:hanging="0"/>
        <w:rPr>
          <w:rFonts w:ascii="Arial" w:hAnsi="Arial" w:cs="Arial"/>
          <w:sz w:val="14"/>
          <w:szCs w:val="14"/>
        </w:rPr>
      </w:pPr>
      <w:bookmarkStart w:id="30" w:name="_Hlk185511988"/>
      <w:r>
        <w:rPr>
          <w:rFonts w:cs="Arial" w:ascii="Arial" w:hAnsi="Arial"/>
          <w:sz w:val="14"/>
          <w:szCs w:val="14"/>
        </w:rPr>
        <w:t>от 14.12.2023 № 3</w:t>
      </w:r>
      <w:bookmarkEnd w:id="30"/>
      <w:r>
        <w:rPr>
          <w:rFonts w:cs="Arial" w:ascii="Arial" w:hAnsi="Arial"/>
          <w:sz w:val="14"/>
          <w:szCs w:val="14"/>
        </w:rPr>
        <w:t>0</w:t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группам (группам, подгруппам) видов расходов  классификации расходов бюджета сельского поселения Сингапай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45"/>
        <w:gridCol w:w="444"/>
        <w:gridCol w:w="889"/>
        <w:gridCol w:w="509"/>
        <w:gridCol w:w="1165"/>
        <w:gridCol w:w="1166"/>
        <w:gridCol w:w="1165"/>
        <w:gridCol w:w="1165"/>
        <w:gridCol w:w="1048"/>
      </w:tblGrid>
      <w:tr>
        <w:trPr>
          <w:trHeight w:val="2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де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2" w:hanging="105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       расхода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1" w:name="RANGE!F1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14,10468</w:t>
            </w:r>
            <w:bookmarkEnd w:id="31"/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42,055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172,048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172,0489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6,41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32" w:name="RANGE!F5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978,35234</w:t>
            </w:r>
            <w:bookmarkEnd w:id="32"/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22,102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56,250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56,25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120,3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86,671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533,633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533,63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120,30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533,633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533,633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10,975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,2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58,047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,56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,499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5,299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499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5,299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62,52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59,438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5,71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03,71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03,719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3,5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87,51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87,51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,989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3,509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3,509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3" w:name="RANGE!F149"/>
            <w:r>
              <w:rPr>
                <w:rFonts w:cs="Arial" w:ascii="Arial" w:hAnsi="Arial"/>
                <w:sz w:val="12"/>
                <w:szCs w:val="12"/>
              </w:rPr>
              <w:t>527,04000</w:t>
            </w:r>
            <w:bookmarkEnd w:id="33"/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04,781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73,40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578,191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578,191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7,67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13,566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3,566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4" w:name="RANGE!F159"/>
            <w:r>
              <w:rPr>
                <w:rFonts w:cs="Arial" w:ascii="Arial" w:hAnsi="Arial"/>
                <w:sz w:val="12"/>
                <w:szCs w:val="12"/>
              </w:rPr>
              <w:t>557,67951</w:t>
            </w:r>
            <w:bookmarkEnd w:id="34"/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 решение о сносе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994,07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1,968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left="5954" w:firstLine="212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</w:t>
      </w:r>
    </w:p>
    <w:p>
      <w:pPr>
        <w:pStyle w:val="Normal"/>
        <w:tabs>
          <w:tab w:val="clear" w:pos="708"/>
          <w:tab w:val="right" w:pos="10205" w:leader="none"/>
        </w:tabs>
        <w:ind w:left="5954" w:firstLine="2126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ind w:left="5954" w:firstLine="2126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5954" w:firstLine="212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left" w:pos="6379" w:leader="none"/>
        </w:tabs>
        <w:ind w:left="5954" w:firstLine="212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от 19.12.2024 № 94 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2410"/>
        <w:rPr>
          <w:rFonts w:ascii="Arial" w:hAnsi="Arial" w:cs="Arial"/>
          <w:sz w:val="14"/>
          <w:szCs w:val="14"/>
        </w:rPr>
      </w:pPr>
      <w:bookmarkStart w:id="35" w:name="_Hlk185512077"/>
      <w:bookmarkEnd w:id="35"/>
      <w:r>
        <w:rPr>
          <w:rFonts w:cs="Arial" w:ascii="Arial" w:hAnsi="Arial"/>
          <w:sz w:val="14"/>
          <w:szCs w:val="14"/>
        </w:rPr>
        <w:t>«Приложение № 3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24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24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24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.12.2023 №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36" w:name="_Hlk185512077"/>
      <w:bookmarkStart w:id="37" w:name="_Hlk185512077"/>
      <w:bookmarkEnd w:id="37"/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4 год</w:t>
      </w:r>
    </w:p>
    <w:p>
      <w:pPr>
        <w:pStyle w:val="Normal"/>
        <w:tabs>
          <w:tab w:val="clear" w:pos="708"/>
          <w:tab w:val="left" w:pos="194" w:leader="none"/>
        </w:tabs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0"/>
        <w:gridCol w:w="584"/>
        <w:gridCol w:w="1168"/>
        <w:gridCol w:w="1164"/>
        <w:gridCol w:w="1172"/>
        <w:gridCol w:w="1170"/>
        <w:gridCol w:w="1026"/>
      </w:tblGrid>
      <w:tr>
        <w:trPr>
          <w:trHeight w:val="3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 708,449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92,891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001,340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001,34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87,51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994,07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1,968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92,008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685,966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06,04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06,04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706,057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06,624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99,432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99,432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10,97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,2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,6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5,726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78,135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893,862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893,862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 решение о сносе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49,362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2,3215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77,0404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,9626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77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F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92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38" w:name="RANGE!H190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38"/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4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9.12.2024 № 94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Приложение № 4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.12.2023 № 30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классификации расходов бюджета 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3"/>
        <w:gridCol w:w="566"/>
        <w:gridCol w:w="1127"/>
        <w:gridCol w:w="1126"/>
        <w:gridCol w:w="1127"/>
        <w:gridCol w:w="1264"/>
        <w:gridCol w:w="1091"/>
      </w:tblGrid>
      <w:tr>
        <w:trPr>
          <w:trHeight w:val="350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4 год</w:t>
            </w:r>
          </w:p>
        </w:tc>
      </w:tr>
      <w:tr>
        <w:trPr>
          <w:trHeight w:val="23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0 257,811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20,569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 478,38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3 777,303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614,104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42,055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172,048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172,048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86,41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,807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299,333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79,760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19,572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19,572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978,35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22,102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656,25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656,25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39" w:name="RANGE!D23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45,80000</w:t>
            </w:r>
            <w:bookmarkEnd w:id="39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9,49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35,299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4,222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45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,49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5,299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,222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462,52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4,776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97,304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97,304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8,14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,776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59,43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5,71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03,719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03,719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,56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61,821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,740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,740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418,35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9,886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7,519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,989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43,509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43,509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304,78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73,409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578,191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578,191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,679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13,566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71,246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71,246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43,08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124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78,207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78,207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4,019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24,718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,6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,6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9,95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,25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,95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25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5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9.12.2024 № 94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«Приложение № 5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.12.2023 № 30</w:t>
      </w:r>
    </w:p>
    <w:p>
      <w:pPr>
        <w:pStyle w:val="Normal"/>
        <w:ind w:left="68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Ведомственная структура расходов бюджета сельского поселения Сингапай на 2024 год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тыс. рублей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40"/>
        <w:gridCol w:w="439"/>
        <w:gridCol w:w="438"/>
        <w:gridCol w:w="1018"/>
        <w:gridCol w:w="441"/>
        <w:gridCol w:w="1162"/>
        <w:gridCol w:w="1014"/>
        <w:gridCol w:w="1162"/>
        <w:gridCol w:w="1161"/>
        <w:gridCol w:w="846"/>
      </w:tblGrid>
      <w:tr>
        <w:trPr>
          <w:trHeight w:val="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д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Изменения     (+;-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 121,594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49,172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 070,76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 369,688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32,78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,682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64,47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64,47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40" w:name="RANGE!G1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  <w:bookmarkEnd w:id="40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6,41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41" w:name="RANGE!G5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41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97,037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,635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8,673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8,673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8,99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12,93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,99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2,93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,99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2,93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,99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4,19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,99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4,19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58,047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,56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,49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5,299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499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5,299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62,52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7,53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,10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93,639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93,639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418,3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68,47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68,47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69,1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69,1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42" w:name="RANGE!G138"/>
            <w:r>
              <w:rPr>
                <w:rFonts w:cs="Arial" w:ascii="Arial" w:hAnsi="Arial"/>
                <w:sz w:val="12"/>
                <w:szCs w:val="12"/>
              </w:rPr>
              <w:t>1 754,97962</w:t>
            </w:r>
            <w:bookmarkEnd w:id="42"/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026,781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62,95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389,73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389,734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13,566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3,566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решение о сносе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814,01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9,333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814,019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9,333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804,07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6,583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10,656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10,656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136,216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28,602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407,614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407,614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81,314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73,737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81,314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73,737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81,314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3,737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07,576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07,576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71,98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3,737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98,24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98,247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8,76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,540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8,76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,540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993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993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1,9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3,5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89,542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,457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,457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</w:tbl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6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от 19.12.2024 № 94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3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«Приложение 6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.12.2023 № 30</w:t>
        <w:tab/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  <w:tab w:val="left" w:pos="7832" w:leader="none"/>
          <w:tab w:val="right" w:pos="10630" w:leader="none"/>
        </w:tabs>
        <w:ind w:left="-657" w:firstLine="189"/>
        <w:rPr/>
      </w:pPr>
      <w:r>
        <w:rPr/>
        <w:tab/>
        <w:tab/>
        <w:t xml:space="preserve">                   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6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2024 года</w:t>
            </w:r>
          </w:p>
        </w:tc>
      </w:tr>
      <w:tr>
        <w:trPr>
          <w:trHeight w:val="53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тверждено, тыс. руб.</w:t>
            </w:r>
          </w:p>
        </w:tc>
      </w:tr>
      <w:tr>
        <w:trPr>
          <w:trHeight w:val="1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547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53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93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выравнивание бюджетной обеспеченности поселений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84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709,20000</w:t>
            </w:r>
          </w:p>
        </w:tc>
      </w:tr>
      <w:tr>
        <w:trPr>
          <w:trHeight w:val="18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43" w:name="RANGE!A21"/>
            <w:r>
              <w:rPr>
                <w:rFonts w:cs="Arial" w:ascii="Arial" w:hAnsi="Arial"/>
                <w:sz w:val="12"/>
                <w:szCs w:val="12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</w:t>
            </w:r>
            <w:bookmarkEnd w:id="43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6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6,2350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19318</w:t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3,7715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94,17432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50,00000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92,0000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</w:tr>
      <w:tr>
        <w:trPr>
          <w:trHeight w:val="28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07,096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49,5806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2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2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8 194,29353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7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4"/>
          <w:szCs w:val="14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от 19.12.2024 № 94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3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bookmarkStart w:id="44" w:name="_Hlk185515273"/>
      <w:r>
        <w:rPr>
          <w:rFonts w:cs="Arial" w:ascii="Arial" w:hAnsi="Arial"/>
          <w:sz w:val="14"/>
          <w:szCs w:val="14"/>
        </w:rPr>
        <w:t>«Приложение 9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74" w:leader="none"/>
          <w:tab w:val="right" w:pos="1020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от 14.12.2023 № 30</w:t>
      </w:r>
      <w:bookmarkEnd w:id="44"/>
    </w:p>
    <w:p>
      <w:pPr>
        <w:pStyle w:val="Normal"/>
        <w:tabs>
          <w:tab w:val="clear" w:pos="708"/>
          <w:tab w:val="left" w:pos="837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бъем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сельского поселения Сингапай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36"/>
        <w:gridCol w:w="2493"/>
        <w:gridCol w:w="411"/>
        <w:gridCol w:w="440"/>
        <w:gridCol w:w="1120"/>
        <w:gridCol w:w="541"/>
        <w:gridCol w:w="1190"/>
      </w:tblGrid>
      <w:tr>
        <w:trPr>
          <w:trHeight w:val="1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4 год</w:t>
            </w:r>
          </w:p>
        </w:tc>
      </w:tr>
      <w:tr>
        <w:trPr>
          <w:trHeight w:val="1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4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268,4701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43,5091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4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 028,7370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 406,04168</w:t>
            </w:r>
          </w:p>
        </w:tc>
      </w:tr>
      <w:tr>
        <w:trPr>
          <w:trHeight w:val="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 893,8626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</w:tr>
      <w:tr>
        <w:trPr>
          <w:trHeight w:val="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762,91808</w:t>
            </w:r>
          </w:p>
        </w:tc>
      </w:tr>
      <w:tr>
        <w:trPr>
          <w:trHeight w:val="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 285,2075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78,20794</w:t>
            </w:r>
          </w:p>
        </w:tc>
      </w:tr>
      <w:tr>
        <w:trPr>
          <w:trHeight w:val="5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 001,34061</w:t>
            </w:r>
          </w:p>
        </w:tc>
      </w:tr>
    </w:tbl>
    <w:p>
      <w:pPr>
        <w:pStyle w:val="Normal"/>
        <w:autoSpaceDE w:val="false"/>
        <w:ind w:firstLine="5704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Cs/>
          <w:color w:val="000000"/>
          <w:sz w:val="14"/>
          <w:szCs w:val="14"/>
        </w:rPr>
        <w:t>Приложение 8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к решению Совета депутатов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льского поселения Сингапай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              </w:t>
      </w:r>
      <w:r>
        <w:rPr>
          <w:rFonts w:cs="Arial" w:ascii="Arial" w:hAnsi="Arial"/>
          <w:bCs/>
          <w:color w:val="000000"/>
          <w:sz w:val="14"/>
          <w:szCs w:val="14"/>
        </w:rPr>
        <w:t>от 19.12.2024 № 94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«Приложение 11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от 14.12.2023 № 30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точники финансир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дефицита бюджета сельское поселение Сингапай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35"/>
        <w:gridCol w:w="1867"/>
      </w:tblGrid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мма, тыс.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764,48751</w:t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 764,48751</w:t>
            </w:r>
          </w:p>
        </w:tc>
      </w:tr>
      <w:tr>
        <w:trPr>
          <w:trHeight w:val="1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4 713,89353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01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34 478,3810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character" w:styleId="16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8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10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0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7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98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8;&#1072;&#1090;&#1100;&#1103;&#1085;&#1072;%5CAppData%5CLocal%5CMicrosoft%5CWindows%5CTemporary%20Internet%20Files%5CContent.IE5%5CAOLYJQ23%5C&#1087;&#1088;&#1080;&#1083;.8%20&#1087;&#1077;&#1088;&#1077;&#1095;&#1077;&#1085;&#1100;%20&#1087;&#1088;&#1086;&#1075;&#1088;&#1072;&#1084;&#1084;%202012-2014%20&#1075;&#1075;.xls" TargetMode="External"/><Relationship Id="rId3" Type="http://schemas.openxmlformats.org/officeDocument/2006/relationships/hyperlink" Target="mailto:ASingapa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10-16T12:36:00Z</cp:lastPrinted>
  <dcterms:modified xsi:type="dcterms:W3CDTF">2024-12-20T05:56:00Z</dcterms:modified>
  <cp:revision>179</cp:revision>
  <dc:subject/>
  <dc:title> </dc:title>
</cp:coreProperties>
</file>