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6.12.2024                                                                      № 7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12.2024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387, расположенного по адресу: ХМАО-Югра, муниципальный район Нефтеюганский, сельское поселение Сингапай, поселок Сингапай, территория ФХ «Рута»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06.12.2024 №97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09.12.2024 по 23.12.2024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6845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06.12.2024 №7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387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Секретарь комиссии: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12.2024 № 440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5.12.2024 №26), заключения по результатам общественных обсуждений от 24.12.2024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Для ведения личного подсобного хозяйства» (2.2) в территориальной зоне «Зона садоводства и огородничества (Сх3)» в отношении земельного участка с кадастровым номером 86:08:0020501:5387, расположенного по адресу: Ханты-Мансийский автономный округ-Югра, муниципальный район Нефтеюганский, сельское поселение Сингапай, поселок Сингапай, территория ФХ «Рута»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12.2024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1092, расположенного по адресу: ХМАО-Югра, муниципальный район Нефтеюганский, сельское поселение Сингапай, поселок Сингапай, СОТ «Солнышко», участок №45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06.12.2024 №98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09.12.2024 по 23.12.2024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6848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06.12.2024 №7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1092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Секретарь комиссии: Е.А.Коробейников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12.2024 № 441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5.12.2024 №26), заключения по результатам общественных обсуждений от 24.12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1092, расположенного по адресу: Ханты-Мансийский автономный округ-Югра, муниципальный район Нефтеюганский, сельское поселение Сингапай, поселок Сингапай, СОТ «Солнышко», участок №4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12.2024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984, расположенного по адресу: ХМАО-Югра, муниципальный район Нефтеюганский, сельское поселение Сингапай, СНТ «Магистраль», 12 ряд, участок №25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06.12.2024 №99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09.12.2024 по 23.12.2024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6849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06.12.2024 №7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8984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Секретарь комиссии: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12.2024 № 442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5.12.2024 №26), заключения по результатам общественных обсуждений от 24.12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984, расположенного по адресу: Ханты-Мансийский автономный округ-Югра, муниципальный район Нефтеюганский, сельское поселение Сингапай, СНТ «Магистраль», 12 ряд, участок №2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12.2024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.Сингапай</w:t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285, расположенного по адресу: ХМАО-Югра, муниципальный район Нефтеюганский, сельское поселение Сингапай, СНТ «Вышкомонтажник», участок №240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06.12.2024 №100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09.12.2024 по 23.12.2024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6850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06.12.2024 №7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8285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Секретарь комиссии: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12.2024 № 443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5.12.2024 №26), заключения по результатам общественных обсуждений от 24.12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285, расположенного по адресу: Ханты-Мансийский автономный округ-Югра, муниципальный район Нефтеюганский, сельское поселение Сингапай, СНТ «Вышкомонтажник», участок №24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12.2024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4043, расположенного по адресу: ХМАО-Югра, муниципальный район Нефтеюганский, сельское поселение Сингапай, СНТ «Ремонтник НЦБПО БО», участок №49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06.12.2024 №101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09.12.2024 по 23.12.2024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6852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06.12.2024 №7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4043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Секретарь комиссии: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12.2024 № 444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5.12.2024 №26), заключения по результатам общественных обсуждений от 24.12.2024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4043, расположенного по адресу: Ханты-Мансийский автономный округ-Югра, муниципальный район Нефтеюганский, сельское поселение Сингапай, СНТ «Ремонтник НЦБПО БО», участок №49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ОВЕТ ДЕПУТАТОВ СЕЛЬСКОГО ПОСЕЛЕНИЯ СИНГАПАЙ</w:t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ind w:right="18" w:hanging="0"/>
        <w:rPr/>
      </w:pPr>
      <w:r>
        <w:rPr>
          <w:b/>
          <w:sz w:val="18"/>
          <w:szCs w:val="18"/>
        </w:rPr>
        <w:t>23.12.2024 № 9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 утверждении прогнозного плана (программы) приватиз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муниципального имущества сельского поселения Сингапай на 2025 год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>На основании Федерального закона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решения Совета депутатов сельского поселения Сингапай от 12.11.2015 № 74 «Об утверждении Положения  о порядке управления и распоряжения имуществом, находящимся в муниципальной собственности муниципального образования сельского поселения Сингапай»,  Совет депутатов сельского поселения Сингап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дить прогнозный план (программу) приватизации муниципального имущества сельского поселения Сингапай на 2025 год, находящего в собственности муниципального образования сельское поселение Сингапай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2. Разместить решение на официальном сайте Российской Федерации (</w:t>
      </w: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torgi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gov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) и на официальном сайте органов местного самоуправления сельского поселения Сингапай (https://singapaj-r86.gosweb.gosuslugi.ru).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3. Настоящее решение подлежит опубликованию (обнародованию) в   бюллетене «Сингапайский вестник».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28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28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28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Сингапай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28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3.12.2024 № 97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гнозный план (программа) </w:t>
      </w:r>
    </w:p>
    <w:p>
      <w:pPr>
        <w:pStyle w:val="ConsPlusTitle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ватизации муниципального имущества сельского поселения Сингапай на 2025 год </w:t>
      </w:r>
    </w:p>
    <w:p>
      <w:pPr>
        <w:pStyle w:val="ConsPlusNormal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60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и, задачи приватизации муниципального имущества муниципального образования сельское поселение Сингапай на 2025 год</w:t>
      </w:r>
    </w:p>
    <w:p>
      <w:pPr>
        <w:pStyle w:val="ConsPlusNormal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гнозный план (программа) приватизации муниципального имущества (далее – Программа), разработан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вета депутатов сельского поселения Сингапай от 12.11.2015 № 74 «Об утверждении Положения о порядке управления и распоряжения имуществом, находящимся в муниципальной собственности муниципального образования сельское  поселение Сингапай, постановлением администрации сельского поселения Сингапай от 26.11.2024 № 363 «Об утверждении Порядка принятия решений об условиях приватизации муниципального имущества муниципального образования сельское поселение Сингапай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ыми задачами приватизации имущества, находящегося в собственности муниципального образования сельского поселения Сингапай,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увеличение поступления доходов в бюджет муниципального образования сельское поселение Сингапа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оптимизация бюджетных расходов путем приватизации муниципального имущества, не используемого для обеспечения функций и задач органов местного самоуправления сельского поселения Сингапа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снижение издержек бюджета муниципального образования сельское поселение Сингапай на содержание объекто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ализация неиспользуемого или неэффективно используемого муниципального имущества муниципального образования сельское поселение Сингапа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стоящая Программа не распространяется на приватизацию жилищного фонда муниципального образования сельское поселение Сингапа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ые принципы формирования программы приватиз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экономически обоснованный выбор объектов, подлежащих приватизации (аренда которых не обеспечивает соответствующее поступление средств в бюджет муниципального образования сельское поселение Сингапай, с неудовлетворительным техническим состоянием, невостребованных на рынке аренд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применение способов приватизации, обеспечивающих максимальный доход бюджета муниципального образования сельское поселение Сингапа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ализация поставле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</w:t>
      </w:r>
    </w:p>
    <w:p>
      <w:pPr>
        <w:pStyle w:val="ConsPlusNormal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60" w:leader="none"/>
        </w:tabs>
        <w:ind w:left="0" w:hanging="0"/>
        <w:jc w:val="center"/>
        <w:outlineLvl w:val="2"/>
        <w:rPr/>
      </w:pPr>
      <w:r>
        <w:rPr>
          <w:b/>
          <w:sz w:val="16"/>
          <w:szCs w:val="16"/>
        </w:rPr>
        <w:t xml:space="preserve">Перечень муниципального имущества, находящегося в собственности муниципального образования сельское поселение Сингапай, планируемого к приватизации с 24.02.2025 по 31.12.2025 </w:t>
      </w:r>
    </w:p>
    <w:p>
      <w:pPr>
        <w:pStyle w:val="ConsPlus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4"/>
        <w:gridCol w:w="3118"/>
        <w:gridCol w:w="1418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фургон, 2006 года выпуска, марка ГАЗ 2752, цвет белый, VINX9627520060481712, № двигателя 40522А 630863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Ханты-Мансийский автономный округ-Югра, Нефтеюганский район, п.Сингапай, ул.Березовая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Прогноз объемов поступлений в бюджет сельского поселения Сингапай в результате исполнения прогнозного плана (программы) приватизации муниципального имущества муниципального образования Сельское поселение Сингапа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</w:t>
        <w:tab/>
        <w:t>Размер предполагаемых доходов от приватизации муниципального имущества муниципального образования сельское поселение Сингапай в 2025 году составит – 235,2035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умма предполагаемого дохода будет уточнена по итогам проведения оценки рыночной стоимости в соответствии с законодательством об оценочной деятельности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25.12.2024  № 44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text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  <w:t>О внесении изменений в приложение к постановлению администрации сельского поселения Сингапай от 10.11.2022 № 341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ингапай</w:t>
      </w:r>
      <w:r>
        <w:rPr>
          <w:rStyle w:val="Match"/>
          <w:rFonts w:cs="Arial" w:ascii="Arial" w:hAnsi="Arial"/>
          <w:sz w:val="16"/>
          <w:szCs w:val="16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Cs/>
          <w:sz w:val="16"/>
          <w:szCs w:val="16"/>
          <w:lang w:eastAsia="en-US"/>
        </w:rPr>
        <w:t xml:space="preserve">В целях приведения в соответствие с действующим законодательством и на основании экспертного заключения Управления государственной регистрации нормативных правовых актов Аппарата Губернатора, Правительства Ханты-Мансийского автономного округа – Югры от 12.11.2024 № 01.03-М-761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Cs/>
          <w:sz w:val="16"/>
          <w:szCs w:val="16"/>
          <w:lang w:eastAsia="en-US"/>
        </w:rPr>
        <w:t>ПОСТАНОВЛЯЮ: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1. Внести в приложение к постановлению</w:t>
      </w:r>
      <w:r>
        <w:rPr>
          <w:rFonts w:eastAsia="Calibri" w:cs="Arial" w:ascii="Arial" w:hAnsi="Arial"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администрации сельского поселения </w:t>
      </w:r>
      <w:r>
        <w:rPr>
          <w:rFonts w:eastAsia="Calibri" w:cs="Arial" w:ascii="Arial" w:hAnsi="Arial"/>
          <w:bCs/>
          <w:sz w:val="16"/>
          <w:szCs w:val="16"/>
        </w:rPr>
        <w:t>Сингапай от 10.11.2022 № 341 «</w:t>
      </w:r>
      <w:r>
        <w:rPr>
          <w:rFonts w:cs="Arial" w:ascii="Arial" w:hAnsi="Arial"/>
          <w:sz w:val="16"/>
          <w:szCs w:val="16"/>
        </w:rPr>
        <w:t xml:space="preserve">Об </w:t>
      </w:r>
      <w:r>
        <w:rPr>
          <w:rStyle w:val="Match"/>
          <w:rFonts w:cs="Arial" w:ascii="Arial" w:hAnsi="Arial"/>
          <w:sz w:val="16"/>
          <w:szCs w:val="16"/>
        </w:rPr>
        <w:t>утверждени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Match"/>
          <w:rFonts w:cs="Arial" w:ascii="Arial" w:hAnsi="Arial"/>
          <w:sz w:val="16"/>
          <w:szCs w:val="16"/>
        </w:rPr>
        <w:t>Порядк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Match"/>
          <w:rFonts w:cs="Arial" w:ascii="Arial" w:hAnsi="Arial"/>
          <w:sz w:val="16"/>
          <w:szCs w:val="16"/>
        </w:rPr>
        <w:t>взаимодейств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Match"/>
          <w:rFonts w:cs="Arial" w:ascii="Arial" w:hAnsi="Arial"/>
          <w:sz w:val="16"/>
          <w:szCs w:val="16"/>
        </w:rPr>
        <w:t>органо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Match"/>
          <w:rFonts w:cs="Arial" w:ascii="Arial" w:hAnsi="Arial"/>
          <w:sz w:val="16"/>
          <w:szCs w:val="16"/>
        </w:rPr>
        <w:t>местног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Match"/>
          <w:rFonts w:cs="Arial" w:ascii="Arial" w:hAnsi="Arial"/>
          <w:sz w:val="16"/>
          <w:szCs w:val="16"/>
        </w:rPr>
        <w:t>самоуправления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Style w:val="Match"/>
          <w:rFonts w:cs="Arial" w:ascii="Arial" w:hAnsi="Arial"/>
          <w:sz w:val="16"/>
          <w:szCs w:val="16"/>
        </w:rPr>
        <w:t>муниципальны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Match"/>
          <w:rFonts w:cs="Arial" w:ascii="Arial" w:hAnsi="Arial"/>
          <w:sz w:val="16"/>
          <w:szCs w:val="16"/>
        </w:rPr>
        <w:t>учреждений</w:t>
      </w:r>
      <w:r>
        <w:rPr>
          <w:rFonts w:cs="Arial" w:ascii="Arial" w:hAnsi="Arial"/>
          <w:sz w:val="16"/>
          <w:szCs w:val="16"/>
        </w:rPr>
        <w:t xml:space="preserve"> с </w:t>
      </w:r>
      <w:r>
        <w:rPr>
          <w:rStyle w:val="Match"/>
          <w:rFonts w:cs="Arial" w:ascii="Arial" w:hAnsi="Arial"/>
          <w:sz w:val="16"/>
          <w:szCs w:val="16"/>
        </w:rPr>
        <w:t>организаторам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Match"/>
          <w:rFonts w:cs="Arial" w:ascii="Arial" w:hAnsi="Arial"/>
          <w:sz w:val="16"/>
          <w:szCs w:val="16"/>
        </w:rPr>
        <w:t>добровольческой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Style w:val="Match"/>
          <w:rFonts w:cs="Arial" w:ascii="Arial" w:hAnsi="Arial"/>
          <w:sz w:val="16"/>
          <w:szCs w:val="16"/>
        </w:rPr>
        <w:t>волонтерской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Style w:val="Match"/>
          <w:rFonts w:cs="Arial" w:ascii="Arial" w:hAnsi="Arial"/>
          <w:sz w:val="16"/>
          <w:szCs w:val="16"/>
        </w:rPr>
        <w:t>деятельности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Style w:val="Match"/>
          <w:rFonts w:cs="Arial" w:ascii="Arial" w:hAnsi="Arial"/>
          <w:sz w:val="16"/>
          <w:szCs w:val="16"/>
        </w:rPr>
        <w:t>добровольческими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Style w:val="Match"/>
          <w:rFonts w:cs="Arial" w:ascii="Arial" w:hAnsi="Arial"/>
          <w:sz w:val="16"/>
          <w:szCs w:val="16"/>
        </w:rPr>
        <w:t>волонтерскими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Style w:val="Match"/>
          <w:rFonts w:cs="Arial" w:ascii="Arial" w:hAnsi="Arial"/>
          <w:sz w:val="16"/>
          <w:szCs w:val="16"/>
        </w:rPr>
        <w:t>организациями</w:t>
      </w:r>
      <w:r>
        <w:rPr>
          <w:rFonts w:cs="Arial" w:ascii="Arial" w:hAnsi="Arial"/>
          <w:sz w:val="16"/>
          <w:szCs w:val="16"/>
        </w:rPr>
        <w:t xml:space="preserve"> на </w:t>
      </w:r>
      <w:r>
        <w:rPr>
          <w:rStyle w:val="Match"/>
          <w:rFonts w:cs="Arial" w:ascii="Arial" w:hAnsi="Arial"/>
          <w:sz w:val="16"/>
          <w:szCs w:val="16"/>
        </w:rPr>
        <w:t>территори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Match"/>
          <w:rFonts w:cs="Arial" w:ascii="Arial" w:hAnsi="Arial"/>
          <w:sz w:val="16"/>
          <w:szCs w:val="16"/>
        </w:rPr>
        <w:t>сельског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Match"/>
          <w:rFonts w:cs="Arial" w:ascii="Arial" w:hAnsi="Arial"/>
          <w:sz w:val="16"/>
          <w:szCs w:val="16"/>
        </w:rPr>
        <w:t>поселен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Match"/>
          <w:rFonts w:cs="Arial" w:ascii="Arial" w:hAnsi="Arial"/>
          <w:sz w:val="16"/>
          <w:szCs w:val="16"/>
        </w:rPr>
        <w:t xml:space="preserve">Сингапай»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следующие изменения:</w:t>
      </w:r>
    </w:p>
    <w:p>
      <w:pPr>
        <w:pStyle w:val="Headertext"/>
        <w:spacing w:before="0" w:after="0"/>
        <w:ind w:firstLine="709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1.1. В заголовке слово «подведомственных» исключить.</w:t>
      </w:r>
    </w:p>
    <w:p>
      <w:pPr>
        <w:pStyle w:val="Headertext"/>
        <w:spacing w:before="0" w:after="0"/>
        <w:ind w:firstLine="709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1.2. Абзац второй пункта 1.2 признать утратившим силу.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1.3. Пункт 2.1 признать утратившим силу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3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4. В пункте 2.9:</w:t>
      </w:r>
    </w:p>
    <w:p>
      <w:pPr>
        <w:pStyle w:val="Style3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4.1. В подпункте «д» слова «статьей 18 Федерального закона № 135-ФЗ» заменить словами «Федеральным законом № 135-ФЗ»;</w:t>
      </w:r>
    </w:p>
    <w:p>
      <w:pPr>
        <w:pStyle w:val="Style3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4.2. В подпункте «з» слова «добровольческую организацию» заменить словами «добровольческой организации».</w:t>
      </w:r>
    </w:p>
    <w:p>
      <w:pPr>
        <w:pStyle w:val="Style3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5. В приложении к Порядку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ингапай:</w:t>
      </w:r>
    </w:p>
    <w:p>
      <w:pPr>
        <w:pStyle w:val="Style3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5.1. В нумерационном заголовке, заголовке и пункте 1.5 слово «подведомственных» исключить.</w:t>
      </w:r>
    </w:p>
    <w:p>
      <w:pPr>
        <w:pStyle w:val="Style3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5.2. Во вводной части слова «главы администрации» заменить словами «главы сельского поселения Сингапай».</w:t>
      </w:r>
    </w:p>
    <w:p>
      <w:pPr>
        <w:pStyle w:val="Style3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5.3. В пункте 1.1 слова «указание направления совместной деятельности: проведение совместных акций и мероприятий, методической, консультативной работы в рамках соглашения» заменить словами «указывается вид деятельности в соответствии с приложением к постановлению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стоящее постановление подлежит официальному опубликованию (обнародованию) в бюллетене «Сингапайский вестник» и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Cs/>
          <w:sz w:val="16"/>
          <w:szCs w:val="16"/>
          <w:lang w:eastAsia="en-US"/>
        </w:rPr>
        <w:t>Глава сельского поселения</w:t>
      </w:r>
      <w:r>
        <w:rPr>
          <w:rFonts w:eastAsia="Calibri"/>
          <w:iCs/>
          <w:sz w:val="16"/>
          <w:szCs w:val="16"/>
          <w:lang w:eastAsia="en-US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Cs/>
          <w:sz w:val="16"/>
          <w:szCs w:val="16"/>
          <w:lang w:eastAsia="en-US"/>
        </w:rPr>
        <w:t>В.Ю.Куликов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Cs/>
          <w:sz w:val="16"/>
          <w:szCs w:val="16"/>
          <w:lang w:eastAsia="en-US"/>
        </w:rPr>
      </w:r>
    </w:p>
    <w:p>
      <w:pPr>
        <w:pStyle w:val="Normal"/>
        <w:shd w:fill="FFFFFF" w:val="clear"/>
        <w:jc w:val="center"/>
        <w:rPr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АНОВЛЕНИЕ </w:t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26.12.2024  № 45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постановление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sz w:val="16"/>
          <w:szCs w:val="16"/>
        </w:rPr>
        <w:t xml:space="preserve">администрации от </w:t>
      </w:r>
      <w:bookmarkEnd w:id="0"/>
      <w:bookmarkEnd w:id="1"/>
      <w:bookmarkEnd w:id="2"/>
      <w:r>
        <w:rPr>
          <w:rFonts w:cs="Arial" w:ascii="Arial" w:hAnsi="Arial"/>
          <w:sz w:val="16"/>
          <w:szCs w:val="16"/>
        </w:rPr>
        <w:t xml:space="preserve">10.02.2023 № 32 «Об оплате труда лиц, занимающих должности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 отнесенные к должностям муниципальной службы, и осуществляющих техническое обеспечение деятельности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и сельского поселения Сингапай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редакции от 23.11.2023 № 296, от 18.01.2024 № 8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130, 144, 145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решением Совета депутатов сельского поселения Сингапай от 19.12.2024 № 95 «О внесении изменений в решение Совета депутатов от 26.12.2014 № 28 «Об утверждении структуры МУ «Администрация сельского поселения Сингапай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5"/>
        <w:tabs>
          <w:tab w:val="clear" w:pos="708"/>
          <w:tab w:val="left" w:pos="127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нести следующие изменения в постановление администрации от 10.02.2023   № 32 «Об оплате труда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Сингапа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1.1. Приложение 2 к постановлению «Размеры должностных окладов лиц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муниципальном образовании сельское поселение Сингапай» изложить в новой редакции согласно приложению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ее постановление распространяется на правоотношения, возникшие с 01.01.2025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3. Настоящее постановление подлежит официальному опубликованию (обнародованию) в бюллетене «Сингапайский вестник» и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935" w:leader="none"/>
        </w:tabs>
        <w:ind w:firstLine="9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.Ю. Куликов         </w:t>
      </w:r>
    </w:p>
    <w:p>
      <w:pPr>
        <w:pStyle w:val="Normal"/>
        <w:ind w:firstLine="59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8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6.12.2024 № 453</w:t>
      </w:r>
    </w:p>
    <w:p>
      <w:pPr>
        <w:pStyle w:val="Formattext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Приложение 2</w:t>
        <w:br/>
        <w:t>к постановлению администрации</w:t>
        <w:br/>
        <w:t>сельского поселения Сингапай</w:t>
        <w:br/>
        <w:t>от 10.02.2023 N 3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Размеры должностных окладов лиц, замещающих должности, не отнесенные к должностям муниципальной службы и осуществляющих техническое обеспечение деятельности органов местного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</w:rPr>
        <w:t>самоуправления в муниципальном образовании сельское поселение Сингапа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126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лжно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лады (рублей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 1 категории, юрисконсуль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, специалист по материально-техническому снабж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рет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</w:t>
            </w:r>
          </w:p>
        </w:tc>
      </w:tr>
    </w:tbl>
    <w:p>
      <w:pPr>
        <w:pStyle w:val="Normal"/>
        <w:ind w:firstLine="5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12.2024 № 10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Белоцкого В.В. 16.12.2024, заключения градостроительной комиссии от 24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501:3322, расположенного по адресу: ХМАО-Югра, муниципальный район Нефтеюганский, сельское поселение Сингапай, поселок Сингапай, КФХ «Рута, участок №260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28.12.2024 по 20.01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17.01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.12.2024 № 10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____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3322, расположенного по адресу: ХМАО-Югра, муниципальный район Нефтеюганский, сельское поселение Сингапай, поселок Сингапай, КФХ «Рута, участок №26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12.2024 № 10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Михайловой Л.Р. 18.12.2024, заключения градостроительной комиссии от 24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801:19103, расположенного по адресу: ХМАО-Югра, муниципальный район Нефтеюганский, сельское поселение Сингапай, ТСН «Нефтяник», ряд 3, участок №3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28.12.2024 по 20.01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17.01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.12.2024 № 10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____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103, расположенного по адресу: ХМАО-Югра, муниципальный район Нефтеюганский, сельское поселение Сингапай, ТСН «Нефтяник», ряд 3, участок №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12.2024 № 107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Русакова В.П. 23.12.2024, заключения градостроительной комиссии от 24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501:5460, расположенного по адресу: ХМАО-Югра, муниципальный район Нефтеюганский, сельское поселение Сингапай, поселок Сингапай, КФХ «Рута, участок №247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28.12.2024 по 20.01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17.01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.12.2024 № 1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60, расположенного по адресу: ХМАО-Югра, муниципальный район Нефтеюганский, сельское поселение Сингапай, поселок Сингапай, КФХ «Рута, участок №247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12.2024 № 10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Филиппенко Л.И. 23.12.2024, заключения градостроительной комиссии от 24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501:5503, расположенного по адресу: ХМАО-Югра, муниципальный район Нефтеюганский, сельское поселение Сингапай, поселок Сингапай, КФХ «Рута, участок №270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28.12.2024 по 20.01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17.01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.12.2024 № 1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____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503, расположенного по адресу: ХМАО-Югра, муниципальный район Нефтеюганский, сельское поселение Сингапай, поселок Сингапай, КФХ «Рута, участок №27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9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1"/>
      <w:headerReference w:type="first" r:id="rId22"/>
      <w:type w:val="nextPage"/>
      <w:pgSz w:w="11906" w:h="16838"/>
      <w:pgMar w:left="567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B4279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6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4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7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singapaj.gosuslugi.ru/" TargetMode="External"/><Relationship Id="rId8" Type="http://schemas.openxmlformats.org/officeDocument/2006/relationships/hyperlink" Target="https://singapaj.gosuslugi.ru/" TargetMode="External"/><Relationship Id="rId9" Type="http://schemas.openxmlformats.org/officeDocument/2006/relationships/hyperlink" Target="https://singapaj.gosuslugi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singapaj.gosuslugi.ru/" TargetMode="External"/><Relationship Id="rId13" Type="http://schemas.openxmlformats.org/officeDocument/2006/relationships/hyperlink" Target="https://singapaj.gosuslugi.ru/" TargetMode="External"/><Relationship Id="rId14" Type="http://schemas.openxmlformats.org/officeDocument/2006/relationships/hyperlink" Target="https://singapaj.gosuslugi.ru/" TargetMode="External"/><Relationship Id="rId15" Type="http://schemas.openxmlformats.org/officeDocument/2006/relationships/hyperlink" Target="https://singapaj.gosuslugi.ru/" TargetMode="External"/><Relationship Id="rId16" Type="http://schemas.openxmlformats.org/officeDocument/2006/relationships/hyperlink" Target="https://singapaj.gosuslugi.ru/" TargetMode="External"/><Relationship Id="rId17" Type="http://schemas.openxmlformats.org/officeDocument/2006/relationships/hyperlink" Target="https://singapaj.gosuslugi.ru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ASingapai@mail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4-10-16T12:36:00Z</cp:lastPrinted>
  <dcterms:modified xsi:type="dcterms:W3CDTF">2024-12-28T08:54:00Z</dcterms:modified>
  <cp:revision>184</cp:revision>
  <dc:subject/>
  <dc:title> </dc:title>
</cp:coreProperties>
</file>