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.12.2024                                                                      № 71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.12.2024  № 405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признании многоквартирных жилых домов аварийными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подлежащими сносу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TEXT1"/>
        <w:ind w:firstLine="567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о статьями 14,15,32 Жилищного кодекса  Российской 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16"/>
            <w:szCs w:val="16"/>
          </w:rPr>
          <w:t>постановлени</w:t>
        </w:r>
      </w:hyperlink>
      <w:r>
        <w:rPr>
          <w:color w:val="000000"/>
          <w:sz w:val="16"/>
          <w:szCs w:val="16"/>
        </w:rPr>
        <w:t>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сельского поселения Сингапай № 449 от 29.11.2019</w:t>
      </w:r>
      <w:r>
        <w:rPr>
          <w:bCs/>
          <w:color w:val="000000"/>
          <w:sz w:val="16"/>
          <w:szCs w:val="16"/>
        </w:rPr>
        <w:t xml:space="preserve">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многоквартирного дома - аварийным и подлежащим сносу или реконструкции, </w:t>
      </w:r>
      <w:r>
        <w:rPr>
          <w:rFonts w:eastAsia="Calibri"/>
          <w:color w:val="000000"/>
          <w:sz w:val="16"/>
          <w:szCs w:val="16"/>
          <w:lang w:eastAsia="en-US"/>
        </w:rPr>
        <w:t>садового дома жилым домом и жилого дома садовым домом</w:t>
      </w:r>
      <w:r>
        <w:rPr>
          <w:color w:val="000000"/>
          <w:sz w:val="16"/>
          <w:szCs w:val="16"/>
        </w:rPr>
        <w:t>, на основании протокола межведомственной комиссии по вопросу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28.11.2024, заключений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жилым домом и жилого дома садовым домом от 29.11.2024 №2 - №8</w:t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 Признать многоквартирные жилые домааварийными и подлежащими сносу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Организовать отселение физических лиц из многоквартирных домов в срок до 31.12.2030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Направить собственникам помещений многоквартирных домов, указанных в приложении к настоящему постановления, требования о сносе в сроки не позднее 31.12.2030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4. Организовать работу по физическому сносу многоквартирных жилых домов после отселения гражда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tabs>
          <w:tab w:val="clear" w:pos="708"/>
          <w:tab w:val="left" w:pos="17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52" w:leader="none"/>
        </w:tabs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1752" w:leader="none"/>
        </w:tabs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752" w:leader="none"/>
        </w:tabs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1752" w:leader="none"/>
        </w:tabs>
        <w:ind w:left="8222" w:hanging="0"/>
        <w:rPr/>
      </w:pPr>
      <w:r>
        <w:rPr>
          <w:rFonts w:cs="Arial" w:ascii="Arial" w:hAnsi="Arial"/>
          <w:sz w:val="16"/>
          <w:szCs w:val="16"/>
        </w:rPr>
        <w:t>от 09.12.2024 № 4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ечень многоквартирных жилых домов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знанных аварийными и подлежащими сносу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797"/>
        <w:gridCol w:w="2228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 многоквартирного дома признанного аварийным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объекта капитального строи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расселения дома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Ханты-Мансийский автономный округ – Югра, муниципальный район Нефтеюганский, сельское поселение Сингапай, село Чеускино, улица Новая, дом №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:08:0020601:4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Ханты-Мансийский автономный округ – Югра, муниципальный район Нефтеюганский, сельское поселение Сингапай, поселок Сингапай, улица Центральная, дом №10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:08:0020501:15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Ханты-Мансийский автономный округ – Югра, муниципальный район Нефтеюганский, сельское поселение Сингапай, поселок Сингапай, переулок Восточный, дом №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:08:0020501:26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Ханты-Мансийский автономный округ – Югра, муниципальный район Нефтеюганский, сельское поселение Сингапай, поселок Сингапай,мкр. Усть-Балык, дом №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:08:0030601:3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Ханты-Мансийский автономный округ – Югра, муниципальный район Нефтеюганский, сельское поселение Сингапай, поселок Сингапай,мкр. Усть-Балык, дом №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:08:0000000:7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Ханты-Мансийский автономный округ – Югра, муниципальный район Нефтеюганский, сельское поселение Сингапай, поселок Сингапай,мкр. Усть-Балык, дом №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:08:0020501:15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Ханты-Мансийский автономный округ – Югра, муниципальный район Нефтеюганский, сельское поселение Сингапай, поселок Сингапай,мкр. Усть-Балык, дом №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:08:0020501:16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СОГЛАШЕНИЕ </w:t>
      </w:r>
      <w:r>
        <w:rPr>
          <w:rFonts w:cs="Arial" w:ascii="Arial" w:hAnsi="Arial"/>
          <w:b/>
          <w:spacing w:val="-4"/>
          <w:sz w:val="16"/>
          <w:szCs w:val="16"/>
        </w:rPr>
        <w:t>№ 26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 предоставлении иных межбюджетных трансфертов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из бюджета Нефтеюганского района </w:t>
      </w:r>
      <w:r>
        <w:rPr>
          <w:rFonts w:cs="Arial" w:ascii="Arial" w:hAnsi="Arial"/>
          <w:b/>
          <w:spacing w:val="-4"/>
          <w:sz w:val="16"/>
          <w:szCs w:val="16"/>
        </w:rPr>
        <w:t>муниципальному образованию сельское поселение Сингапай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jc w:val="center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rPr/>
      </w:pPr>
      <w:r>
        <w:rPr>
          <w:rFonts w:cs="Arial" w:ascii="Arial" w:hAnsi="Arial"/>
          <w:b/>
          <w:spacing w:val="-3"/>
          <w:sz w:val="16"/>
          <w:szCs w:val="16"/>
        </w:rPr>
        <w:t xml:space="preserve">г.Нефтеюганск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1.12.2024 г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я Нефтеюганского района, именуемая в дальнейшем </w:t>
      </w:r>
      <w:r>
        <w:rPr>
          <w:rFonts w:cs="Arial" w:ascii="Arial" w:hAnsi="Arial"/>
          <w:b/>
          <w:sz w:val="16"/>
          <w:szCs w:val="16"/>
        </w:rPr>
        <w:t>«Муниципальный район»</w:t>
      </w:r>
      <w:r>
        <w:rPr>
          <w:rFonts w:cs="Arial" w:ascii="Arial" w:hAnsi="Arial"/>
          <w:sz w:val="16"/>
          <w:szCs w:val="16"/>
        </w:rPr>
        <w:t xml:space="preserve">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- Югры, Положения об администрации Нефтеюганского района, утвержденного решением Думы Нефтеюганского района от 30.12.2011 № 148, с одной стороны, 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Муниципальное учреждение «Администрация сельского поселения Сингапай», именуемое в дальнейшем </w:t>
      </w:r>
      <w:r>
        <w:rPr>
          <w:rFonts w:cs="Arial" w:ascii="Arial" w:hAnsi="Arial"/>
          <w:b/>
          <w:sz w:val="16"/>
          <w:szCs w:val="16"/>
        </w:rPr>
        <w:t>«Муниципальное образование</w:t>
      </w:r>
      <w:r>
        <w:rPr>
          <w:rFonts w:cs="Arial" w:ascii="Arial" w:hAnsi="Arial"/>
          <w:b/>
          <w:spacing w:val="-1"/>
          <w:sz w:val="16"/>
          <w:szCs w:val="16"/>
        </w:rPr>
        <w:t>»</w:t>
      </w:r>
      <w:r>
        <w:rPr>
          <w:rFonts w:cs="Arial" w:ascii="Arial" w:hAnsi="Arial"/>
          <w:spacing w:val="-1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в лице </w:t>
      </w:r>
      <w:r>
        <w:rPr>
          <w:rFonts w:cs="Arial" w:ascii="Arial" w:hAnsi="Arial"/>
          <w:spacing w:val="-1"/>
          <w:sz w:val="16"/>
          <w:szCs w:val="16"/>
        </w:rPr>
        <w:t>Главы</w:t>
      </w:r>
      <w:r>
        <w:rPr>
          <w:rFonts w:cs="Arial" w:ascii="Arial" w:hAnsi="Arial"/>
          <w:bCs/>
          <w:spacing w:val="-2"/>
          <w:sz w:val="16"/>
          <w:szCs w:val="16"/>
        </w:rPr>
        <w:t xml:space="preserve"> сельского поселения Сингапай </w:t>
      </w:r>
      <w:r>
        <w:rPr>
          <w:rFonts w:cs="Arial" w:ascii="Arial" w:hAnsi="Arial"/>
          <w:spacing w:val="-2"/>
          <w:sz w:val="16"/>
          <w:szCs w:val="16"/>
        </w:rPr>
        <w:t xml:space="preserve">Куликова Владимира Юрьевича, </w:t>
      </w:r>
      <w:r>
        <w:rPr>
          <w:rFonts w:cs="Arial" w:ascii="Arial" w:hAnsi="Arial"/>
          <w:sz w:val="16"/>
          <w:szCs w:val="16"/>
        </w:rPr>
        <w:t>действующего на основании Устава сельского поселения Сингапай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ind w:left="6"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 xml:space="preserve">Предмет </w:t>
      </w:r>
      <w:r>
        <w:rPr>
          <w:rFonts w:cs="Arial" w:ascii="Arial" w:hAnsi="Arial"/>
          <w:b/>
          <w:bCs/>
          <w:sz w:val="16"/>
          <w:szCs w:val="16"/>
        </w:rPr>
        <w:t>настоящего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Соглашения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rFonts w:cs="Arial" w:ascii="Arial" w:hAnsi="Arial"/>
          <w:bCs/>
          <w:spacing w:val="-15"/>
          <w:sz w:val="16"/>
          <w:szCs w:val="16"/>
        </w:rPr>
        <w:t xml:space="preserve">1.1. </w:t>
      </w:r>
      <w:r>
        <w:rPr>
          <w:rFonts w:cs="Arial" w:ascii="Arial" w:hAnsi="Arial"/>
          <w:bCs/>
          <w:sz w:val="16"/>
          <w:szCs w:val="16"/>
        </w:rPr>
        <w:t>Предметом настоящего Соглашения является целевое предоставление в 2024 году на безвозмездной основе денежных средств в виде иных межбюджетных трансфертов</w:t>
      </w:r>
      <w:r>
        <w:rPr>
          <w:rFonts w:cs="Arial" w:ascii="Arial" w:hAnsi="Arial"/>
          <w:sz w:val="16"/>
          <w:szCs w:val="16"/>
        </w:rPr>
        <w:t xml:space="preserve"> на 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Нефтеюганского района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</w:rPr>
        <w:t>(далее - иные межбюджетные трансферты) по кодам классификации расходов бюджетов Российской Федерации: код главного распорядителя средств бюджета Нефтеюганского района 050, раздел 05,  подраздел 01, целевая статья 08201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</w:rPr>
        <w:t>2901, вид расходов 540 в целях реализации основного мероприятия «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, по</w:t>
      </w:r>
      <w:r>
        <w:rPr>
          <w:rFonts w:eastAsia="Courier New" w:cs="Arial" w:ascii="Arial" w:hAnsi="Arial"/>
          <w:bCs/>
          <w:iCs/>
          <w:sz w:val="16"/>
          <w:szCs w:val="16"/>
        </w:rPr>
        <w:t xml:space="preserve"> подпрограмме</w:t>
      </w:r>
      <w:r>
        <w:rPr>
          <w:rFonts w:cs="Arial" w:ascii="Arial" w:hAnsi="Arial"/>
          <w:sz w:val="16"/>
          <w:szCs w:val="16"/>
        </w:rPr>
        <w:t xml:space="preserve"> «Содействие развитию жилищного строительства» муниципальной программы Нефтеюганского района «Обеспечение доступным и комфортным жильем», утвержденной постановлением администрации Нефтеюганского района от 31.10.2022 № 2058-па-нпа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1.2. Иные межбюджетные трансферты в размере 359 304 (триста пятьдесят девять тысяч триста четыре) рубля 00 копеек передаются «Муниципальным районом» «Муниципальному образованию» на реализацию основного мероприятия Программы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hd w:fill="FFFFFF" w:val="clear"/>
        <w:ind w:left="19" w:right="24" w:hanging="19"/>
        <w:jc w:val="center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равовая основа настоящего Соглашения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1. Правовую основу настоящего Соглашения составляют Федеральный закон от 06.10.2003 № 131-ФЗ «Об общих принципах организации местного самоуправления в Российской Федерации», Бюджетный кодекс Российской Федерации и иные правовые акты, принимаемые в соответствии с ними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ind w:left="19" w:right="24" w:firstLine="6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Порядок предоставления иных межбюджетных трансфертов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1. Предоставление иных межбюджетных трансфертов осуществляется в пределах общего объема бюджетных ассигнований, предусмотренных сводной бюджетной росписью расходов бюджета Нефтеюганского района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2. Предоставление иных межбюджетных трансфертов осуществляется в размере фактической потребности, необходимой для оплаты денежных обязательств по расходам «Муниципального образования» (далее – потребность), в пределах объема, установленного пунктом 1.2 раздела 1 настоящего Соглашения.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rFonts w:cs="Arial" w:ascii="Arial" w:hAnsi="Arial"/>
          <w:bCs/>
          <w:sz w:val="16"/>
          <w:szCs w:val="16"/>
        </w:rPr>
        <w:t>3.3. Информация о потребности с приложением подтверждающих документов направляется «Муниципальным образованием» на рассмотрение ответственному исполнителю Программы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в соответствии с приложением 1 к настоящему Соглашению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4. Ответственный исполнитель Программы после рассмотрения потребности направляет в Департамент финансов Нефтеюганского района заявку на перечисление иных межбюджетных трансфертов из бюджета Нефтеюганского района в бюджет «Муниципального образования» под фактическую потребность, в соответствии с приложением 2 к настоящему Соглашению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5. Предоставление иных межбюджетных трансфертов осуществляется Департаментом финансов Нефтеюганского района в бюджет «Муниципального образования» в соответствии с заявкой, поступившей от ответственного исполнителя Программы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6. «Муниципальное образование» предоставляет ответственному исполнителю Программы ежемесячно в срок, не позднее 10 числа месяца, следующего за отчетным периодом, отчёт о целевом использовании иных межбюджетных трансфертов по форме согласно приложению 3 к настоящему Соглашению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ind w:left="360" w:right="2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Права и обязанности Сторон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rFonts w:cs="Arial" w:ascii="Arial" w:hAnsi="Arial"/>
          <w:b/>
          <w:sz w:val="16"/>
          <w:szCs w:val="16"/>
        </w:rPr>
        <w:t>4.1. «Муниципальный район» имеет прав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1. Получать от «Муниципального образования» информацию об использовании иных межбюджетных трансфертов, переданных в рамках настоящего Соглашения.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1.2. Истребовать возврата иных межбюджетных трансфертов, переданных в рамках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</w:t>
      </w:r>
      <w:r>
        <w:rPr>
          <w:rFonts w:cs="Arial" w:ascii="Arial" w:hAnsi="Arial"/>
          <w:spacing w:val="-1"/>
          <w:sz w:val="16"/>
          <w:szCs w:val="16"/>
        </w:rPr>
        <w:t>, в случае их нецелевого исполь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1.3. В случае выявления нарушений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 требовать их устранения в порядке, определенном разделом 6</w:t>
      </w:r>
      <w:r>
        <w:rPr>
          <w:rFonts w:cs="Arial" w:ascii="Arial" w:hAnsi="Arial"/>
          <w:sz w:val="16"/>
          <w:szCs w:val="16"/>
        </w:rPr>
        <w:t xml:space="preserve"> 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1.4. Осуществлять контроль за использованием иных межбюджетных трансфертов, переданных в рамках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rFonts w:cs="Arial" w:ascii="Arial" w:hAnsi="Arial"/>
          <w:b/>
          <w:spacing w:val="-5"/>
          <w:sz w:val="16"/>
          <w:szCs w:val="16"/>
        </w:rPr>
        <w:t xml:space="preserve">4.2. </w:t>
      </w:r>
      <w:r>
        <w:rPr>
          <w:rFonts w:cs="Arial" w:ascii="Arial" w:hAnsi="Arial"/>
          <w:b/>
          <w:sz w:val="16"/>
          <w:szCs w:val="16"/>
        </w:rPr>
        <w:t xml:space="preserve">«Муниципальный район» </w:t>
      </w:r>
      <w:r>
        <w:rPr>
          <w:rFonts w:cs="Arial" w:ascii="Arial" w:hAnsi="Arial"/>
          <w:b/>
          <w:spacing w:val="-5"/>
          <w:sz w:val="16"/>
          <w:szCs w:val="16"/>
        </w:rPr>
        <w:t>обязан: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2.1. Обеспечить перечисление иных межбюджетных трансфертов «Муниципальному образованию» </w:t>
      </w:r>
      <w:r>
        <w:rPr>
          <w:rFonts w:cs="Arial" w:ascii="Arial" w:hAnsi="Arial"/>
          <w:sz w:val="16"/>
          <w:szCs w:val="16"/>
        </w:rPr>
        <w:t>на реализацию основного мероприятия Программы в порядке, определенном разделом 3 настоящего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rFonts w:ascii="Arial" w:hAnsi="Arial" w:cs="Arial"/>
          <w:b/>
          <w:b/>
          <w:spacing w:val="-5"/>
          <w:sz w:val="16"/>
          <w:szCs w:val="16"/>
        </w:rPr>
      </w:pPr>
      <w:r>
        <w:rPr>
          <w:rFonts w:cs="Arial" w:ascii="Arial" w:hAnsi="Arial"/>
          <w:b/>
          <w:spacing w:val="-5"/>
          <w:sz w:val="16"/>
          <w:szCs w:val="16"/>
        </w:rPr>
        <w:tab/>
        <w:t>4.3. «Муниципальное образование»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ab/>
        <w:t xml:space="preserve">4.3.1. Распоряжаться полученными иными межбюджетными трансфертами в соответствии с их целевым назначением и условиями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ab/>
        <w:t xml:space="preserve">4.3.2. Самостоятельно выбирать формы и методы, обеспечивающие реализацию основного мероприятия Программы, предусмотренных разделом 1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</w:t>
      </w:r>
      <w:r>
        <w:rPr>
          <w:rFonts w:cs="Arial" w:ascii="Arial" w:hAnsi="Arial"/>
          <w:spacing w:val="-1"/>
          <w:sz w:val="16"/>
          <w:szCs w:val="16"/>
        </w:rPr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ab/>
        <w:t xml:space="preserve">4.3.3. Ставить вопрос о досрочном прекращении действия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 на основании и в порядке, предусмотренным </w:t>
      </w:r>
      <w:r>
        <w:rPr>
          <w:rFonts w:cs="Arial" w:ascii="Arial" w:hAnsi="Arial"/>
          <w:sz w:val="16"/>
          <w:szCs w:val="16"/>
        </w:rPr>
        <w:t>настоящим</w:t>
      </w:r>
      <w:r>
        <w:rPr>
          <w:rFonts w:cs="Arial" w:ascii="Arial" w:hAnsi="Arial"/>
          <w:spacing w:val="-5"/>
          <w:sz w:val="16"/>
          <w:szCs w:val="16"/>
        </w:rPr>
        <w:t xml:space="preserve"> Соглашение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709"/>
        <w:jc w:val="both"/>
        <w:rPr>
          <w:rFonts w:ascii="Arial" w:hAnsi="Arial" w:cs="Arial"/>
          <w:b/>
          <w:b/>
          <w:spacing w:val="-5"/>
          <w:sz w:val="16"/>
          <w:szCs w:val="16"/>
        </w:rPr>
      </w:pPr>
      <w:r>
        <w:rPr>
          <w:rFonts w:cs="Arial" w:ascii="Arial" w:hAnsi="Arial"/>
          <w:b/>
          <w:spacing w:val="-5"/>
          <w:sz w:val="16"/>
          <w:szCs w:val="16"/>
        </w:rPr>
        <w:t>4.4. «Муниципальное образование» обязано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709"/>
        <w:jc w:val="both"/>
        <w:rPr>
          <w:rFonts w:ascii="Arial" w:hAnsi="Arial" w:cs="Arial"/>
          <w:strike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>4.4.1. Представить «Муниципальному району» отчет о ходе реализации основного мероприятия Программы в установленные сроки для сдачи отчета об исполнении бюджета «Муниципального образования» за 2024 год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70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4.2. Предоставлять по запросам Департамента финансов Нефтеюганского района в установленные сроки информацию и документацию, касающуюся исполнения обязательств по </w:t>
      </w:r>
      <w:r>
        <w:rPr>
          <w:rFonts w:cs="Arial" w:ascii="Arial" w:hAnsi="Arial"/>
          <w:sz w:val="16"/>
          <w:szCs w:val="16"/>
        </w:rPr>
        <w:t>настоящему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4.3. Использовать иные </w:t>
      </w:r>
      <w:r>
        <w:rPr>
          <w:rFonts w:cs="Arial" w:ascii="Arial" w:hAnsi="Arial"/>
          <w:sz w:val="16"/>
          <w:szCs w:val="16"/>
        </w:rPr>
        <w:t xml:space="preserve">межбюджетные трансферты, переданные на реализацию основного мероприятия Программы, </w:t>
      </w:r>
      <w:r>
        <w:rPr>
          <w:rFonts w:cs="Arial" w:ascii="Arial" w:hAnsi="Arial"/>
          <w:spacing w:val="-5"/>
          <w:sz w:val="16"/>
          <w:szCs w:val="16"/>
        </w:rPr>
        <w:t>строго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709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>4.4.4. Хранить оригиналы финансовых документов, относящихся к настоящему Соглашению, не менее 5 (пяти) лет с момента окончания действия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709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2552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Срок действия настоящего Соглашения</w:t>
      </w:r>
    </w:p>
    <w:p>
      <w:pPr>
        <w:pStyle w:val="Style36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 xml:space="preserve">Настоящее Соглашение подлежит официальному опубликованию в газете «Югорское обозрение», в бюллетене «Сингапайский вестник», вступает в силу после официального обнародования и </w:t>
      </w:r>
      <w:r>
        <w:rPr>
          <w:rFonts w:cs="Arial" w:ascii="Arial" w:hAnsi="Arial"/>
          <w:sz w:val="16"/>
          <w:szCs w:val="16"/>
        </w:rPr>
        <w:t xml:space="preserve">действует </w:t>
      </w:r>
      <w:r>
        <w:rPr>
          <w:rFonts w:cs="Arial" w:ascii="Arial" w:hAnsi="Arial"/>
          <w:spacing w:val="-6"/>
          <w:sz w:val="16"/>
          <w:szCs w:val="16"/>
        </w:rPr>
        <w:t xml:space="preserve">по 31.12.2024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Основания и порядок прекращения действия настоящего Соглаш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14" w:firstLine="709"/>
        <w:jc w:val="both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 xml:space="preserve">6.1. Действие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1"/>
          <w:sz w:val="16"/>
          <w:szCs w:val="16"/>
        </w:rPr>
        <w:t xml:space="preserve"> Соглашения прекращается по истечении срока его действия, </w:t>
      </w:r>
      <w:r>
        <w:rPr>
          <w:rFonts w:cs="Arial" w:ascii="Arial" w:hAnsi="Arial"/>
          <w:sz w:val="16"/>
          <w:szCs w:val="16"/>
        </w:rPr>
        <w:t>установленного пунктом 5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14" w:firstLine="709"/>
        <w:jc w:val="both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. Действие настоящего Соглашения может быть прекращено досрочно по следующим основаниям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ind w:left="0" w:right="10" w:firstLine="709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соглашению Сторон, принимаемому в том же порядке, в котором принято настоящее Соглашение.</w:t>
      </w:r>
    </w:p>
    <w:p>
      <w:pPr>
        <w:pStyle w:val="Normal"/>
        <w:shd w:fill="FFFFFF" w:val="clear"/>
        <w:ind w:left="10" w:right="1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.2. В случае преобразования «Муниципального района» и (или) «Муниципального образования», в установленном федеральным зако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.3. По решению суд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4" w:right="19" w:firstLine="709"/>
        <w:jc w:val="both"/>
        <w:rPr/>
      </w:pPr>
      <w:r>
        <w:rPr>
          <w:rFonts w:cs="Arial" w:ascii="Arial" w:hAnsi="Arial"/>
          <w:spacing w:val="-12"/>
          <w:sz w:val="16"/>
          <w:szCs w:val="16"/>
        </w:rPr>
        <w:t xml:space="preserve">6.3. </w:t>
      </w:r>
      <w:r>
        <w:rPr>
          <w:rFonts w:cs="Arial" w:ascii="Arial" w:hAnsi="Arial"/>
          <w:sz w:val="16"/>
          <w:szCs w:val="16"/>
        </w:rPr>
        <w:t>Действие настоящего Соглашения прекращается автоматически по следующим основаниям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 xml:space="preserve">6.3.1. Указанному в подпункте 6.2.2 пункта 6.2 раздела 6 настоящего Соглашения со дня вступления в силу закона Ханты-Мансийского </w:t>
      </w:r>
      <w:r>
        <w:rPr>
          <w:rFonts w:cs="Arial" w:ascii="Arial" w:hAnsi="Arial"/>
          <w:sz w:val="16"/>
          <w:szCs w:val="16"/>
        </w:rPr>
        <w:t>автономного округа - Югры о преобразовании «Муниципального района» и (или) «Муниципального образования».</w:t>
      </w:r>
    </w:p>
    <w:p>
      <w:pPr>
        <w:pStyle w:val="Normal"/>
        <w:shd w:fill="FFFFFF" w:val="clear"/>
        <w:ind w:left="10" w:right="1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4. Неиспользованные по состоянию на 01 января текущего финансового года иные межбюджетные трансферты подлежат возврату в доход бюджета, из которого они были ранее предоставлены, в течение первых 15 рабочих дней текущего финансового года, согласно акта сверки.</w:t>
      </w:r>
    </w:p>
    <w:p>
      <w:pPr>
        <w:pStyle w:val="Normal"/>
        <w:ind w:left="10" w:right="14" w:firstLine="69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70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Ответственность за нарушение настоящего Соглаш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3" w:leader="none"/>
        </w:tabs>
        <w:autoSpaceDE w:val="false"/>
        <w:ind w:left="0" w:right="19" w:firstLine="709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3" w:leader="none"/>
        </w:tabs>
        <w:autoSpaceDE w:val="false"/>
        <w:ind w:left="0" w:right="24" w:firstLine="709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3" w:leader="none"/>
        </w:tabs>
        <w:autoSpaceDE w:val="false"/>
        <w:ind w:left="0" w:right="24" w:firstLine="709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нецелевого использования иных межбюджетных трансфертов, переданных в рамках настоящего Соглашения, «Муниципальное образование» возвращает иные межбюджетные трансферты «Муниципальному району» в полном объеме, в течение 30 дней с момента выявления факта нецелевого исполь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3" w:leader="none"/>
        </w:tabs>
        <w:autoSpaceDE w:val="false"/>
        <w:ind w:left="0" w:right="2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но-ревизионное управление администрации Нефтеюганского района осуществляет контроль целевого использования иных межбюджетных трансфертов бюджета Нефтеюганского района.</w:t>
      </w:r>
    </w:p>
    <w:p>
      <w:pPr>
        <w:pStyle w:val="Normal"/>
        <w:tabs>
          <w:tab w:val="clear" w:pos="708"/>
          <w:tab w:val="left" w:pos="1133" w:leader="none"/>
        </w:tabs>
        <w:ind w:left="709" w:right="24" w:hanging="0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</w:tabs>
        <w:ind w:left="360" w:right="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Порядок урегулирования споров по настоящему Соглашению</w:t>
      </w:r>
    </w:p>
    <w:p>
      <w:pPr>
        <w:pStyle w:val="Normal"/>
        <w:tabs>
          <w:tab w:val="clear" w:pos="708"/>
          <w:tab w:val="left" w:pos="709" w:leader="none"/>
        </w:tabs>
        <w:ind w:left="5" w:right="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.1. Споры между Сторонами по вопросам толкования и применения настоящего Соглашения разрешаются посредством проведения переговоров, иных согласительных процедур, результаты которых оформляются протоколами.</w:t>
      </w:r>
    </w:p>
    <w:p>
      <w:pPr>
        <w:pStyle w:val="Normal"/>
        <w:tabs>
          <w:tab w:val="clear" w:pos="708"/>
          <w:tab w:val="left" w:pos="709" w:leader="none"/>
        </w:tabs>
        <w:ind w:left="5" w:right="24" w:hanging="0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9. </w:t>
      </w:r>
      <w:r>
        <w:rPr>
          <w:rFonts w:cs="Arial" w:ascii="Arial" w:hAnsi="Arial"/>
          <w:b/>
          <w:bCs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left="10" w:hanging="10"/>
        <w:jc w:val="both"/>
        <w:rPr/>
      </w:pPr>
      <w:r>
        <w:rPr>
          <w:rFonts w:cs="Arial" w:ascii="Arial" w:hAnsi="Arial"/>
          <w:bCs/>
          <w:spacing w:val="-9"/>
          <w:sz w:val="16"/>
          <w:szCs w:val="16"/>
        </w:rPr>
        <w:tab/>
        <w:tab/>
        <w:t xml:space="preserve">9.1. </w:t>
      </w:r>
      <w:r>
        <w:rPr>
          <w:rFonts w:cs="Arial" w:ascii="Arial" w:hAnsi="Arial"/>
          <w:sz w:val="16"/>
          <w:szCs w:val="16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709" w:leader="none"/>
        </w:tabs>
        <w:ind w:left="10" w:hanging="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9.2. Изменения и дополнения к настоящего Соглашению осуществляются по инициативе Сторон только в письменной форме и являются неотъемлемой частью настоящего Соглашения. 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квизиты и подписи сторон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Style9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Муниципальный район» </w:t>
            </w:r>
          </w:p>
          <w:p>
            <w:pPr>
              <w:pStyle w:val="Style9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чтовый адрес: 3мкр., дом 21, г.Нефтеюганск, </w:t>
            </w:r>
          </w:p>
          <w:p>
            <w:pPr>
              <w:pStyle w:val="Style9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Ханты-Мансийский автономный округ - Югра, </w:t>
            </w:r>
          </w:p>
          <w:p>
            <w:pPr>
              <w:pStyle w:val="Style9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юменская область </w:t>
            </w:r>
          </w:p>
          <w:p>
            <w:pPr>
              <w:pStyle w:val="Style9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екс: 628301,</w:t>
            </w:r>
          </w:p>
          <w:p>
            <w:pPr>
              <w:pStyle w:val="Style9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л./факс: 8(3463) 25-01-45, </w:t>
            </w:r>
          </w:p>
          <w:p>
            <w:pPr>
              <w:pStyle w:val="Style9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с 22-45-11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епартамент финансов (Департамент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инансов, л/с 050103352)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анк: РКЦ ХАНТЫ-МАНСИЙСК//УФК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 Ханты-Мансийскому автономному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кругу-Югре г. Ханты-Мансийск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ИК 007162163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Единый казначейский счет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102810245370000007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Казначейский счет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231643718180008700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КТМО 71818000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НН 8619004982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ПП 8619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ГРН 1028601792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лава 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________________ А.А. Боч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Муниципальное образовани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: ул. Березовая, д.9,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п. Сингапай, Нефтеюганский район,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Ханты-Мансийский автономный округ - Югра</w:t>
            </w:r>
            <w:r>
              <w:rPr>
                <w:rFonts w:cs="Arial" w:ascii="Arial" w:hAnsi="Arial"/>
                <w:sz w:val="16"/>
                <w:szCs w:val="16"/>
              </w:rPr>
              <w:t>, Тюменская облас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 628320</w:t>
            </w:r>
          </w:p>
          <w:p>
            <w:pPr>
              <w:pStyle w:val="Style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ля перечисления средст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ФК по ХМАО-Югре (МУ «Администрация поселения Сингапай»,  л/с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873031520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анк: РКЦ ХАНТЫ-МАНСИЙСК//УФ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 Ханты-Мансийскому автономном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кругу-Югре г. Ханты-Мансий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чейский счет 031006430000000187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245370000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 00716216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8619013070/861901001</w:t>
            </w:r>
          </w:p>
          <w:p>
            <w:pPr>
              <w:pStyle w:val="Normal"/>
              <w:snapToGrid w:val="false"/>
              <w:ind w:firstLine="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650 202 49999 10 0000 150 «Прочие межбюджетные трансферты, передаваемые бюджета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их поселе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сельского поселения Сингапай </w:t>
            </w:r>
          </w:p>
          <w:p>
            <w:pPr>
              <w:pStyle w:val="Style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В.Ю. Кулик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.П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соглашению от_________________ № 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формация о фактической потребности в перечислении денежных средств,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необходимой для оплаты денежных обязательств по расходам муниципального образования </w:t>
      </w:r>
      <w:r>
        <w:rPr>
          <w:rFonts w:cs="Arial" w:ascii="Arial" w:hAnsi="Arial"/>
          <w:bCs/>
          <w:sz w:val="16"/>
          <w:szCs w:val="16"/>
        </w:rPr>
        <w:t xml:space="preserve">сельское поселение Сингапай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5"/>
        <w:gridCol w:w="1461"/>
        <w:gridCol w:w="231"/>
        <w:gridCol w:w="288"/>
        <w:gridCol w:w="717"/>
        <w:gridCol w:w="1414"/>
        <w:gridCol w:w="1347"/>
        <w:gridCol w:w="1206"/>
        <w:gridCol w:w="1134"/>
      </w:tblGrid>
      <w:tr>
        <w:trPr>
          <w:trHeight w:val="99" w:hRule="atLeast"/>
        </w:trPr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глашение о предоставлении иных межбюджетных трансфертов из бюджета Нефтеюганского район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униципальный контракт, договор, соглашение 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, дата заключения, номер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Направление межбюджетного трансферта </w:t>
            </w:r>
          </w:p>
        </w:tc>
        <w:tc>
          <w:tcPr>
            <w:tcW w:w="1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мер межбюджетного трансферта, установленный соглашением о предоставлении иных межбюджетных трансфертов, рублей</w:t>
            </w:r>
          </w:p>
        </w:tc>
        <w:tc>
          <w:tcPr>
            <w:tcW w:w="12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актически перечислено из бюджета района (на момент обращения), рублей 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, дата заключения, номер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обязательств, рубле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ая потребность в перечислении денежных средств</w:t>
            </w:r>
          </w:p>
        </w:tc>
      </w:tr>
      <w:tr>
        <w:trPr>
          <w:trHeight w:val="27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в рубля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платы</w:t>
            </w:r>
          </w:p>
        </w:tc>
      </w:tr>
      <w:tr>
        <w:trPr>
          <w:trHeight w:val="29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нитель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>(расшифровка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елефон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соглашению от_________________ № 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075</wp:posOffset>
                </wp:positionV>
                <wp:extent cx="6189345" cy="2665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217"/>
                              <w:gridCol w:w="484"/>
                              <w:gridCol w:w="1088"/>
                              <w:gridCol w:w="755"/>
                              <w:gridCol w:w="946"/>
                              <w:gridCol w:w="896"/>
                              <w:gridCol w:w="947"/>
                              <w:gridCol w:w="18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явка на перечисление иных межбюджетных трансфертов из бюджета Нефтеюганского района в бюджет муниципального образ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сельское поселение Сингапа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од фактическую потреб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глашение о предоставлении иных межбюджетных трансфертов (наименование, дата заключения, номер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правление межбюджетного трансферт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д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мер межбюджетного трансферта, установленный Соглашением о предоставлении иных межбюджетных трансфертов, рубл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еобходимый объем средств на дату подачи заявки, руб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ый исполнитель муниципальной программы Нефтеюганского района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расшифров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_Hlk12425371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сполнитель: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расшифров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09.85pt;mso-wrap-distance-left:9pt;mso-wrap-distance-right:9pt;mso-wrap-distance-top:0pt;mso-wrap-distance-bottom:0pt;margin-top:107.2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217"/>
                        <w:gridCol w:w="484"/>
                        <w:gridCol w:w="1088"/>
                        <w:gridCol w:w="755"/>
                        <w:gridCol w:w="946"/>
                        <w:gridCol w:w="896"/>
                        <w:gridCol w:w="947"/>
                        <w:gridCol w:w="184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7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явка на перечисление иных межбюджетных трансфертов из бюджета Нефтеюганского района в бюджет муниципального образовани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сельское поселение Сингапа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под фактическую потребно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7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глашение о предоставлении иных межбюджетных трансфертов (наименование, дата заключения, номер)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Направление межбюджетного трансферта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д бюджетной классификации расходо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мер межбюджетного трансферта, установленный Соглашением о предоставлении иных межбюджетных трансфертов, рубл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Необходимый объем средств на дату подачи заявки, рублей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ый исполнитель муниципальной программы Нефтеюганского района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7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расшифровка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" w:name="_Hlk124253716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сполнитель: 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7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расшифровк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соглашению от______________ № 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Отчёт о целевом использовании иных межбюджетных трансферто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муниципального образования сельское поселение Сингапай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 состоянию на _______________ 20__ года</w:t>
      </w:r>
    </w:p>
    <w:tbl>
      <w:tblPr>
        <w:tblW w:w="104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2"/>
        <w:gridCol w:w="302"/>
        <w:gridCol w:w="354"/>
        <w:gridCol w:w="244"/>
        <w:gridCol w:w="387"/>
        <w:gridCol w:w="387"/>
        <w:gridCol w:w="116"/>
        <w:gridCol w:w="123"/>
        <w:gridCol w:w="1011"/>
        <w:gridCol w:w="1134"/>
        <w:gridCol w:w="992"/>
        <w:gridCol w:w="1134"/>
        <w:gridCol w:w="992"/>
        <w:gridCol w:w="1418"/>
        <w:gridCol w:w="709"/>
        <w:gridCol w:w="241"/>
      </w:tblGrid>
      <w:tr>
        <w:trPr>
          <w:trHeight w:val="26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9" w:hRule="atLeast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глашение о предоставлении иных межбюджетных трансфертов (наименование, дата заключения, номер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правление межбюджетного трансфе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мер межбюджетного трансферта, установленный Соглашением о предоставлении иных межбюджетных трансфертов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актически поступило в бюджет муниципального образования поселения из бюджета Нефтеюганского района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актически использовано средств на отчетную дату (согласно подтверждающих документов)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таток неиспользованных средств по состоянию на отчетную дату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озврат неиспользованных остатков средств из бюджета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го образования поселени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в бюджет муниципального района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меч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1" w:type="dxa"/>
            <w:vMerge w:val="restart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лнитель: </w:t>
        <w:tab/>
        <w:tab/>
        <w:t xml:space="preserve"> </w:t>
        <w:tab/>
        <w:tab/>
        <w:t xml:space="preserve"> ________________                                 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  <w:tab/>
        <w:tab/>
        <w:t xml:space="preserve">                              (расшифровка)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: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глашение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 предоставлении субсидии из бюджета Нефтеюганского района в целях софинансирования расходных обязательств,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озникающих при выполнении полномочий органов местного самоуправления по решению вопросов местного значения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>муниципальному образованию сельское поселение Сингапай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>№</w:t>
      </w:r>
      <w:r>
        <w:rPr>
          <w:rFonts w:eastAsia="Arial"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pacing w:val="-4"/>
          <w:sz w:val="16"/>
          <w:szCs w:val="16"/>
        </w:rPr>
        <w:t>263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hanging="19"/>
        <w:rPr/>
      </w:pPr>
      <w:r>
        <w:rPr>
          <w:rFonts w:cs="Arial" w:ascii="Arial" w:hAnsi="Arial"/>
          <w:spacing w:val="-3"/>
          <w:sz w:val="16"/>
          <w:szCs w:val="16"/>
        </w:rPr>
        <w:t xml:space="preserve">г. Нефтеюганск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11.12.2024 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hanging="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26"/>
        <w:jc w:val="both"/>
        <w:rPr/>
      </w:pPr>
      <w:r>
        <w:rPr>
          <w:rFonts w:cs="Arial" w:ascii="Arial" w:hAnsi="Arial"/>
          <w:sz w:val="16"/>
          <w:szCs w:val="16"/>
        </w:rPr>
        <w:t xml:space="preserve">Администрация Нефтеюганского района, именуемая в дальнейшем </w:t>
      </w:r>
      <w:r>
        <w:rPr>
          <w:rFonts w:cs="Arial" w:ascii="Arial" w:hAnsi="Arial"/>
          <w:b/>
          <w:sz w:val="16"/>
          <w:szCs w:val="16"/>
        </w:rPr>
        <w:t>«Администрация района»</w:t>
      </w:r>
      <w:r>
        <w:rPr>
          <w:rFonts w:cs="Arial" w:ascii="Arial" w:hAnsi="Arial"/>
          <w:sz w:val="16"/>
          <w:szCs w:val="16"/>
        </w:rPr>
        <w:t xml:space="preserve">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- Югры, Положения об администрации Нефтеюганского района, утвержденного решением Думы Нефтеюганского района от 30.12.2011 № 148, с одной стороны, 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526"/>
        <w:jc w:val="both"/>
        <w:rPr/>
      </w:pPr>
      <w:r>
        <w:rPr>
          <w:rFonts w:cs="Arial" w:ascii="Arial" w:hAnsi="Arial"/>
          <w:sz w:val="16"/>
          <w:szCs w:val="16"/>
        </w:rPr>
        <w:t xml:space="preserve">Муниципальное учреждение «Администрация сельского поселения Сингапай», именуемое в дальнейшем </w:t>
      </w:r>
      <w:r>
        <w:rPr>
          <w:rFonts w:cs="Arial" w:ascii="Arial" w:hAnsi="Arial"/>
          <w:b/>
          <w:sz w:val="16"/>
          <w:szCs w:val="16"/>
        </w:rPr>
        <w:t>«Получатель</w:t>
      </w:r>
      <w:r>
        <w:rPr>
          <w:rFonts w:cs="Arial" w:ascii="Arial" w:hAnsi="Arial"/>
          <w:b/>
          <w:spacing w:val="-1"/>
          <w:sz w:val="16"/>
          <w:szCs w:val="16"/>
        </w:rPr>
        <w:t>»</w:t>
      </w:r>
      <w:r>
        <w:rPr>
          <w:rFonts w:cs="Arial" w:ascii="Arial" w:hAnsi="Arial"/>
          <w:spacing w:val="-1"/>
          <w:sz w:val="16"/>
          <w:szCs w:val="16"/>
        </w:rPr>
        <w:t>, в лице Главы</w:t>
      </w:r>
      <w:r>
        <w:rPr>
          <w:rFonts w:cs="Arial" w:ascii="Arial" w:hAnsi="Arial"/>
          <w:bCs/>
          <w:spacing w:val="-2"/>
          <w:sz w:val="16"/>
          <w:szCs w:val="16"/>
        </w:rPr>
        <w:t xml:space="preserve"> сельского поселения Сингапай </w:t>
      </w:r>
      <w:r>
        <w:rPr>
          <w:rFonts w:cs="Arial" w:ascii="Arial" w:hAnsi="Arial"/>
          <w:spacing w:val="-2"/>
          <w:sz w:val="16"/>
          <w:szCs w:val="16"/>
        </w:rPr>
        <w:t xml:space="preserve">Куликова Владимира Юрьевича, </w:t>
      </w:r>
      <w:r>
        <w:rPr>
          <w:rFonts w:cs="Arial" w:ascii="Arial" w:hAnsi="Arial"/>
          <w:sz w:val="16"/>
          <w:szCs w:val="16"/>
        </w:rPr>
        <w:t xml:space="preserve">действующего на основании Устава сельского поселения Сингапай, </w:t>
      </w:r>
      <w:r>
        <w:rPr>
          <w:rFonts w:cs="Arial" w:ascii="Arial" w:hAnsi="Arial"/>
          <w:bCs/>
          <w:spacing w:val="-2"/>
          <w:sz w:val="16"/>
          <w:szCs w:val="16"/>
        </w:rPr>
        <w:t>именуемые в дальнейшем «Стороны»,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оответствии со статьей 142.3 Бюджетного кодекса Российской Федерации, решениями Думы Нефтеюганского района от 29.11.2023 № 964 «О бюджете Нефтеюганского района на 2024 год и плановый период 2025 и 2026 годов», от 01.03.2023 № 876</w:t>
      </w:r>
      <w:r>
        <w:rPr>
          <w:rFonts w:cs="Arial" w:ascii="Arial" w:hAnsi="Arial"/>
          <w:b/>
          <w:bCs/>
          <w:sz w:val="16"/>
          <w:szCs w:val="16"/>
        </w:rPr>
        <w:t xml:space="preserve"> «</w:t>
      </w:r>
      <w:r>
        <w:rPr>
          <w:rFonts w:cs="Arial" w:ascii="Arial" w:hAnsi="Arial"/>
          <w:sz w:val="16"/>
          <w:szCs w:val="16"/>
        </w:rPr>
        <w:t>Об утверждении порядка и случае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доступным и комфортным жильем» (далее – Порядок предоставления субсидии), заключили настоящее Соглашение о нижеследующем:</w:t>
      </w:r>
    </w:p>
    <w:p>
      <w:pPr>
        <w:pStyle w:val="Normal"/>
        <w:shd w:fill="FFFFFF" w:val="clear"/>
        <w:ind w:firstLine="5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Предмет Соглаш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1.1. Предметом настоящего Соглашения является предоставление из бюджета Нефтеюганского района Ханты-Мансийского автономного округа </w:t>
      </w:r>
      <w:bookmarkStart w:id="2" w:name="_Hlk183171545"/>
      <w:r>
        <w:rPr>
          <w:rFonts w:cs="Arial" w:ascii="Arial" w:hAnsi="Arial"/>
          <w:bCs/>
          <w:sz w:val="16"/>
          <w:szCs w:val="16"/>
        </w:rPr>
        <w:t>–</w:t>
      </w:r>
      <w:bookmarkEnd w:id="2"/>
      <w:r>
        <w:rPr>
          <w:rFonts w:cs="Arial" w:ascii="Arial" w:hAnsi="Arial"/>
          <w:bCs/>
          <w:sz w:val="16"/>
          <w:szCs w:val="16"/>
        </w:rPr>
        <w:t xml:space="preserve"> Югры (далее – Нефтеюганский район) в бюджет </w:t>
      </w:r>
      <w:r>
        <w:rPr>
          <w:rFonts w:cs="Arial" w:ascii="Arial" w:hAnsi="Arial"/>
          <w:sz w:val="16"/>
          <w:szCs w:val="16"/>
        </w:rPr>
        <w:t>муниципального образования сельское поселение Сингапай</w:t>
      </w:r>
      <w:r>
        <w:rPr>
          <w:rFonts w:cs="Arial" w:ascii="Arial" w:hAnsi="Arial"/>
          <w:bCs/>
          <w:sz w:val="16"/>
          <w:szCs w:val="16"/>
        </w:rPr>
        <w:t xml:space="preserve"> (далее – «Поселение») в 2024 – 2026 годах субсидии </w:t>
      </w:r>
      <w:bookmarkStart w:id="3" w:name="_Hlk182407322"/>
      <w:bookmarkStart w:id="4" w:name="_Hlk182385627"/>
      <w:r>
        <w:rPr>
          <w:rFonts w:cs="Arial" w:ascii="Arial" w:hAnsi="Arial"/>
          <w:bCs/>
          <w:sz w:val="16"/>
          <w:szCs w:val="16"/>
        </w:rPr>
        <w:t xml:space="preserve">на </w:t>
      </w:r>
      <w:bookmarkEnd w:id="3"/>
      <w:bookmarkEnd w:id="4"/>
      <w:r>
        <w:rPr>
          <w:rFonts w:cs="Arial" w:ascii="Arial" w:hAnsi="Arial"/>
          <w:sz w:val="16"/>
          <w:szCs w:val="16"/>
        </w:rPr>
        <w:t>реализацию полномочий в области строительства и жилищных отношений (далее – Субсидия),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: код главного распорядителя средств бюджета Нефтеюганского района 050, раздел 05, подраздел 01, целевая статья 0820182901, вид расходов 521 в рамках муниципальной программы Нефтеюганского района «Обеспечение доступным и комфортным жилье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bookmarkStart w:id="5" w:name="_Hlk184380137"/>
      <w:r>
        <w:rPr>
          <w:rFonts w:cs="Arial" w:ascii="Arial" w:hAnsi="Arial"/>
          <w:sz w:val="16"/>
          <w:szCs w:val="16"/>
        </w:rPr>
        <w:t xml:space="preserve">1.2. </w:t>
      </w:r>
      <w:bookmarkStart w:id="6" w:name="_Hlk184711591"/>
      <w:r>
        <w:rPr>
          <w:rFonts w:cs="Arial" w:ascii="Arial" w:hAnsi="Arial"/>
          <w:sz w:val="16"/>
          <w:szCs w:val="16"/>
        </w:rPr>
        <w:t xml:space="preserve">Предоставление Субсидии осуществляется в целях софинансирования расходных обязательств «Поселения», в соответствии с перечнем мероприятий, согласно приложению 1 к настоящему Соглашению и постановлением администрации сельского поселения Сингапай </w:t>
      </w:r>
      <w:bookmarkEnd w:id="5"/>
      <w:r>
        <w:rPr>
          <w:rFonts w:cs="Arial" w:ascii="Arial" w:hAnsi="Arial"/>
          <w:sz w:val="16"/>
          <w:szCs w:val="16"/>
        </w:rPr>
        <w:t xml:space="preserve">от 27.11.2018 № 356-па «Об утверждении муниципальной программы «Управление муниципальным имуществом в сельском поселении Сингапай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bookmarkEnd w:id="6"/>
      <w:r>
        <w:rPr>
          <w:rFonts w:eastAsia="Arial" w:cs="Arial" w:ascii="Arial" w:hAnsi="Arial"/>
          <w:color w:val="FF0000"/>
          <w:sz w:val="16"/>
          <w:szCs w:val="16"/>
        </w:rPr>
        <w:t xml:space="preserve">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инансовое обеспечение расходных обязательств, в целях софинансирования которых предоставляется Субсидия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Общий объем бюджетных ассигнований, предусматриваемых в бюджете «Поселения» на финансовое обеспечение расходных обязательств, в целях софинансирования которых предоставляется Субсидия,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2024 году 3 266 400 (три миллиона двести шестьдесят шесть тысяч четыреста) рублей 00 копеек;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5 году 0 (ноль) рублей 00 копеек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6 году 0 (ноль)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Размер Субсидии, предоставляемой из бюджета Нефтеюганского района в бюджет «Поселения» в соответствии с настоящим Соглашением,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4 году 89 % от общего объема бюджетных ассигнований, указанного в пункте 2.1 настоящего Соглашения, но не более 2 907 096 (два миллиона девятьсот семь тысяч девяносто шесть) рублей 00 копеек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5 году 0 (ноль) рублей 00 копеек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6 году 0 (ноль)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В случае внесения в решение Думы Нефтеюганского района о бюджете Нефтеюганского района на текущий финансовый год и плановый период и (или) нормативный правовой акт Нефтеюганского района изменений, а также изменений в сводную бюджетную роспись расходов бюджета Нефтеюганского района, предусматривающих уточнение в соответствующем финансовом году объемов бюджетных ассигнований на финансовое обеспечение мероприятий, в целях софинансирования реализации которых предоставляется Субсидия, в настоящее Соглашение вносятся соответствующие измене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изменения общего объема бюджетных ассигнований, указанного в пункте 2.1 настоящего Соглашения, Субсидия предоставляется в размере, определенном исходя из уровня софинансирования от уточненного общего объема бюджетных ассигнований, предусмотренных в соответствующем финансовом году в бюджете «Поселения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рядок, условия предоставления и сроки перечисления Субсиди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Субсидия предоставляется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4 год и плановый период 2025 и 2026 г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Субсидия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1. Наличие муниципального правового акта об утверждении перечня мероприятий, в целях софинансирования которых предоставляется Субсидия, указанного в пункте 1.2 настоящего Соглаше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2. Наличие в бюджете «Поселения» соответствующих бюджетных ассигнований на финансовое обеспечение расходных обязательств, в целях софинансирования которых предоставляется Субсидия в объеме, предусмотренном пунктом 2.1 настоящего Соглаш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</w:t>
        <w:tab/>
        <w:t>Перечисление Субсидии из бюджета Нефтеюганского района в бюджет «Поселения» осуществляется на счет для осуществления и отражения операций по учету и распределению поступлений, открытый Управлением федерального казначейства по Ханты-Мансийскому автономному округу – Юг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</w:t>
        <w:tab/>
        <w:t>Перечисление Субсидии из бюджета Нефтеюганского района осуществляется в доле, соответствующей уровню софинансирования расходного обязательства «Поселения», установленной пунктом 2.2 настоящего Соглашения на соответствующий финансовый год, на основании документов, подтверждающих принятые денежные обязательства, платежных документов, связанных с исполнением расходных обязательств в целях софинансирования которых предоставляется Субсидия, представленных «Поселением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</w:t>
        <w:tab/>
        <w:t>Перечисление Субсидии осуществляется в установленном порядке в бюджет «Поселения», ежедневно в пределах суммы, необходимой для оплаты денежных обязательств по расходам «Поселения» (в размере фактической потребности), источником финансового обеспечения которых являются средства Субсид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аимодействие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</w:t>
        <w:tab/>
        <w:t>«Администрация района» обязуетс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1.</w:t>
        <w:tab/>
        <w:t>Обеспечить предоставление Субсидии в порядке и при соблюдении «Поселением» условий предоставления Субсидии, установленных настоящим Соглашением,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4 год и плановый период 2025 и 2026 годов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2.</w:t>
        <w:tab/>
        <w:t>Осуществлять контроль за соблюдением «Получателем» условий предоставления Субсидии и иных обязательств, предусмотренных настоящим Соглашением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3.</w:t>
        <w:tab/>
        <w:t>Осуществлять оценку результативности исполнения мероприятий, в целях софинансирования которых предоставляется Субсидия, с учетом обязательств по достижению значений показателей результативности, установленных в соответствии с подпунктом 4.3.2 пункта 4.3 настоящего Соглашения, на основании данных отчетности, представленной «Получателем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4.</w:t>
        <w:tab/>
        <w:t>В случае нецелевого использования субсидии и (или) нарушения «Получателем» условий ее предоставления (расходования) к нему применяются бюджетные меры принуждения, предусмотренные бюджетным законодательством Российской Федерации, и (или) меры административной ответств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непредставления отчетов, предусмотренных в подпункте 4.3.3 пункта 4.3 настоящего Соглашения, «Администрация района» направляет Главе Нефтеюганского района предложение об инициировании проведения в установленном порядке служебной проверки с целью привлечения виновных должностных лиц, ответственных за представление указанной информации,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</w:t>
        <w:tab/>
        <w:t>«Администрация района» вправе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1.</w:t>
        <w:tab/>
        <w:t>Запрашивать у «Получателя» документы и материалы, необходимые для осуществления контроля за соблюдением условий предоставления Субсидии и других обязательств, предусмотренных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</w:t>
        <w:tab/>
        <w:t>«Получатель» обязуетс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1.</w:t>
        <w:tab/>
        <w:t>Обеспечивать выполнение условий предоставления Субсидии, установленных пунктом 3.2 настоящего Соглаш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2.</w:t>
        <w:tab/>
        <w:t>Обеспечивать достижение значений показателей результативности исполнения мероприятий, в целях софинансирования которых предоставляется Субсидия, установленных в соответствии с приложением 2 к настоящему Соглашени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3.</w:t>
        <w:tab/>
        <w:t>Обеспечивать представление в «Администрацию района», а также в Департамент финансов Нефтеюганского района отчетов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расходах по форме согласно приложению 3 к настоящему Соглашению, не позднее 05 числа месяца, следующего за отчетным кварталом, в котором была получена Субсид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достижении значений показателей результативности по форме согласно приложению 4 к настоящему Соглашению, не позднее 05 числа месяца, следующего за отчетным кварталом, в котором была получена Субсид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.4.</w:t>
        <w:tab/>
        <w:t>В случае получения соответствующего запроса обеспечивать представление «Администрации района» документов и материалов, необходимых для осуществления контроля за соблюдением условий предоставления Субсидии и других обязательств, предусмотренных настоящим Соглашение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.5.</w:t>
        <w:tab/>
        <w:t>Возвратить в бюджет Нефтеюганского района,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.5.1.</w:t>
        <w:tab/>
        <w:t>Субсидии подлежат возврату в случаях, установленных Правилами формирования, предоставления и распределения субсидий из бюджета Ханты-Мансийского автономного округа – Югры местным бюджетам в соответствии с постановлением Правительства Ханты-Мансийского автономного округа – Югры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.6.</w:t>
        <w:tab/>
        <w:t>Своевременно предоставлять отчеты, предусмотренные подпунктом 4.3.3 пункта 4.3 настоящего Соглашения, «Администрации района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.7.</w:t>
        <w:tab/>
        <w:t>Согласовывать с соответствующими ответственными исполнителями муниципальные программы Нефтеюганского района, софинансируемые за счет средств бюджета Ханты-Мансийского автономного округа – Югры, и внесение в них изменений, которые влекут изменения объемов финансирования и (или) показателей результативности муниципальных программ и (или) изменение состава мероприятий указанных программ, на которые предоставляются Субсид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4.</w:t>
        <w:tab/>
        <w:t>«Получатель» вправе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4.1.</w:t>
        <w:tab/>
        <w:t>Обращаться к «Администрации района»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4.1.1.</w:t>
        <w:tab/>
        <w:t>Предусмотреть в местном бюджете бюджетные ассигнования на исполнение расходного обязательства «Получателя» в объеме, превышающем размер расходного обязательства муниципального образования, в целях софинансирования которого предоставляется субсид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4.2.</w:t>
        <w:tab/>
        <w:t>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тветственность Сторон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1.</w:t>
        <w:tab/>
        <w:t xml:space="preserve">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2.</w:t>
        <w:tab/>
        <w:t xml:space="preserve">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3.</w:t>
        <w:tab/>
        <w:t xml:space="preserve"> В случае нецелевого использования Субсидии, переданной в рамках настоящего Соглашения, «Поселение» возвращает Субсидию «Администрации района» в полном объеме, в течение 30 дней с момента выявления факта нецелевого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5.4.</w:t>
        <w:tab/>
        <w:t xml:space="preserve"> Контрольно-ревизионное управление администрации Нефтеюганского района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Контрольно-счетная палата Нефтеюганского района осуществляют контроль целевого использования Субсид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 Заключительны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6.2.</w:t>
        <w:tab/>
        <w:t xml:space="preserve">Подписанное Сторонами настоящее Соглашение подлежит официальному опубликованию в газете «Югорское обозрение», </w:t>
      </w:r>
      <w:r>
        <w:rPr>
          <w:rFonts w:cs="Arial" w:ascii="Arial" w:hAnsi="Arial"/>
          <w:spacing w:val="-6"/>
          <w:sz w:val="16"/>
          <w:szCs w:val="16"/>
        </w:rPr>
        <w:t>в бюллетене «Сингапайский вестник»</w:t>
      </w:r>
      <w:r>
        <w:rPr>
          <w:rFonts w:cs="Arial" w:ascii="Arial" w:hAnsi="Arial"/>
          <w:bCs/>
          <w:sz w:val="16"/>
          <w:szCs w:val="16"/>
        </w:rPr>
        <w:t>, вступает в силу после официального обнародования и действует по 31.12.202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3.</w:t>
        <w:tab/>
        <w:t xml:space="preserve">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6.4.</w:t>
        <w:tab/>
        <w:t xml:space="preserve">Внесение в настоящее Соглашение изменений, предусматривающих ухудшение установленных значений показателей результативности, увелич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предусмотренных абзацем вторым пункта 2.3 настоящего Соглашения, а также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муниципальной программы Нефтеюганского района </w:t>
      </w:r>
      <w:r>
        <w:rPr>
          <w:rFonts w:cs="Arial" w:ascii="Arial" w:hAnsi="Arial"/>
          <w:sz w:val="16"/>
          <w:szCs w:val="16"/>
        </w:rPr>
        <w:t xml:space="preserve">«Обеспечение доступным и комфортным жильем», </w:t>
      </w:r>
      <w:r>
        <w:rPr>
          <w:rFonts w:cs="Arial" w:ascii="Arial" w:hAnsi="Arial"/>
          <w:bCs/>
          <w:sz w:val="16"/>
          <w:szCs w:val="16"/>
        </w:rPr>
        <w:t>и в случае сокращения размера Субсид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6.5.</w:t>
        <w:tab/>
        <w:t>Расторжение настоящего Соглашения возможно при взаимном согласии Сторон</w:t>
      </w:r>
      <w:r>
        <w:rPr>
          <w:rFonts w:cs="Arial" w:ascii="Arial" w:hAnsi="Arial"/>
          <w:sz w:val="16"/>
          <w:szCs w:val="16"/>
        </w:rPr>
        <w:t>, заключается соглашение о расторжении Согла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15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квизиты и подписи Сторон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70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Style96"/>
              <w:tabs>
                <w:tab w:val="clear" w:pos="708"/>
                <w:tab w:val="left" w:pos="4678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дминистрация района» </w:t>
            </w:r>
          </w:p>
          <w:p>
            <w:pPr>
              <w:pStyle w:val="Style9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чтовый адрес: 3мкр., дом 21, г.Нефтеюганск, ХМАО - Югра, Тюменская область </w:t>
            </w:r>
          </w:p>
          <w:p>
            <w:pPr>
              <w:pStyle w:val="Style9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екс: 628301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Тел./факс: 8(3463) 25-01-45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акс 22-45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епартамент финан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(Департамент финансов, 050103352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НН/КПП 8619004982/8619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БИК </w:t>
            </w:r>
            <w:r>
              <w:rPr>
                <w:rFonts w:cs="Arial" w:ascii="Arial" w:hAnsi="Arial"/>
                <w:sz w:val="16"/>
                <w:szCs w:val="16"/>
              </w:rPr>
              <w:t xml:space="preserve">007162163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Казначейский сч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2316437181800087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ЕКС 40102810245370000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КТМО 71818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Глава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________________ А.А. Боч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4570" w:type="dxa"/>
            <w:tcBorders/>
          </w:tcPr>
          <w:p>
            <w:pPr>
              <w:pStyle w:val="Style95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Получатель»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чтовый адрес:</w:t>
            </w:r>
            <w:r>
              <w:rPr>
                <w:rFonts w:cs="Arial" w:ascii="Arial" w:hAnsi="Arial"/>
                <w:sz w:val="16"/>
                <w:szCs w:val="16"/>
              </w:rPr>
              <w:t xml:space="preserve"> ул. Березовая, д.9, сп. Сингапай, Нефтеюганский район,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Ханты-Мансийский автономный округ - Югра</w:t>
            </w:r>
            <w:r>
              <w:rPr>
                <w:rFonts w:cs="Arial" w:ascii="Arial" w:hAnsi="Arial"/>
                <w:sz w:val="16"/>
                <w:szCs w:val="16"/>
              </w:rPr>
              <w:t>, Тюменская облас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 628320</w:t>
            </w:r>
          </w:p>
          <w:p>
            <w:pPr>
              <w:pStyle w:val="Style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ля перечисления средст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ФК по ХМАО-Югре (МУ «Администрация поселения Сингапай»,  л/с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873031520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анк: РКЦ ХАНТЫ-МАНСИЙСК//УФ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 Ханты-Мансийскому автономном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кругу-Югре г. Ханты-Мансий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чейский счет 031006430000000187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245370000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 00716216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8619013070/861901001</w:t>
            </w:r>
          </w:p>
          <w:p>
            <w:pPr>
              <w:pStyle w:val="Normal"/>
              <w:snapToGrid w:val="false"/>
              <w:ind w:firstLine="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650 202 29999 10 0000 15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Прочие субсидии бюджетам сельских поселе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</w:p>
          <w:p>
            <w:pPr>
              <w:pStyle w:val="Style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Сингапай </w:t>
            </w:r>
          </w:p>
          <w:p>
            <w:pPr>
              <w:pStyle w:val="Style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В.Ю. Кул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.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rFonts w:ascii="Arial" w:hAnsi="Arial" w:cs="Arial"/>
          <w:sz w:val="16"/>
          <w:szCs w:val="16"/>
        </w:rPr>
      </w:pPr>
      <w:bookmarkStart w:id="7" w:name="_Hlk184711390"/>
      <w:bookmarkEnd w:id="7"/>
      <w:r>
        <w:rPr>
          <w:rFonts w:cs="Arial" w:ascii="Arial" w:hAnsi="Arial"/>
          <w:sz w:val="16"/>
          <w:szCs w:val="16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Соглашению от ___________ № ______ </w:t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муниципальному образованию сельское поселение Сингапа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мероприятий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софинансирования которых предоставляется Субсид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709"/>
        <w:gridCol w:w="1275"/>
        <w:gridCol w:w="845"/>
        <w:gridCol w:w="850"/>
        <w:gridCol w:w="573"/>
        <w:gridCol w:w="851"/>
        <w:gridCol w:w="703"/>
        <w:gridCol w:w="567"/>
        <w:gridCol w:w="567"/>
        <w:gridCol w:w="708"/>
        <w:gridCol w:w="573"/>
        <w:gridCol w:w="709"/>
        <w:gridCol w:w="567"/>
        <w:gridCol w:w="709"/>
        <w:gridCol w:w="56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8" w:name="P643"/>
            <w:bookmarkEnd w:id="8"/>
            <w:r>
              <w:rPr>
                <w:rFonts w:cs="Arial" w:ascii="Arial" w:hAnsi="Arial"/>
                <w:sz w:val="12"/>
                <w:szCs w:val="12"/>
              </w:rPr>
              <w:t xml:space="preserve">Направление расход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9" w:name="P644"/>
            <w:bookmarkEnd w:id="9"/>
            <w:r>
              <w:rPr>
                <w:rFonts w:cs="Arial" w:ascii="Arial" w:hAnsi="Arial"/>
                <w:sz w:val="12"/>
                <w:szCs w:val="12"/>
              </w:rPr>
              <w:t xml:space="preserve">Наименование мероприяти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ового обеспечения на реализацию мероприятия, тыс. рублей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Ханты-Мансийского автономного округа - Югры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офинансир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еюган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овень софинансирования, %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​ на​ реализацию​ полномочий​ в​ области​ строительства​ и​ жилищных​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е​ по​ приобретению​ жилья​ и​ осуществлению​ выплат​ гражданам,​ в​ чьей​ собственности​ находятся​ жилые​ помещения,​ входящие​ в​ аварийный​ жилищный​ фон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907, 09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по направлению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907, 09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907, 09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и Сторо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365760</wp:posOffset>
                </wp:positionV>
                <wp:extent cx="5582920" cy="853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3"/>
                              <w:gridCol w:w="3819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Администрация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Глава  Нефтею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 А.А. Боч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Получ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ind w:firstLine="3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лава сельского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поселения Сингапай</w:t>
                                  </w:r>
                                </w:p>
                                <w:p>
                                  <w:pPr>
                                    <w:pStyle w:val="Style9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В.Ю. Кул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67.2pt;mso-wrap-distance-left:9pt;mso-wrap-distance-right:9pt;mso-wrap-distance-top:0pt;mso-wrap-distance-bottom:0pt;margin-top:28.8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3"/>
                        <w:gridCol w:w="3819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Администрация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Глава  Нефтеюга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________________ А.А. Боч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Получател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ind w:firstLine="3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ава сельског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поселения Сингапай</w:t>
                            </w:r>
                          </w:p>
                          <w:p>
                            <w:pPr>
                              <w:pStyle w:val="Style9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В.Ю. Кули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Соглашению от ___________ № ______ </w:t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муниципальному образованию сельское поселение Сингапай </w:t>
      </w:r>
    </w:p>
    <w:p>
      <w:pPr>
        <w:pStyle w:val="Normal"/>
        <w:numPr>
          <w:ilvl w:val="0"/>
          <w:numId w:val="0"/>
        </w:numPr>
        <w:ind w:left="7655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казатели результативности исполнения мероприятий, в целях софинансирования которых предоставляется Субсид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2268"/>
        <w:gridCol w:w="1701"/>
        <w:gridCol w:w="1559"/>
        <w:gridCol w:w="709"/>
        <w:gridCol w:w="567"/>
        <w:gridCol w:w="850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правление рас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Б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овое знач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д, на который запланировано достижение показателя </w:t>
            </w:r>
          </w:p>
        </w:tc>
      </w:tr>
      <w:tr>
        <w:trPr>
          <w:trHeight w:val="3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0" w:name="P1838"/>
            <w:bookmarkEnd w:id="10"/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я​ на​ реализацию​ ​ полн​омоч​ий​ в​ области​ стро​ительств​а​ и​ жили​щных​ отно​шени​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е​ по​ приобретению ​ жиль​я​ и​ осуществ​ление​ выпл​ат​ граждана​м,​ в​ чьей​ собственност​и​ нахо​дятс​я​ жилы​е​ поме​щени​я,​ вход​ящие​ в​ авар​ийны​й​ жилищный​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​чест​во​ пере​селе​нных​ граждан​ из​ авар​ийно​го​ жили​щног​о​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 0501 0820182901 251</w:t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о​век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я​ на​ реализацию полн​омоч​ий​ в​ области​ стро​ител​ьств​а​ и​ жили​щных​ отно​шени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е​ по​ приобретению ​ жиль​я​ и​ осущ​еств​лени​ю​ выпл​ат​ граждана​м,​ в​ чьей​ собс​твенност​и​ нахо​дятс​я​ жилы​е​ поме​щени​я,​ вход​ящие​ в​ авар​ийны​й​ жилищный​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​чест​во​ квад​ратн​ых​ метр​ов​ расс​елен​ного​ авар​ийно​го​ жилищног​о​ фонда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 0501 0820182901 251</w:t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я​ча​ квадратн​ых​ метров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и Сторон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101"/>
      </w:tblGrid>
      <w:tr>
        <w:trPr>
          <w:trHeight w:val="95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«Администрация район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лава 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________________ А.А. Боч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лучател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35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сельског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оселения Сингапай</w:t>
            </w:r>
          </w:p>
          <w:p>
            <w:pPr>
              <w:pStyle w:val="Style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В.Ю. Кули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left="6521" w:hanging="0"/>
        <w:outlineLvl w:val="1"/>
        <w:rPr>
          <w:rFonts w:ascii="Arial" w:hAnsi="Arial" w:cs="Arial"/>
          <w:sz w:val="16"/>
          <w:szCs w:val="16"/>
        </w:rPr>
      </w:pPr>
      <w:bookmarkStart w:id="11" w:name="_Hlk184711390"/>
      <w:bookmarkEnd w:id="11"/>
      <w:r>
        <w:rPr>
          <w:rFonts w:cs="Arial" w:ascii="Arial" w:hAnsi="Arial"/>
          <w:sz w:val="16"/>
          <w:szCs w:val="16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6521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Соглашению от ___________ № ______ </w:t>
      </w:r>
    </w:p>
    <w:p>
      <w:pPr>
        <w:pStyle w:val="Normal"/>
        <w:numPr>
          <w:ilvl w:val="0"/>
          <w:numId w:val="0"/>
        </w:numPr>
        <w:ind w:left="6521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муниципальному образованию сельское поселение Сингапай </w:t>
      </w:r>
    </w:p>
    <w:p>
      <w:pPr>
        <w:pStyle w:val="Normal"/>
        <w:numPr>
          <w:ilvl w:val="0"/>
          <w:numId w:val="0"/>
        </w:numPr>
        <w:ind w:left="7655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расходах сельского поселения Сингапай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Arial" w:ascii="Arial" w:hAnsi="Arial"/>
          <w:sz w:val="16"/>
          <w:szCs w:val="16"/>
        </w:rPr>
        <w:t>в целях софинансирования которых предоставляется Субсидия, по состоянию на ____ ________ 20</w:t>
      </w:r>
      <w:r>
        <w:rPr>
          <w:rFonts w:cs="Arial" w:ascii="Arial" w:hAnsi="Arial"/>
          <w:sz w:val="16"/>
          <w:szCs w:val="16"/>
          <w:u w:val="single"/>
        </w:rPr>
        <w:t xml:space="preserve">___ </w:t>
      </w:r>
      <w:r>
        <w:rPr>
          <w:rFonts w:cs="Arial" w:ascii="Arial" w:hAnsi="Arial"/>
          <w:sz w:val="16"/>
          <w:szCs w:val="16"/>
        </w:rPr>
        <w:t>г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иодичность:  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752"/>
        <w:gridCol w:w="992"/>
        <w:gridCol w:w="709"/>
        <w:gridCol w:w="12"/>
        <w:gridCol w:w="3503"/>
        <w:gridCol w:w="29"/>
        <w:gridCol w:w="1134"/>
        <w:gridCol w:w="12"/>
        <w:gridCol w:w="1831"/>
        <w:gridCol w:w="12"/>
        <w:gridCol w:w="547"/>
        <w:gridCol w:w="433"/>
        <w:gridCol w:w="12"/>
        <w:gridCol w:w="980"/>
        <w:gridCol w:w="12"/>
      </w:tblGrid>
      <w:tr>
        <w:trPr>
          <w:trHeight w:val="49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правление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оки реализаци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смотрено средств на реализацию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и поступило в бюджет муниципального образования из бюджета Нефтеюганского района по состоянию на отчетную да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и использовано средств на отчетную да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таток средств по состоянию на отчетную дату 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 бюджета Ханты-Мансийского автономного округа – Югры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ъем софинансирования (%) 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: по направлению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89" w:hRule="atLeast"/>
        </w:trPr>
        <w:tc>
          <w:tcPr>
            <w:tcW w:w="6330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3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35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ьского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поселения Сингапай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_________     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М.П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уководитель финансово-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экономической службы                       _________     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3565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4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Соглашению от ___________ № ______ </w:t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муниципальному образованию сельское поселение Сингапай </w:t>
      </w:r>
    </w:p>
    <w:p>
      <w:pPr>
        <w:pStyle w:val="Normal"/>
        <w:numPr>
          <w:ilvl w:val="0"/>
          <w:numId w:val="0"/>
        </w:numPr>
        <w:ind w:left="7655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ЧЕ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достижении значений показателей результативности (результатов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состоянию на ___ _________ 20___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иодичность: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186"/>
        <w:gridCol w:w="1417"/>
        <w:gridCol w:w="1276"/>
        <w:gridCol w:w="402"/>
        <w:gridCol w:w="392"/>
        <w:gridCol w:w="964"/>
        <w:gridCol w:w="369"/>
        <w:gridCol w:w="1134"/>
        <w:gridCol w:w="851"/>
        <w:gridCol w:w="230"/>
        <w:gridCol w:w="771"/>
        <w:gridCol w:w="983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правление расход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Б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д, на который запланировано достиже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овое значение показател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значение показателя по состоянию на отчетную дат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чина отклон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60" w:hRule="atLeast"/>
        </w:trPr>
        <w:tc>
          <w:tcPr>
            <w:tcW w:w="4904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3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35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ьского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поселения Сингапай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_________    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М.П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  <w:p>
            <w:pPr>
              <w:pStyle w:val="Normal"/>
              <w:ind w:left="10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уководитель финансово-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экономической службы                              _________     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3940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7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B427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4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3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" TargetMode="External"/><Relationship Id="rId3" Type="http://schemas.openxmlformats.org/officeDocument/2006/relationships/hyperlink" Target="https://login.consultant.ru/link/?req=doc&amp;base=LAW&amp;n=489268" TargetMode="External"/><Relationship Id="rId4" Type="http://schemas.openxmlformats.org/officeDocument/2006/relationships/hyperlink" Target="https://login.consultant.ru/link/?req=doc&amp;base=LAW&amp;n=489268" TargetMode="External"/><Relationship Id="rId5" Type="http://schemas.openxmlformats.org/officeDocument/2006/relationships/hyperlink" Target="mailto:ASingapai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4-10-16T12:36:00Z</cp:lastPrinted>
  <dcterms:modified xsi:type="dcterms:W3CDTF">2024-12-12T11:41:00Z</dcterms:modified>
  <cp:revision>167</cp:revision>
  <dc:subject/>
  <dc:title> </dc:title>
</cp:coreProperties>
</file>