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5.12.2024                                                                      № 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11.2024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19, расположенного по адресу: ХМАО-Югра, муниципальный район Нефтеюганский, сельское поселение Сингапай, ТСН «Нефтяник», ряд №1, участок №19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11.11.2024 №93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13.11.2024 по 28.11.2024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0068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11.11.2024 №6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9019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04.12.2024 № 376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8.11.2024 №25), заключения по результатам общественных обсуждений от 28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19, расположенного по адресу: Ханты-Мансийский автономный округ-Югра, муниципальный район Нефтеюганский, сельское поселение Сингапай, ТСН «Нефтяник», ряд №1, участок №19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11.2024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197, расположенного по адресу: ХМАО-Югра, муниципальный район Нефтеюганский, сельское поселение Сингапай, ТСН «Нефтяник», ряд №4, участок №1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11.11.2024 №94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13.11.2024 по 28.11.2024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0070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11.11.2024 №6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890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04.12.2024 № 377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8.11.2024 №25), заключения по результатам общественных обсуждений от 28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197, расположенного по адресу: Ханты-Мансийский автономный округ-Югра, муниципальный район Нефтеюганский, сельское поселение Сингапай, ТСН «Нефтяник», ряд №4, участок №10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11.2024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Деловое управление» (4.1), «Магазины (4.4)», «Общественное питание (4.6)» в территориальной зоне «Производственная зона сельскохозяйственных предприятий (Сх2)» в отношении земельного участка с кадастровым номером 86:08:0020501:62, расположенного по адресу: ХМАО-Югра, муниципальный район Нефтеюганский, сельское поселение Сингапай, поселок Сингапай, улица Сургутская, участок №16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11.11.2024 №95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13.11.2024 по 28.11.2024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007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11.11.2024 №6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Деловое управление» (4.1), «Магазины (4.4)», «Общественное питание (4.6)» в территориальной зоне «Производственная зона сельскохозяйственных предприятий (Сх2)» в отношении земельного участка с кадастровым номером 86:08:0020501:62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4.12.2024 № 378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8.11.2024 №25), заключения по результатам общественных обсуждений от 28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Предоставить разрешение на условно разрешенные виды использования земельного участка: «Деловое управление» (4.1), «Магазины (4.4)», «Общественное питание (4.6)» в территориальной зоне «Производственная зона сельскохозяйственных предприятий (Сх2)» - в отношении земельного участка с кадастровым номером 86:08:0020501:62, расположенного по адресу: Ханты-Мансийский автономный округ-Югра, муниципальный район Нефтеюганский, сельское поселение Сингапай, поселок Сингапай, улица Сургутская, участок №16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полнительное соглашение № 1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 соглашению </w:t>
      </w:r>
      <w:r>
        <w:rPr>
          <w:rFonts w:cs="Arial" w:ascii="Arial" w:hAnsi="Arial"/>
          <w:b/>
          <w:sz w:val="16"/>
          <w:szCs w:val="16"/>
        </w:rPr>
        <w:t>о предоставлении иных межбюджетных трансфертов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из бюджета </w:t>
      </w:r>
      <w:r>
        <w:rPr>
          <w:rFonts w:cs="Arial" w:ascii="Arial" w:hAnsi="Arial"/>
          <w:b/>
          <w:spacing w:val="-1"/>
          <w:sz w:val="16"/>
          <w:szCs w:val="16"/>
        </w:rPr>
        <w:t>Нефтеюганского район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муниципальному образованию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  <w:t>сельское поселение Сингапай от 22.01.2024 № 8</w:t>
      </w:r>
    </w:p>
    <w:p>
      <w:pPr>
        <w:pStyle w:val="Normal"/>
        <w:shd w:fill="FFFFFF" w:val="clear"/>
        <w:ind w:left="19" w:hanging="19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jc w:val="both"/>
        <w:rPr/>
      </w:pPr>
      <w:r>
        <w:rPr>
          <w:rFonts w:eastAsia="Arial" w:cs="Arial" w:ascii="Arial" w:hAnsi="Arial"/>
          <w:b/>
          <w:spacing w:val="-3"/>
          <w:sz w:val="16"/>
          <w:szCs w:val="16"/>
        </w:rPr>
        <w:t xml:space="preserve">  </w:t>
      </w:r>
      <w:r>
        <w:rPr>
          <w:rFonts w:cs="Arial" w:ascii="Arial" w:hAnsi="Arial"/>
          <w:b/>
          <w:spacing w:val="-3"/>
          <w:sz w:val="16"/>
          <w:szCs w:val="16"/>
        </w:rPr>
        <w:t xml:space="preserve">г. Нефтеюганск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03.12.2024 г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19" w:firstLine="5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я Нефтеюганского района, именуемая в дальнейшем «Муниципальный район», в лице Главы Нефтеюганского района Бочко Аллы Анатольевны, действующей на основании Устава Нефтеюганского муниципального района Ханты - Мансийского автономного округа - Югры, Положения об администрации Нефтеюганского района, утвержденного решением Думы Нефтеюганского района от 30.12.2011 № 148, с одной стороны, и</w:t>
      </w:r>
    </w:p>
    <w:p>
      <w:pPr>
        <w:pStyle w:val="Normal"/>
        <w:shd w:fill="FFFFFF" w:val="clear"/>
        <w:ind w:left="19" w:firstLine="5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е учреждение «Администрация сельского поселения Сингапай», именуемое в дальнейшем «Муниципальное образование», в лице Главы сельского поселения Сингапай Куликова Владимира Юрьевича, действующего на основании Устава сельского поселения Сингапай Нефтеюганского муниципального района Ханты-Мансийского автономного округа – Югры, с другой стороны, именуемые в дальнейшем «Стороны», заключили настоящее Дополнительное соглашение № 1 к соглашению о предоставлении иных межбюджетных трансфертов из бюджета Нефтеюганского района муниципальному образованию сельское поселение Сингапай от 22.01.2024 № 8 (далее – Дополнительное соглашение № 1) о нижеследующем:</w:t>
      </w:r>
    </w:p>
    <w:p>
      <w:pPr>
        <w:pStyle w:val="Normal"/>
        <w:shd w:fill="FFFFFF" w:val="clear"/>
        <w:ind w:left="19" w:firstLine="52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6" w:firstLine="5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Пункт 1.2 раздела 1 Соглашения о предоставлении иных межбюджетных трансфертов из бюджета Нефтеюганского района муниципальному образованию сельское поселение Сингапай </w:t>
      </w:r>
      <w:bookmarkStart w:id="0" w:name="_Hlk184029912"/>
      <w:r>
        <w:rPr>
          <w:rFonts w:cs="Arial" w:ascii="Arial" w:hAnsi="Arial"/>
          <w:sz w:val="16"/>
          <w:szCs w:val="16"/>
        </w:rPr>
        <w:t xml:space="preserve">от 22.01.2024 № 8 </w:t>
      </w:r>
      <w:bookmarkEnd w:id="0"/>
      <w:r>
        <w:rPr>
          <w:rFonts w:cs="Arial" w:ascii="Arial" w:hAnsi="Arial"/>
          <w:sz w:val="16"/>
          <w:szCs w:val="16"/>
        </w:rPr>
        <w:t>(далее – Соглашение от 22.01.2024 № 8) изложить в следующей редакции:</w:t>
      </w:r>
    </w:p>
    <w:p>
      <w:pPr>
        <w:pStyle w:val="Normal"/>
        <w:shd w:fill="FFFFFF" w:val="clear"/>
        <w:ind w:left="6" w:firstLine="5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.2. Иные межбюджетные трансферты в размере 1 704 000 (один миллион семьсот четыре тысячи) рублей 00 копеек передаются «Муниципальным районом» «Муниципальному образованию» на реализацию основного мероприятия Программы.».</w:t>
      </w:r>
    </w:p>
    <w:p>
      <w:pPr>
        <w:pStyle w:val="Normal"/>
        <w:shd w:fill="FFFFFF" w:val="clear"/>
        <w:ind w:left="6" w:firstLine="5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аздел 3 Соглашения от 22.01.2024 № 8 дополнить пунктом 3.3 следующего содержания:</w:t>
      </w:r>
    </w:p>
    <w:p>
      <w:pPr>
        <w:pStyle w:val="Normal"/>
        <w:shd w:fill="FFFFFF" w:val="clear"/>
        <w:ind w:left="6" w:firstLine="5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3.3. «Муниципальное образование» предоставляет в Департамент финансов Нефтеюганского района ежемесячно в срок, не позднее 10 числа месяца, следующего за отчетным периодом, отчёт о целевом использовании иных межбюджетных трансфертов по форме согласно приложению к настоящему Соглашению от 22.01.2024 № 8.».</w:t>
      </w:r>
    </w:p>
    <w:p>
      <w:pPr>
        <w:pStyle w:val="Normal"/>
        <w:shd w:fill="FFFFFF" w:val="clear"/>
        <w:ind w:left="6" w:firstLine="5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Соглашение от 22.01.2024 № 8 дополнить приложением согласно приложению к настоящему Дополнительному соглашению № 1.</w:t>
      </w:r>
    </w:p>
    <w:p>
      <w:pPr>
        <w:pStyle w:val="Normal"/>
        <w:shd w:fill="FFFFFF" w:val="clear"/>
        <w:ind w:left="7" w:firstLine="521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>4. Условия Соглашения от 22.01.2024 № 8, не затронутые настоящим Дополнительным соглашением № 1, остаются в неизменном виде.</w:t>
      </w:r>
    </w:p>
    <w:p>
      <w:pPr>
        <w:pStyle w:val="Normal"/>
        <w:shd w:fill="FFFFFF" w:val="clear"/>
        <w:ind w:left="7" w:firstLine="521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>5. Настоящее Дополнительное соглашение № 1 подлежит официальному опубликованию в газете «Югорское обозрение», в бюллетене «Сингапайский вестник» вступает в силу после официального обнародования и действует по 31.12.2024.</w:t>
      </w:r>
    </w:p>
    <w:p>
      <w:pPr>
        <w:pStyle w:val="Normal"/>
        <w:shd w:fill="FFFFFF" w:val="clear"/>
        <w:ind w:left="7" w:firstLine="521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>6. Настоящее Дополнительное соглашение № 1 составлено и подписано в двух экземплярах, имеющих одинаковую юридическую силу, по одному для каждой из Сторон и является неотъемлемой частью Соглашения от 22.01.2024 № 8.</w:t>
      </w:r>
    </w:p>
    <w:p>
      <w:pPr>
        <w:pStyle w:val="Normal"/>
        <w:shd w:fill="FFFFFF" w:val="clear"/>
        <w:ind w:left="7" w:firstLine="521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7. </w:t>
      </w:r>
      <w:r>
        <w:rPr>
          <w:rFonts w:cs="Arial" w:ascii="Arial" w:hAnsi="Arial"/>
          <w:bCs/>
          <w:sz w:val="16"/>
          <w:szCs w:val="16"/>
        </w:rPr>
        <w:t>Реквизиты и подписи сторон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4"/>
      </w:tblGrid>
      <w:tr>
        <w:trPr/>
        <w:tc>
          <w:tcPr>
            <w:tcW w:w="4820" w:type="dxa"/>
            <w:tcBorders/>
          </w:tcPr>
          <w:p>
            <w:pPr>
              <w:pStyle w:val="Style9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Муниципальный рай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28301, Тюменская область, Ханты-Мансийский автономный округ-Югра, г.Нефтеюганск, 3 мкр., дом 21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Тел./факс: 8(3463) 25-01-45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акс 22-45-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епартамент финан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(Департамент финансов, 050103352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НН/КПП 8619004982/861901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БИК </w:t>
            </w:r>
            <w:r>
              <w:rPr>
                <w:rFonts w:cs="Arial" w:ascii="Arial" w:hAnsi="Arial"/>
                <w:sz w:val="16"/>
                <w:szCs w:val="16"/>
              </w:rPr>
              <w:t xml:space="preserve">007162163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Казначейский сч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231643718180008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ЕКС 40102810245370000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КТМО 71818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лава Нефтеюганского района ____________ А.А.Боч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униципальное образова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8320, Ханты-Мансийский автономный округ-Югра, Нефтеюганский район, п. Сингапа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ерезовая, дом 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ля перечисления средств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ХМАО-Югр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 «Администрация сельского поселения Сингапай», л/с 04873031520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КЦ ХАНТЫ-МАНСИЙСК//УФК по Ханты-Мансийскому автономному округу-Югре г.Ханты-Мансийск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0716216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значейский сч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100643000000018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казначейский сч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10281024537000000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861901307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 8619010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 718184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 650 2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кого поселения Сингапай____________ В.Ю.Кулико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16"/>
          <w:szCs w:val="16"/>
        </w:rPr>
        <w:t>М.П.</w:t>
        <w:tab/>
        <w:tab/>
        <w:tab/>
        <w:tab/>
        <w:tab/>
        <w:tab/>
        <w:t xml:space="preserve">                   М.П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Дополнительному соглашению 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 от _____________________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Приложение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соглашению от 22.01.2024 № 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Отчёт о целевом использовании иных межбюджетных трансферто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муниципального образования _______________________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 состоянию на _______________ 20__ года</w:t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2"/>
        <w:gridCol w:w="302"/>
        <w:gridCol w:w="495"/>
        <w:gridCol w:w="242"/>
        <w:gridCol w:w="387"/>
        <w:gridCol w:w="363"/>
        <w:gridCol w:w="24"/>
        <w:gridCol w:w="239"/>
        <w:gridCol w:w="872"/>
        <w:gridCol w:w="1417"/>
        <w:gridCol w:w="1276"/>
        <w:gridCol w:w="992"/>
        <w:gridCol w:w="1135"/>
        <w:gridCol w:w="1275"/>
        <w:gridCol w:w="992"/>
        <w:gridCol w:w="241"/>
      </w:tblGrid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о предоставлении иных межбюджетных трансфертов (наименование, дата заключения, номер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межбюджетного трансферта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межбюджетного трансферта, установленный Соглашением о предоставлении иных межбюджетных трансфертов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поступило в бюджет муниципального образования поселения из бюджета Нефтеюганского района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спользовано средств на отчетную дату (согласно подтверждающих документов), руб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использованных средств по состоянию на отчетную дату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неиспользованных остатков средств из бюджета </w:t>
            </w:r>
            <w:r>
              <w:rPr>
                <w:color w:val="000000"/>
                <w:sz w:val="18"/>
                <w:szCs w:val="18"/>
              </w:rPr>
              <w:t>муниципального образования поселения</w:t>
            </w:r>
            <w:r>
              <w:rPr>
                <w:sz w:val="18"/>
                <w:szCs w:val="18"/>
              </w:rPr>
              <w:t xml:space="preserve">                             в бюджет муниципального района,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Исполнитель: </w:t>
        <w:tab/>
        <w:tab/>
        <w:t xml:space="preserve"> </w:t>
        <w:tab/>
        <w:tab/>
        <w:t xml:space="preserve"> ________________          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</w:t>
        <w:tab/>
        <w:tab/>
        <w:t xml:space="preserve">                              (расшифровка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Телефон:</w:t>
        <w:tab/>
        <w:tab/>
        <w:tab/>
        <w:tab/>
      </w:r>
    </w:p>
    <w:p>
      <w:pPr>
        <w:pStyle w:val="Normal"/>
        <w:ind w:firstLine="13746"/>
        <w:rPr/>
      </w:pPr>
      <w:r>
        <w:rPr/>
        <w:t>»</w:t>
      </w:r>
    </w:p>
    <w:p>
      <w:pPr>
        <w:pStyle w:val="Normal"/>
        <w:ind w:firstLine="5103"/>
        <w:rPr/>
      </w:pPr>
      <w:r>
        <w:rPr/>
        <w:t>Подписи сторон:</w:t>
      </w:r>
    </w:p>
    <w:tbl>
      <w:tblPr>
        <w:tblW w:w="151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80"/>
      </w:tblGrid>
      <w:tr>
        <w:trPr/>
        <w:tc>
          <w:tcPr>
            <w:tcW w:w="7088" w:type="dxa"/>
            <w:tcBorders/>
          </w:tcPr>
          <w:p>
            <w:pPr>
              <w:pStyle w:val="Style96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9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Муниципальный рай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лава Нефтеюга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________________ А.А.Боч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униципальное образование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кого поселения Сингапа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 В.Ю.Куликов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Центроспас-Югория» сообщает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ЗОПАСНЫЙ НОВЫЙ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 время празднования Нового года часто используются всякого рода иллюминации, фейерверки, фонари и прочие атрибуты праздника.  Помните, что при покупке и монтаже праздничных огней нужно быть предельно внимательными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ежде всего, приобретайте гирлянды и пиротехнику в специализированных магазинах, проверяйте сертификат качества на товар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Используйте гирлянды и пиротехнику только в соответствии с инструкцией, которая должна прилагаться к товару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прещается детям самостоятельно пользоваться пиротехническим изделиями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апрещается включать в электросеть одновременно несколько электроприборов большой мощности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станавливая елку, помните, что основание для зеленной красавицы должно быть устойчивым, а ветки не должны касались стен и потолка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лучае возгорания елки, нужно постараться обесточить гирлянду, вызвать пожарную охрану по телефонам «101» или «112» и вывести из помещения детей и престарелых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ько после этого, если это возможно, приступить к тушению. Ёлку нужно повалить на пол, накрыть плотной тканью, забросать песком или применить огнетушитель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ушить водой можно только живую елку. Искусственная красавица при горении плавится и растекается, попадание воды на горящую поверхность приведет к вскипанию расплавленной массы и разбрызгиванию горящих капель, это ведет к увеличению площади горения. К тому же горящие полимеры выделяют сильнодействующие ядовитые вещества, поэтому, в первую очередь такую елку следует накрыть плотной тканью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сли с пожаром не удалось справиться в течение первых 30-40 секунд, покиньте помещение.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мните, благополучие в вашем доме зависи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соблюдения правил пожарной безопасности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Центроспас-Югория» сообщает!</w:t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color w:val="4F4F4F"/>
          <w:sz w:val="16"/>
          <w:szCs w:val="16"/>
        </w:rPr>
      </w:pPr>
      <w:r>
        <w:rPr>
          <w:rFonts w:cs="Arial" w:ascii="Arial" w:hAnsi="Arial"/>
          <w:b/>
          <w:bCs/>
          <w:color w:val="4F4F4F"/>
          <w:sz w:val="16"/>
          <w:szCs w:val="16"/>
        </w:rPr>
        <w:t>КАК ПОМОЖЕТ ИЗВЕЩАТЕЛЬ?</w:t>
      </w:r>
    </w:p>
    <w:p>
      <w:pPr>
        <w:pStyle w:val="Normal"/>
        <w:spacing w:before="180" w:after="180"/>
        <w:jc w:val="both"/>
        <w:rPr>
          <w:rFonts w:ascii="Arial" w:hAnsi="Arial" w:cs="Arial"/>
          <w:color w:val="4F4F4F"/>
          <w:sz w:val="16"/>
          <w:szCs w:val="16"/>
        </w:rPr>
      </w:pPr>
      <w:r>
        <w:rPr>
          <w:rFonts w:cs="Arial" w:ascii="Arial" w:hAnsi="Arial"/>
          <w:color w:val="4F4F4F"/>
          <w:sz w:val="16"/>
          <w:szCs w:val="16"/>
        </w:rPr>
        <w:t>Еще несколько лет назад извещатель, который сам может «позвонить» пожарным в случае возгорания казался чем-то невообразимым. Сейчас же это вполне реальная практика.</w:t>
      </w:r>
    </w:p>
    <w:p>
      <w:pPr>
        <w:pStyle w:val="Normal"/>
        <w:spacing w:before="180" w:after="180"/>
        <w:jc w:val="both"/>
        <w:rPr>
          <w:rFonts w:ascii="Arial" w:hAnsi="Arial" w:cs="Arial"/>
          <w:color w:val="4F4F4F"/>
          <w:sz w:val="16"/>
          <w:szCs w:val="16"/>
        </w:rPr>
      </w:pPr>
      <w:r>
        <w:rPr>
          <w:rFonts w:cs="Arial" w:ascii="Arial" w:hAnsi="Arial"/>
          <w:color w:val="4F4F4F"/>
          <w:sz w:val="16"/>
          <w:szCs w:val="16"/>
        </w:rPr>
        <w:t>Все стремятся приобретать последние разработки техники и электроники, делающие нашу жизнь более комфортной. Есть полезные новинки и в сфере пожарной безопасности. Например, пожарный извещатель с GSM-модулем, то есть прибор, который в случае пожара может отправить сигнал на заранее определенные номера сотовых телефонов.</w:t>
      </w:r>
    </w:p>
    <w:p>
      <w:pPr>
        <w:pStyle w:val="Normal"/>
        <w:spacing w:before="180" w:after="180"/>
        <w:jc w:val="both"/>
        <w:rPr>
          <w:rFonts w:ascii="Arial" w:hAnsi="Arial" w:cs="Arial"/>
          <w:color w:val="4F4F4F"/>
          <w:sz w:val="16"/>
          <w:szCs w:val="16"/>
        </w:rPr>
      </w:pPr>
      <w:r>
        <w:rPr>
          <w:rFonts w:cs="Arial" w:ascii="Arial" w:hAnsi="Arial"/>
          <w:color w:val="4F4F4F"/>
          <w:sz w:val="16"/>
          <w:szCs w:val="16"/>
        </w:rPr>
        <w:t>Извещатель, в случае загорания, автоматически отправит сигнал на телефон – это может быть и телефон пожарной охраны, и дежурно-диспетчерская служба, и самого хозяина квартиры или дома. Оборудование позволяет запрограммировать отправку сигнала нескольким абонентам сразу. Что это дает? Во-первых, исключается человеческий фактор – человек может спать, не чувствовать дыма или вообще не находиться дома. Во-вторых, сокращается время сообщения в пожарную охрану, а это залог успеха тушения очага и своевременного спасения людей.</w:t>
      </w:r>
    </w:p>
    <w:p>
      <w:pPr>
        <w:pStyle w:val="Normal"/>
        <w:spacing w:before="180" w:after="180"/>
        <w:jc w:val="both"/>
        <w:rPr>
          <w:rFonts w:ascii="Arial" w:hAnsi="Arial" w:cs="Arial"/>
          <w:color w:val="4F4F4F"/>
          <w:sz w:val="16"/>
          <w:szCs w:val="16"/>
        </w:rPr>
      </w:pPr>
      <w:r>
        <w:rPr>
          <w:rFonts w:cs="Arial" w:ascii="Arial" w:hAnsi="Arial"/>
          <w:color w:val="4F4F4F"/>
          <w:sz w:val="16"/>
          <w:szCs w:val="16"/>
        </w:rPr>
        <w:t>Сотрудники противопожарной службы ежедневно, в ходе проведения профилактических рейдов рекомендуем гражданам, особенно проживающим в деревянных домах, где огонь распространяется быстро, устанавливать такие извещатели.</w:t>
      </w:r>
    </w:p>
    <w:p>
      <w:pPr>
        <w:pStyle w:val="Normal"/>
        <w:spacing w:before="180" w:after="180"/>
        <w:jc w:val="both"/>
        <w:rPr>
          <w:rFonts w:ascii="Arial" w:hAnsi="Arial" w:cs="Arial"/>
          <w:color w:val="4F4F4F"/>
          <w:sz w:val="16"/>
          <w:szCs w:val="16"/>
        </w:rPr>
      </w:pPr>
      <w:r>
        <w:rPr>
          <w:rFonts w:cs="Arial" w:ascii="Arial" w:hAnsi="Arial"/>
          <w:color w:val="4F4F4F"/>
          <w:sz w:val="16"/>
          <w:szCs w:val="16"/>
        </w:rPr>
        <w:t>По статистике наиболее часто факторами, способствующими гибели людей становятся позднее сообщение о пожаре. Поэтому своевременность сообщения играет судьбоносную роль в спасении жизни людей при пожар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4F4F"/>
          <w:sz w:val="16"/>
          <w:szCs w:val="16"/>
        </w:rPr>
      </w:pPr>
      <w:r>
        <w:rPr>
          <w:rFonts w:cs="Arial" w:ascii="Arial" w:hAnsi="Arial"/>
          <w:b/>
          <w:bCs/>
          <w:color w:val="4F4F4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 результатах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04.12.2024                                                                                                                                                                                                       с.п.Сингапай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0" w:leader="none"/>
        </w:tabs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1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чные слушания проведены в соответствии с требованиями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21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10" w:leader="none"/>
        </w:tabs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ой публичных слушаний явля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ение изменений в Устав сельского поселения Сингапа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Целью проведения слушаний является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и обсуждение предложенных изменений в Устав сельского поселения Сингапа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нализ мероприятий проведенных в ходе публичных слушаний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чные слушания проведены в соответствии с порядком организации и проведения публичных слушаний, 04 декабря 2024 года в 18-00 в здании ДК «Камертон» (п.Сингапа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На слушаниях присутствовали глава сельского поселения Сингапай, депутаты сельского поселения Сингапай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жители поселка Сингапай и с.Чеускино. Всего 17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ове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ходе обсужде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анализированы предложенные изменения в Устав сельского поселения Сингапа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итогам проведенных публичных слушаний решено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Считать публичные слушания - состоявшимис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внести изменения в Устав сельского поселения Сингапай.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рабочей группы: В.В. Алимиев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кретарь рабочей группы: Ю.И.Полухи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лены рабочей группы: С.Т.Халиков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B427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gapa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4-10-16T12:36:00Z</cp:lastPrinted>
  <dcterms:modified xsi:type="dcterms:W3CDTF">2024-12-06T08:41:00Z</dcterms:modified>
  <cp:revision>164</cp:revision>
  <dc:subject/>
  <dc:title> </dc:title>
</cp:coreProperties>
</file>