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6.11.2024                                                                      № 6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20.11.2024 № 354</w:t>
      </w:r>
    </w:p>
    <w:p>
      <w:pPr>
        <w:pStyle w:val="Style38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3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соответствии со ст. 279 Гражданского кодекса Российской Федерации,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9 от 21.09.2017, постановлением администрации сельского поселения Сингапай № 156 от 25.09.2017 "О признании многоквартирных жилых домов аварийными и подлежащим сносу", </w:t>
      </w:r>
      <w:r>
        <w:rPr>
          <w:rFonts w:cs="Arial" w:ascii="Arial" w:hAnsi="Arial"/>
          <w:sz w:val="16"/>
          <w:szCs w:val="16"/>
        </w:rPr>
        <w:t xml:space="preserve">Уставом сельского поселения Сингапай, </w:t>
      </w:r>
    </w:p>
    <w:p>
      <w:pPr>
        <w:pStyle w:val="Style38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8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Style38"/>
        <w:spacing w:before="0" w:after="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Изъять для муниципальных нужд:</w:t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 Земельный участок, расположенный по адресу: Нефтеюганский район, п.Сингапай, ул. Центральная, под многоквартирным жилым домом № 15, кадастровый номер 86:08:0020501:1223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вартира) № 1 в доме № 15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вартира) № 2 в доме № 15, ул. Центральная, п.Сингапай, Нефтеюганского района, находящееся в собственности граждан. 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3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Жилое помещение (квартира) № 4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5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6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7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8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9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0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2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4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5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6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7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8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9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20 в доме № 15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течение 10 дней со дня принятия постановления: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разместить постановление на официальном сайте органов местного самоуправления сельского поселения Сингапай и в бюллетене «Сингапайский вестник»;</w:t>
      </w:r>
    </w:p>
    <w:p>
      <w:pPr>
        <w:pStyle w:val="Style38"/>
        <w:spacing w:before="0" w:after="0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копию постановления направить правообладателям;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направить копию постановления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 Постановление об изъятии земельного участка для муниципальных нужд действует в течение трех лет со дня его принятия.</w:t>
      </w:r>
    </w:p>
    <w:p>
      <w:pPr>
        <w:pStyle w:val="Style38"/>
        <w:spacing w:before="0" w:after="0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 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18"/>
          <w:szCs w:val="18"/>
        </w:rPr>
      </w:pPr>
      <w:r>
        <w:rPr>
          <w:rFonts w:cs="Arial" w:ascii="Arial" w:hAnsi="Arial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20.11.2024 № 355</w:t>
      </w:r>
    </w:p>
    <w:p>
      <w:pPr>
        <w:pStyle w:val="Style38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3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соответствии со ст. 279 Гражданского кодекса Российской Федерации,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10 от 21.09.2017, постановлением администрации сельского поселения Сингапай № 156 от 25.09.2017 "О признании многоквартирных жилых домов аварийными и подлежащим сносу", </w:t>
      </w:r>
      <w:r>
        <w:rPr>
          <w:rFonts w:cs="Arial" w:ascii="Arial" w:hAnsi="Arial"/>
          <w:sz w:val="16"/>
          <w:szCs w:val="16"/>
        </w:rPr>
        <w:t xml:space="preserve">Уставом сельского поселения Сингапай, </w:t>
      </w:r>
    </w:p>
    <w:p>
      <w:pPr>
        <w:pStyle w:val="Style38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8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Style38"/>
        <w:spacing w:before="0" w:after="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Изъять для муниципальных нужд:</w:t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 Земельный участок, расположенный по адресу: Нефтеюганский район, п.Сингапай, ул. Центральная, под многоквартирным жилым домом № 17, кадастровый номер 86:08:0020501:1233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вартира) № 1 в доме № 17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вартира) № 3 в доме № 17, ул. Центральная, п.Сингапай, Нефтеюганского района, находящееся в собственности граждан. 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4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Жилое помещение (квартира) № 5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7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8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9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0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3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4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5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6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7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8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19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Жилое помещение (квартира) № 20 в доме № 17, ул. Центральная, п.Сингапай, Нефтеюганского района, находящееся в собственности граждан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течение 10 дней со дня принятия постановления: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разместить постановление на официальном сайте органов местного самоуправления сельского поселения Сингапай и в бюллетене «Сингапайский вестник»;</w:t>
      </w:r>
    </w:p>
    <w:p>
      <w:pPr>
        <w:pStyle w:val="Style38"/>
        <w:spacing w:before="0" w:after="0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копию постановления направить правообладателям;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направить постановление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 Постановление об изъятии земельного участка для муниципальных нужд действует в течение трех лет со дня его принятия.</w:t>
      </w:r>
    </w:p>
    <w:p>
      <w:pPr>
        <w:pStyle w:val="Style38"/>
        <w:spacing w:before="0" w:after="0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Контроль за выполнением постановления оставляю за собой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 Кулик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20.11.2024 № 357</w:t>
      </w:r>
    </w:p>
    <w:p>
      <w:pPr>
        <w:pStyle w:val="Style38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3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соответствии со ст. 279 Гражданского кодекса Российской Федерации,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13 от 21.09.2017, постановлением администрации сельского поселения Сингапай № 156 от 25.09.2017 "О признании многоквартирных жилых домов аварийными и подлежащим сносу", </w:t>
      </w:r>
      <w:r>
        <w:rPr>
          <w:rFonts w:cs="Arial" w:ascii="Arial" w:hAnsi="Arial"/>
          <w:sz w:val="16"/>
          <w:szCs w:val="16"/>
        </w:rPr>
        <w:t xml:space="preserve">Уставом сельского поселения Сингапай, </w:t>
      </w:r>
    </w:p>
    <w:p>
      <w:pPr>
        <w:pStyle w:val="Style38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8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Style38"/>
        <w:spacing w:before="0" w:after="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Изъять для муниципальных нужд:</w:t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 Земельный участок, расположенный по адресу: Нефтеюганский район, п.Сингапай, ул. Центральная, под многоквартирным жилым домом № 20, кадастровый номер 86:08:0020501:1241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1 в доме № 20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2 в доме № 20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3 в доме № 20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6 в доме № 20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вартира) № 8 в доме № 20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9 в доме № 20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10 в доме № 20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14 в доме № 20, ул. Центральная, п.Сингапай, Нефтеюганского района, находящееся в собственности граждан. 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течение 10 дней со дня принятия постановления: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разместить постановление на официальном сайте органов местного самоуправления сельского поселения Сингапай и в бюллетене «Сингапайский вестник»;</w:t>
      </w:r>
    </w:p>
    <w:p>
      <w:pPr>
        <w:pStyle w:val="Style38"/>
        <w:spacing w:before="0" w:after="0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копию постановления направить правообладателям;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направить постановление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 Постановление об изъятии земельного участка для муниципальных нужд действует в течение трех лет со дня его принятия.</w:t>
      </w:r>
    </w:p>
    <w:p>
      <w:pPr>
        <w:pStyle w:val="Style38"/>
        <w:spacing w:before="0" w:after="0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 Кулик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20.11.2024 № 356</w:t>
      </w:r>
    </w:p>
    <w:p>
      <w:pPr>
        <w:pStyle w:val="Style38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3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соответствии со ст. 279 Гражданского кодекса Российской Федерации,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1 от 21.06.2019, постановлением администрации сельского поселения Сингапай № 261 от 25.06.2019 "О признании многоквартирных жилых домов аварийными и подлежащим сносу", </w:t>
      </w:r>
      <w:r>
        <w:rPr>
          <w:rFonts w:cs="Arial" w:ascii="Arial" w:hAnsi="Arial"/>
          <w:sz w:val="16"/>
          <w:szCs w:val="16"/>
        </w:rPr>
        <w:t xml:space="preserve">Уставом сельского поселения Сингапай, </w:t>
      </w:r>
    </w:p>
    <w:p>
      <w:pPr>
        <w:pStyle w:val="Style38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8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Style38"/>
        <w:spacing w:before="0" w:after="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Изъять для муниципальных нужд:</w:t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 Земельный участок, расположенный по адресу: Нефтеюганский район, п.Сингапай, пер. Лесной, под многоквартирным жилым домом № 24, кадастровый номер 86:08:0020501:2830.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1 в доме № 24, пер.Лесной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6 в доме № 24, пер.Лесной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7 в доме № 24, пер.Лесной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вартира) № 10 в доме № 24, пер.Лесной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вартира) № 11 в доме № 24, пер.Лесной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вартира) № 14 в доме № 24, пер.Лесной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вартира) № 15 в доме № 24, пер.Лесной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16 в доме № 24, пер.Лесной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вартира) № 17 в доме № 24, пер.Лесной, п.Сингапай, Нефтеюганского района, находящееся в собственности граждан. </w:t>
      </w:r>
    </w:p>
    <w:p>
      <w:pPr>
        <w:pStyle w:val="Style38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илое помещение (комната) № 22 в доме № 24, пер.Лесной, п.Сингапай, Нефтеюганского района, находящееся в собственности граждан. 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течение 10 дней со дня принятия постановления: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разместить постановление на официальном сайте органов местного самоуправления сельского поселения Сингапай и в бюллетене «Сингапайский вестник»;</w:t>
      </w:r>
    </w:p>
    <w:p>
      <w:pPr>
        <w:pStyle w:val="Style38"/>
        <w:spacing w:before="0" w:after="0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копию постановления направить правообладателям;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направить постановление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3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 Постановление об изъятии земельного участка для муниципальных нужд действует в течение трех лет со дня его принятия.</w:t>
      </w:r>
    </w:p>
    <w:p>
      <w:pPr>
        <w:pStyle w:val="Style38"/>
        <w:spacing w:before="0" w:after="0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 Кулик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 </w:t>
      </w:r>
    </w:p>
    <w:p>
      <w:pPr>
        <w:pStyle w:val="Normal"/>
        <w:rPr/>
      </w:pPr>
      <w:r>
        <w:rPr>
          <w:b/>
          <w:bCs/>
          <w:sz w:val="18"/>
          <w:szCs w:val="18"/>
        </w:rPr>
        <w:t>26.11.2024  № 363</w:t>
      </w:r>
    </w:p>
    <w:p>
      <w:pPr>
        <w:pStyle w:val="Normal"/>
        <w:ind w:left="-284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 утверждении Порядка принятия решений об условиях приватизации муниципального имущества муниципальног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сельское поселение Сингапай, утвержденным решением Совета депутатов от 12.11.2015 № 74, Уставом муниципального образования сельское поселение Сингапай</w:t>
      </w:r>
    </w:p>
    <w:p>
      <w:pPr>
        <w:pStyle w:val="Normal"/>
        <w:shd w:fill="FFFFFF" w:val="clear"/>
        <w:spacing w:lineRule="exact" w:line="280"/>
        <w:ind w:right="-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Утвердить Порядок принятия решений об условиях приватизации муниципального имущества муниципального образования сельское поселение Сингапай согласно приложению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нтроль за выполнением постановления возложить на Маденову С.Е., заместителя главы сельского поселения Сингапай.</w:t>
      </w:r>
    </w:p>
    <w:p>
      <w:pPr>
        <w:pStyle w:val="ListParagraph"/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фициальному опубликованию (обнародованию) в бюллетене «Сингапайский вестник» и вступает в силу после опубликования.</w:t>
      </w:r>
    </w:p>
    <w:p>
      <w:pPr>
        <w:pStyle w:val="Normal"/>
        <w:shd w:fill="FFFFFF" w:val="clear"/>
        <w:ind w:right="-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-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</w:t>
      </w:r>
    </w:p>
    <w:p>
      <w:pPr>
        <w:pStyle w:val="Normal"/>
        <w:shd w:fill="FFFFFF" w:val="clear"/>
        <w:ind w:right="-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shd w:fill="FFFFFF" w:val="clear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shd w:fill="FFFFFF" w:val="clear"/>
        <w:tabs>
          <w:tab w:val="clear" w:pos="708"/>
          <w:tab w:val="center" w:pos="7688" w:leader="none"/>
        </w:tabs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6.11.2024 № 363</w:t>
        <w:tab/>
      </w:r>
    </w:p>
    <w:p>
      <w:pPr>
        <w:pStyle w:val="Heading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ОРЯДОК </w:t>
      </w:r>
    </w:p>
    <w:p>
      <w:pPr>
        <w:pStyle w:val="Heading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ринятия решений об условиях приватизации муниципального имущества </w:t>
      </w:r>
    </w:p>
    <w:p>
      <w:pPr>
        <w:pStyle w:val="Heading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муниципального образования сельское поселение Сингапай </w:t>
      </w:r>
    </w:p>
    <w:p>
      <w:pPr>
        <w:pStyle w:val="Heading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далее – Порядок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1. Настоящий Порядок принятия решений об условиях приватизации муниципального имущества муниципального образования сельское поселения Сингапай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законом</w:t>
        </w:r>
      </w:hyperlink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от 21.12.2001 № 178-ФЗ</w:t>
        </w:r>
      </w:hyperlink>
      <w:r>
        <w:rPr>
          <w:rFonts w:cs="Arial" w:ascii="Arial" w:hAnsi="Arial"/>
          <w:sz w:val="16"/>
          <w:szCs w:val="16"/>
        </w:rPr>
        <w:t xml:space="preserve"> «О приватизации государственного и муниципального имущества»,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12.2005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положением о порядке управления и распоряжения имуществом, находящимся в муниципальной собственности муниципального образования сельское поселение Сингапай, утвержденным решением Совета депутатов от 12.11.2015 № 74, регулирует отношения, связанные с приватизацией муниципального имущества муниципального образования сельского поселения Сингапай (далее - муниципальное имущество), и определяет порядок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шение об условиях приватизации муниципального имущества принимается постоянно действующей комиссией по приватизации муниципального имущества в соответствии с Прогнозным планом (программой) приватизации муниципального имущества (далее – прогнозный план), утвержденным решением Совета депутатов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ка и принятие решений об условиях приватизации муниципального имущества осуществляются в сроки, позволяющие обеспечить приватизацию такого имущества в соответствии с прогнозным план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Решения об условиях приватизации муниципального недвижимого имущества, муниципальных предприятий и акций (долей) в уставном капитале хозяйственных обществ, принадлежащих муниципальному образованию сельское поселение Сингапай, муниципального движимого имущества оформляется протоколом заседания комиссии п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пособ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чальная цена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ные необходимые для приватизации муниципального имущества с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- состав подлежащего приватизации имущественного комплекса муниципального унитарного предприятия, определяемый в соответствии со статьей 11 Федерального закона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от 21.12.2001 № 178-ФЗ</w:t>
        </w:r>
      </w:hyperlink>
      <w:r>
        <w:rPr>
          <w:rFonts w:cs="Arial" w:ascii="Arial" w:hAnsi="Arial"/>
          <w:sz w:val="16"/>
          <w:szCs w:val="16"/>
        </w:rPr>
        <w:t xml:space="preserve">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Со дня утверждения прогнозного плана и до дня государственной регистрации созданного хозяйственного общества муниципальное унитарное предприятие не вправе без согласия собственника муниципального имуще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кращать численность работников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Calibri" w:cs="Arial" w:ascii="Arial" w:hAnsi="Arial"/>
          <w:sz w:val="16"/>
          <w:szCs w:val="16"/>
        </w:rPr>
        <w:t>совершать сделки (несколько взаимосвязанных сделок), цена которых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лучать креди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существлять выпуск ценных бума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7. Решения об условиях приватизации муниципального имущества утверждаются протоколом комиссией, и подлежат размещению на официальном сайте органов местного самоуправления сельского поселения Сингапай(https://singapaj-r86.gosweb.gosuslugi.ru) и официальном сайте Российской Федерации в сети «Интернет» (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torgi.gov.ru</w:t>
        </w:r>
      </w:hyperlink>
      <w:r>
        <w:rPr/>
        <w:t>) в течение 10 дней со дня принятия этих решений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Муниципальное имущество приватизируется в порядке и способами, предусмотренными Федеральным законом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от 21.12.2001 № 178-ФЗ</w:t>
        </w:r>
      </w:hyperlink>
      <w:r>
        <w:rPr>
          <w:rFonts w:cs="Arial" w:ascii="Arial" w:hAnsi="Arial"/>
          <w:sz w:val="16"/>
          <w:szCs w:val="16"/>
        </w:rPr>
        <w:t xml:space="preserve">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B427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nla-service.scli.ru:8080/rnla-links/ws/content/act/6ede0023-a5d1-4b11-8881-70505f2fb9c9.html" TargetMode="External"/><Relationship Id="rId4" Type="http://schemas.openxmlformats.org/officeDocument/2006/relationships/hyperlink" Target="http://nla-service.scli.ru:8080/rnla-links/ws/content/act/6ede0023-a5d1-4b11-8881-70505f2fb9c9.html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Singapai@mail.ru" TargetMode="External"/><Relationship Id="rId7" Type="http://schemas.openxmlformats.org/officeDocument/2006/relationships/hyperlink" Target="http://nla-service.scli.ru:8080/rnla-links/ws/content/act/6ede0023-a5d1-4b11-8881-70505f2fb9c9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4-10-16T12:36:00Z</cp:lastPrinted>
  <dcterms:modified xsi:type="dcterms:W3CDTF">2024-11-27T07:49:00Z</dcterms:modified>
  <cp:revision>152</cp:revision>
  <dc:subject/>
  <dc:title> </dc:title>
</cp:coreProperties>
</file>