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8.2024                                                                      № 45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8.2024 № 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2"/>
        <w:jc w:val="center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О назначении общественных обсуждений по проекту постановления администрации сельского поселения Сингапай «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внесени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изменений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в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остановлени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администрации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ельског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селения</w:t>
      </w:r>
      <w:r>
        <w:rPr>
          <w:rFonts w:cs="Arial" w:ascii="Arial" w:hAnsi="Arial"/>
          <w:spacing w:val="-6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гапай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.06.2022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196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б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ени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лепользовани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3"/>
          <w:sz w:val="16"/>
          <w:szCs w:val="16"/>
        </w:rPr>
        <w:t>застройк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</w:p>
    <w:p>
      <w:pPr>
        <w:pStyle w:val="Normal"/>
        <w:spacing w:lineRule="auto" w:line="2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муниципальног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образовани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сельско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оселени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Сингапай»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tabs>
          <w:tab w:val="clear" w:pos="708"/>
          <w:tab w:val="left" w:pos="142" w:leader="none"/>
          <w:tab w:val="left" w:pos="1162" w:leader="none"/>
        </w:tabs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решением Совета депутатов сельского поселения Сингапай от 27.03.2017 № 166 «Об утверждения порядка организации и проведения публичных слушаний в сельском поселении Сингапай», учитывая рекомендации градостроительной комиссии муниципального образования от 19.08.2024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Style36"/>
        <w:tabs>
          <w:tab w:val="clear" w:pos="708"/>
          <w:tab w:val="left" w:pos="142" w:leader="none"/>
          <w:tab w:val="left" w:pos="1162" w:leader="none"/>
        </w:tabs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значить общественные обсуждения по проекту постановления администрации сельского поселения Сингапай «О внесении изменений в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, согласно приложению к настоящему постановлению (далее – Проект), проводимые по инициативе Главы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Срок проведения общественных обсуждений с 22.08.2024 по 06.09.2024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Градостроительной комиссии муниципального образования сельское поселение Сингапай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Организовать оповещение о проведении общественных обсуждений по Проекту, в том числе и на информационных стендах администрации сельского поселения Сингапай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Организовать открытие экспозиции Проекта по адресу: п.Сингапай, ул.Березова, д.9, 3 этаж, каб.4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Содействовать участникам общественных обсуждений в получении информации, необходимой для подготовки предложений и рекомендаций по Проекту, а также осуществлять прием таких предложений и рекомендаций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Участники общественных обсуждений по Проекту вправе представить свои предложения и замечания, касающиеся указанного Проек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Установить срок приема предложений и замечаний по Проекту до 05.09.2024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8222"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 постановлению главы </w:t>
      </w:r>
    </w:p>
    <w:p>
      <w:pPr>
        <w:pStyle w:val="Normal"/>
        <w:ind w:left="8222"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20.08.2024 № 70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О внесении изменений в постановление администрации сельского поселения Сингапай от 23.06.2022 №196 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«Об утверждении Правил землепользования и застройки муниципального образования сельское поселение Сингапай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в ред. от 29.06.3023 №135, от 19.12.2023 №313, от 22.02.2024 №39)</w:t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t>АНОВЛЕНИЯ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Сингапай Нефтеюганского муниципального района Ханты-Мансийского автономного округа – Югры, учитывая результаты общественных обсуждений от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Внести изменения в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1.1. Часть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I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«Карты градостроительного зонирования» Правил землепользования и застройки муниципального образования сельское поселение Сингапай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1.2. С</w:t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t xml:space="preserve">С.1) </w:t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pacing w:val="-2"/>
          <w:sz w:val="16"/>
          <w:szCs w:val="16"/>
        </w:rPr>
        <w:fldChar w:fldCharType="begin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separate"/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t>0</w:t>
      </w:r>
      <w:r>
        <w:rPr>
          <w:sz w:val="16"/>
          <w:spacing w:val="-2"/>
          <w:szCs w:val="1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татью 22.1 «Производственная зона (П1)» части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II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«Градостроительные регламенты» Правил землепользования и застройки муниципального образования сельское поселение Сингапай изложить в новой редакции, согласно приложению 2 к настоящему постановлению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744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744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Настоящее постановление вступает в силу после его официального опубликования в бюллетене «Сингапай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-142" w:right="-1" w:firstLine="851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___________ № __________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Часть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II</w:t>
      </w:r>
      <w:r>
        <w:rPr>
          <w:rFonts w:cs="Arial" w:ascii="Arial" w:hAnsi="Arial"/>
          <w:color w:val="000000"/>
          <w:spacing w:val="-2"/>
          <w:sz w:val="16"/>
          <w:szCs w:val="16"/>
        </w:rPr>
        <w:t>. Карты градостроительного зонирования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4174490</wp:posOffset>
            </wp:positionV>
            <wp:extent cx="5343525" cy="44030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9855" cy="40773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 № __________</w:t>
      </w:r>
    </w:p>
    <w:p>
      <w:pPr>
        <w:pStyle w:val="Contents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ts1"/>
        <w:jc w:val="center"/>
        <w:rPr>
          <w:sz w:val="18"/>
          <w:szCs w:val="18"/>
        </w:rPr>
      </w:pPr>
      <w:r>
        <w:rPr>
          <w:sz w:val="18"/>
          <w:szCs w:val="18"/>
        </w:rPr>
        <w:t>СТАТЬЯ 22.1. ПРОИЗВОДСТВЕННАЯ ЗОНА (П1)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 использования земельных участков и объектов капитального строительства в производственной зоне(П1), попадающие в границы зон с особыми условиями использования территорий (ЗОУИТ), определяются статьей 16 настоящих прави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ействие градостроительного регламента не распространяется на земельные участки, предоставленные для добычи полезных ископаемых.</w:t>
      </w:r>
    </w:p>
    <w:p>
      <w:pPr>
        <w:pStyle w:val="Normal"/>
        <w:spacing w:before="120" w:after="120"/>
        <w:rPr/>
      </w:pP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0"/>
        <w:gridCol w:w="3833"/>
        <w:gridCol w:w="3616"/>
      </w:tblGrid>
      <w:tr>
        <w:trPr>
          <w:tblHeader w:val="true"/>
          <w:trHeight w:val="8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аничения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3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3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реконструкции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.1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.1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уча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 кв.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участк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 – 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</w:t>
              <w:br/>
              <w:t>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люлозно-бумаж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уча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0 кв.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участк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0000 кв.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30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– 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процент застройки в границах земельного участка – 60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участ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0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100000 кв.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5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36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- 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участ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30 кв.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1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3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- 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500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3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- 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3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 -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- не подлежит установле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участ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- 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не подлежит установл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юты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0.2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не подлежит установл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этажная</w:t>
            </w:r>
          </w:p>
          <w:p>
            <w:pPr>
              <w:pStyle w:val="TableParagraph"/>
              <w:spacing w:lineRule="auto" w:line="240"/>
              <w:ind w:right="71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ая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а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площадь земельного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 кв. м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площадь земельного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а –200000 кв.м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земельн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а–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лежи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овлению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а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тажей – до 4 этажей 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ительно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– не подлежит установлению.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тупы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 красной линии до объекта и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ро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м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условиях сложившейся застройки –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жившейс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ние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тройк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трой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границах земельного участка – 80%,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а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строе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огательные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,</w:t>
            </w:r>
          </w:p>
          <w:p>
            <w:pPr>
              <w:pStyle w:val="TableParagraph"/>
              <w:ind w:right="3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ющие функционирован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, размещение автостоянок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щени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г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,</w:t>
            </w:r>
          </w:p>
          <w:p>
            <w:pPr>
              <w:pStyle w:val="TableParagraph"/>
              <w:spacing w:lineRule="auto" w:line="240"/>
              <w:ind w:right="3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ок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х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о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размещать жилую застройку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ых зонах, установленных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ом действующ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 порядке. Размещение встроенных, пристроенных и встроенно- пристроенных объектов осуществлять в соответствии с требованиями СП 54.13330.2011 «СНиП 31-01-2003 «Здания жилые многоквартирные».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3828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аничения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 - 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 земельного участк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- до 2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 – 5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е отступы от границ земельного участка - не подлежат установлению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- не подлежит установ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firstLine="141"/>
        <w:rPr/>
      </w:pPr>
      <w:r>
        <w:rPr/>
        <w:t xml:space="preserve">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3"/>
        <w:gridCol w:w="4041"/>
        <w:gridCol w:w="340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аничения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500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3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от красной линии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до объекта и хозяйственных построек - 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не подлежит установл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 включительно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ый процент застройки в границах земельного участка – не подлежит установлени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участка: 2000 кв.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лощадь земельного участка 100000 кв.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5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36 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- 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ен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участка: 200 кв.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участк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до 2 надземных этаж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не подлежит установлени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от красной линии до объекта и хозяйственных построек – 5 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</w:t>
              <w:br/>
              <w:t>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Microsoft Sans Serif" w:cs="Arial"/>
      <w:spacing w:val="-1"/>
      <w:w w:val="100"/>
      <w:sz w:val="16"/>
      <w:szCs w:val="16"/>
      <w:lang w:val="ru-RU" w:bidi="ar-SA"/>
    </w:rPr>
  </w:style>
  <w:style w:type="character" w:styleId="WW8Num9z1">
    <w:name w:val="WW8Num9z1"/>
    <w:qFormat/>
    <w:rPr>
      <w:rFonts w:ascii="Arial" w:hAnsi="Arial" w:eastAsia="Microsoft Sans Serif" w:cs="Arial"/>
      <w:w w:val="100"/>
      <w:sz w:val="16"/>
      <w:szCs w:val="1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07-18T15:49:00Z</cp:lastPrinted>
  <dcterms:modified xsi:type="dcterms:W3CDTF">2024-08-13T09:36:00Z</dcterms:modified>
  <cp:revision>92</cp:revision>
  <dc:subject/>
  <dc:title> </dc:title>
</cp:coreProperties>
</file>