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41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8.10.2024                                                                                        № 7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ередаче контрольно-счетному органу муниципального района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нтрольно-счетного органа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93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4 статьи 15 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ингапай, в целях обеспечения исполнения полномочий контрольно – счетного органа поселения, Совет депутатов  сельского поселения  Сингапай</w:t>
      </w:r>
    </w:p>
    <w:p>
      <w:pPr>
        <w:pStyle w:val="31"/>
        <w:tabs>
          <w:tab w:val="clear" w:pos="708"/>
          <w:tab w:val="left" w:pos="9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Контрольно-счетной палате Нефтеюганского района полномочия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типовое Соглашение о передаче полномочий по осуществлению внешнего муниципального финансового контроля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ь соглашение с Думой Нефтеюганского района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контроля с 1 января 2025 по 31 декабря 2027 год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в бюллетене "Сингапайский вестник" и размещению на официальном сайте органов местного самоуправления сельского поселения Сингап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ельского поселения                                                   С.Е.Маде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ингапа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0.2024 № 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СОГЛА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полномочий по осуществле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регистрационный номер соглашения)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«____» __________20__  г.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место составления соглашения)                                                                                                   (дата регистрации соглашения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ма Нефтеюганского района (далее – Дума района) в лице Председателя Думы Нефтеюганского района Котовой Татьяны Георгиевны, действующего на основан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тава Нефтеюганского муниципального района Ханты – 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ая палатная Нефтеюганского района (далее - Контрольно-счетная палата) в лице председателя Пикурс Надежды Викторовны, действующего на основании Положения о Контрольно-счетной палате Нефтеюганского района, 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депутатов сельского поселения Сингапай (далее - представительный орган поселения) в лице Главы сельского поселения Сингапай Куликова Владимира Юрьевича, действующего на основании Устава сельского поселения Сингапай, далее именуемые «Стороны»,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ли настоящее Соглашение во исполнение решения Думы Нефтеюганского района от ___________________№ ____________ и решения Совета депутатов сельского поселения Сингапай от ____________________ № ____________ о нижеследующе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ингапай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ерти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 бюджета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Times New Roman" w:ascii="Times New Roman" w:hAnsi="Times New Roman"/>
          <w:sz w:val="24"/>
          <w:szCs w:val="24"/>
        </w:rPr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 действия Соглашения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глашение заключено на период с 1 января 20__ г. по 31 декабря 20__ 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/7 МФО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Р * Рi*пКэфф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/7 МФО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- утвержденные расходы бюджетов всех поселений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i- утвержденные расходы одного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эфф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поправочный коэффициент для одного посел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ъем межбюджетных трансфертов на период действия Соглашения определенный в установленном выше порядке, равен ___________ (сумма в тыс. рублей), согласно приложению к настояще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ъем межбюджетных трансфертов за вышеуказанный период перечисляется до 1 декабря 20___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ельная штатная численность работников, исполняющих полномоч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 в поселениях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= __ един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= _____ че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, участвующего в передаче соответствующих полномочий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сп. ________________ = 0,0000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______ = ______ ед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Дума райо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) 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6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1"/>
      <w:bookmarkStart w:id="1" w:name="OLE_LINK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( _____________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                             подпись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»________________ 20__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Сингапай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( _____________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                             подпись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»________________ 20__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( _____________)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)                     подпись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___ 20__ г.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ind w:firstLine="48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к Соглашению от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Сингапай на осуществление </w:t>
      </w:r>
      <w:r>
        <w:rPr>
          <w:rFonts w:cs="Times New Roman" w:ascii="Times New Roman" w:hAnsi="Times New Roman"/>
          <w:sz w:val="24"/>
          <w:szCs w:val="24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2372"/>
        <w:gridCol w:w="992"/>
        <w:gridCol w:w="1455"/>
        <w:gridCol w:w="745"/>
        <w:gridCol w:w="1121"/>
        <w:gridCol w:w="85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-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в тыс.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Нефтеюганск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ерти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а бюджета поселения, иные контрольные и экспертно-анали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.00.020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( _____________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                             подпись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»________________ 20__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Сингапай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( __________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                             подпись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»________________ 20__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еюганского района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( _____________)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)                     подпись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___ 20__ г.</w:t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3:00Z</dcterms:created>
  <dc:creator>User</dc:creator>
  <dc:description/>
  <cp:keywords/>
  <dc:language>en-US</dc:language>
  <cp:lastModifiedBy>Админ</cp:lastModifiedBy>
  <cp:lastPrinted>2024-10-14T12:01:00Z</cp:lastPrinted>
  <dcterms:modified xsi:type="dcterms:W3CDTF">2024-10-14T07:05:00Z</dcterms:modified>
  <cp:revision>7</cp:revision>
  <dc:subject/>
  <dc:title> </dc:title>
</cp:coreProperties>
</file>