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8.10.2024                                                                                                № 74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рядка проведения осмотра эксплуатируемых зданий, сооружений на предмет их технического состояния и надлежащего технического обслуживания</w:t>
      </w:r>
    </w:p>
    <w:p>
      <w:pPr>
        <w:pStyle w:val="FORMAT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Сингапай, Совет посел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                                                        С.Е. Маденова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FORMATTEXT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ингапай 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0.2024 № 74                  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осмотра эксплуатируемых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ОБЩИЕ ПОЛОЖЕНИЯ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оведения осмотра эксплуатируемых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(далее - Порядок) разработан на основании Федерального закона от 29.12.2004 № 190-ФЗ «Градостроительный кодекс Российской Федерации», Федерального закона от 30.12.2009 № 384-ФЗ «Технический регламент о безопасности зданий и сооружений№, Федерального закона от 06.10.2003 № 131-ФЗ «Об общих принципах организации местного самоуправления в Российской Федерации», Федерального закона от 02.05.2006 № 59-ФЗ «О порядке рассмотрения обращений граждан Российской Федерации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определяет цели и задачи проведения осмотров зданий и (или), сооружений, находящихся в эксплуатации на территории муниципального образования городское поселение Сингапай (далее - здания, сооружения), независимо от форм собственности на них (далее - осмотр), устанавливает процедуру организации и проведения осмотра, а также выдачи актов осмотров зданий и сооружений (далее - актов) лицам, ответственным за эксплуатацию зданий, сооруже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сельское поселение Сингапай, за исключением случаев, когда при эксплуатации зданий, сооружений осуществляется государственный контроль (надзор) в соответствии с федеральным законодатель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ю проведения осмотра зданий, сооружений является оценка технического состояния зданий, сооружений и их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требованиями проектной документации; соблюдение собственниками зданий и сооружений или лицом, которое владеет зданием, сооружением на ином законном основании, законодательства о градостроительн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целей настоящего порядка используются следующие понят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эксплуатации здания, сооружения (в значении, определенном пунктом 5 статьи 55.25 Градостроительного кодекса Российской Федерации), -документ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(в значении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 Федерального закона от 30.12.2009 №384-ФЗ «Технический регламент о безопасности зданий и сооружений</w:t>
        </w:r>
      </w:hyperlink>
      <w:r>
        <w:rPr>
          <w:rFonts w:cs="Times New Roman" w:ascii="Times New Roman" w:hAnsi="Times New Roman"/>
          <w:sz w:val="24"/>
          <w:szCs w:val="24"/>
        </w:rPr>
        <w:t>»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эксплуатацию здания, сооружения (в значении, определенном пунктом 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55.25 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),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лежащее техническое состояние зданий, сооружений (в значении, определенном пунктом 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55.24 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)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 и в соответствии с исполнительной документаци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зданий и сооружений - совокупность проводимых должностными лицами мероприятий в отношении зданий, сооружений, находящихся в эксплуатации на территории муниципального образования городское поселение Сингапай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ружение (в значении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 Федерального закона от 30.12.2009 №384-ФЗ «Технический регламент о безопасности зданий и сооружений</w:t>
        </w:r>
      </w:hyperlink>
      <w:r>
        <w:rPr>
          <w:rFonts w:cs="Times New Roman" w:ascii="Times New Roman" w:hAnsi="Times New Roman"/>
          <w:sz w:val="24"/>
          <w:szCs w:val="24"/>
        </w:rPr>
        <w:t>»)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организация - физическое или юридическое лицо, уполномоченное действующим законодательством на проведение работ по обследованию и мониторингу зданий и сооружений, оснащенных современной приборной базой и имеющих в своем составе высококвалифицированных и опытных специалис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ОРГАНИЗАЦИЯ И ПРОВЕДЕНИЕ ОСМОТРА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целью проведения осмотра зданий, сооружений на предмет оценки их технического состояния и надлежащего технического обслуживания в соответствии с положениями статьи 42 Федерального закона от 30.12.2009 № 384-ФЗ «Технический регламент о безопасности зданий и сооружений», муниципальным правовым актом Администрации сельского поселения Сингапай создается постоянно действующая комиссия (далее - комиссия) по проведению осмотра зданий, сооружений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функции которой определяются Положением о Комиссии. Определяется состав комиссии из представителей Администрации сельского поселения Сингапай, представителей органов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иных экспертных организаций (далее - привлекаемые специалисты), назначается председатель комиссии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частью 11 статьи 55.24 Градостроительного кодекса Российской Федерации, осмотр зданий и сооружений проводится должностными лицами комиссии при поступлении в Администрацию сельского поселения Сингапай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ающие в Администрацию сельского поселения Сингапай зая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 направляются в комиссию на рассмотрение в течение пяти рабочих дней с момента их регист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явления о нарушениях, выявленных в ходе эксплуатации объектов, за которыми в соответствии с пунктом 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54 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государственный контроль (надзор), направляются комиссией в Нефтеюганский отдел инспектирования Службы жилищного и строительного надзора ХМАО - Югры для рассмотрения в течение пяти рабочих дней с момента их регист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щий срок проведения осмотра, выдачи акта осмотра и направления ответа заявителю не должен превышать 30 рабочих дней со дня регистрации заявления в Администрации сельского поселения Сингапа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мотр проводится на основании распоряжения Администрации сельского поселения Сингапай о проведении осмотра (далее - распоряжение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издается в срок, не превышающий пяти рабочих дней со дня регистрации заявления в Администрации сельского поселения Сингапа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распоряжения Администрация сельского поселения Сингапай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Ханты-Мансийскому автономному округу - Югре сведения о собственниках зданий, сооружений, подлежащих осмотру, в порядке, предусмотренном законодательством Российской Федер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поряжение должно содержать следующие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вые основания для проведения осмот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, должности должностных лиц комиссии, осуществляющих осмотр, а также привлекаемых к проведению осмотра специалис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, адреса их места нахождения или жительства при наличии таких сведений в уполномоченном орган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мет осмотр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проведения осмот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Лица, ответственные за эксплуатацию здания, сооружения,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по электронной почте, с использованием мессенджеров, нарочно - должностным лицом) копии распоряжения с указанием на возможность принятия участия в осмотре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оступления заявления о возникновении аварийных ситуаций в зданиях, сооружениях или возникновении угрозы разрушения зданий, сооружений лица, ответственные за эксплуатацию здания, сооружения, уведомляются о проведении осмотра Комиссией не менее чем за 24 часа до начала его проведения любым доступным способо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угрозы причинения вреда жизни, здоровью граждан, вреда животным, растениям, окружающей среде, объектам культурного наследия народов Российской Федерации (памятникам истории и культуры), при угрозе безопасности государства,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мотр начинается с предъявления должностными лицами комиссии служебного удостоверения и ознакомления ответственного за эксплуатацию здания, сооружения или его уполномоченного представителя с основанием проведения осмот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требование не применяется в случае отсутствия лица, ответственного за эксплуатацию здания, сооружения, или его уполномоченного представител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Если для проведения осмотра зданий, сооружений требуются специальные познания, к его проведению Комиссией приглашаются представители органов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имеющие решающий голос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Лицо, ответственное за эксплуатацию здания, сооружения, или его уполномоченный представитель обязаны предоставить членам Комиссии, осуществляющим осмотр возможность ознакомиться с документами, необходимыми для проведения осмотра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луатационные документы (приказ о назначении лиц, ответственных за техническую эксплуатацию зданий и сооружений, журнал эксплуатации здания, сооружения)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ешительную документацию и материалы на основании чего она предоставлена (разрешение на строительство, разрешение на ввод объекта в эксплуатацию, результаты инженерных изысканий, проектную документацию, акты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) для зданий, сооружений на которые требуется получение разрешительной документ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5 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, разрешающий эксплуатацию здания, сооружения, в случаях, предусмотренных федеральными законами, к которым относятся решения суд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необходимую для эксплуатации здания, сооружения документацию, а также обеспечить для них и участвующих в осмотре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лицо, ответственное за эксплуатацию здания, сооружения, не предоставит членам Комиссии документы, необходимые для проведения осмотра, и (или) не обеспечит доступ в осматриваемое здание, сооружение, при условии отсутствия возможности проведения осмотра здания, сооружения без доступа в здание, сооружение, Комиссией в день планируемого осмотра составляется акт о невозможности осмотра здания, сооружения с указанием причин невозможности проведения такого осмотра по форме согласно приложению 2 к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о невозможности осмотра здания, сооружения в течение 5 календарных дней со дня его подписания, а в случае, если основанием для проведения осмотра здания, сооружения явилось заявление о возникновении аварийных ситуаций в зданиях, сооружениях или возникновении угрозы разрушения зданий, сооружений, - в течение 1 календарного дня со дня его подписания, направляется Комиссией заказным почтовым отправлением заявителю, лицу, ответственному за эксплуатацию здания, сооружения, а также в органы внутренних де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ходе осмотра члены комисс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учают имеющиеся сведения об объекте осмотра и журнал эксплуатации здания, сооружения, ведение которого предусмотрено пунктом 5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55.25 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ят визуальный осмотр конструкций с фотофиксацией видимых дефект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ят обмерочные работы и иные мероприятия, необходимые для определения оценки технического состояния объекта осмотра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ставляют акт осмотра с отражением технического состояния объекта осмотра по форме 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м к акту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и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Комиссией решения о привлечении к проведению осмотра эксперта, экспертной организации к акту также прикладыва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ивлечении эксперта, экспертной организац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эксперта, экспертной организа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выявления нарушений требований технических регламентов к конструктивным и другим характеристикам надежности и безопасности зданий, сооружений, требований проектной документации указанных зданий, сооружений в акте осмотра излагаются рекомендации о мерах и сроках устранения выявленных нарушений, необходимости проведения дополнительного обследования здания, сооружения силами специализированной организации, имеющей на это право, подтвержденное свидетельством саморегулируемой организации, либо о необходимости остановки эксплуатации и демонтажа аварийного здания, соору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кт осмотра составляется членами комиссии в течение пяти рабочих дней со дня проведения осмотра (не позднее 10 рабочих дней, если для составления акта необходимо получить заключения по результатам проведенных исследований, испытаний, экспертиз) в трех экземплярах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осмотра вручается (направляется) заявителю вместе с ответом на обращение. Второй экземпляр акта осмотра с копиями приложений вручается в течение трех дней со дня подписания акта осмотра представителями комиссии лицу, ответственному за эксплуатацию зданий, сооружений, либо его уполномоченному представителю под роспись. Третий экземпляр акта осмотра остается в комисс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должны быть даны рекомендации о мерах по устранению выявленных нарушений со сроками их устранения либо о необходимости остановки эксплуатации и демонтажа аварийного здания, сооружения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дание, сооружение является муниципальной собственностью, акт с выводами и рекомендациями Комиссии направляется Главе сельского поселения Сингапай для рассмотрения и принятия окончательного решения по устранению выявленных нарушений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случае, когда в трехдневный срок вручить акт осмотра заявителю и лицу, ответственному за эксплуатацию зданий, сооружений, либо его уполномоченному представителю невозможно, комиссия обязана направить акт осмотра указанным лицам заказным почтовым отправлением с уведомлением о вручен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направления акта осмотра комиссия освобождается от ответственности за несвоевременное вручение акта осмотра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едения о проведенном Комиссией осмотре зданий, сооружений подлежат внесению в журнал учета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который ведет Комиссия по форме, включающей: порядковый номер, дату проведения, место нахождения осматриваемых зданий, сооружения, отметку о выявлении (невыявлении) нарушений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осмотров зданий, сооружений должен быть прошит, пронумерован и удостоверен печатью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неисполнения выданных рекомендаций собственниками объектов в предусмотренный актом срок, должностные лица комиссии направляют материалы дела в уполномоченный орган государственного надзора (контроля) для принятия мер реагирования к нарушителям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необходимости приостановления или прекращения эксплуатации зданий, сооружений должностные лица комиссии направляют материалы дела Главе сельского поселения Сингапай для обращения в суд в порядке, предусмотренном действующим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смотра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ооружений на предмет их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стояния и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го технического</w:t>
      </w:r>
    </w:p>
    <w:p>
      <w:pPr>
        <w:pStyle w:val="FORMATTEX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служивания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АКТ ОСМОТРА ЗДАНИЯ, СООРУ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                                                                                                     "___" ________________ 20 года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составления акт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специалист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 представителе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Ф.И.О., должность специалист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 в присутств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 (уполномоченного представителя), ответственного за эксплуатацию здания, сооружен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администрации сельского поселения Сингапай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номер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и осмотр объекта: 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дания, сооружения, его местонахождение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мотра установлено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е описание данных, характеризующих состояние объекта осмотр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ы/не выявлены нарушения (ненужное зачеркнуть)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выявления указываются нарушения требований технических регламентов,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й документации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о мерах по устранению выявленных нарушений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60"/>
        <w:gridCol w:w="2685"/>
        <w:gridCol w:w="3645"/>
        <w:gridCol w:w="207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п/п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ное нарушение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ации по устранению наруш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устранения нарушения 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к акту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, должность, место работы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Ф.И.О., должность, место работы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ознакомлен, акт получ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, лица, ответственного (Ф.И.О.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эксплуатацию здания, сооружения или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уполномоченного представител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смотра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ооружений на предмет их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состояния и</w:t>
      </w:r>
    </w:p>
    <w:p>
      <w:pPr>
        <w:pStyle w:val="FORMATTEXT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го технического</w:t>
      </w:r>
    </w:p>
    <w:p>
      <w:pPr>
        <w:pStyle w:val="FORMATTEXT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служивания</w:t>
      </w:r>
    </w:p>
    <w:p>
      <w:pPr>
        <w:pStyle w:val="FORMAT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Акт о невозможности осмотра здания, сооружен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 20___ г. 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 составлен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, место работы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астием: 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 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left="568" w:hanging="0"/>
        <w:jc w:val="both"/>
        <w:rPr/>
      </w:pPr>
      <w:r>
        <w:rPr>
          <w:rFonts w:cs="Times New Roman" w:ascii="Times New Roman" w:hAnsi="Times New Roman"/>
        </w:rPr>
        <w:t>в соответствии с решением Совета депутатов сельского поселения Сингапай от ___________ № ________ провела осмотр объек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дания, сооружения, его место нахожден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смотра здания, сооружения невозможно по следующим причинам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невозможности проведения осмотра здания, сооружения)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________________/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/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 ________________/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зда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ендатор, доверенное лицо): ______________/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278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46125538&amp;point=mark=00000000000000000000000000000000000000000000000003I9PJO4" TargetMode="External"/><Relationship Id="rId4" Type="http://schemas.openxmlformats.org/officeDocument/2006/relationships/hyperlink" Target="kodeks://link/d?nd=902192610&amp;point=mark=0000000000000000000000000000000000000000000000000065C0IR" TargetMode="External"/><Relationship Id="rId5" Type="http://schemas.openxmlformats.org/officeDocument/2006/relationships/hyperlink" Target="kodeks://link/d?nd=901919338&amp;point=mark=00000000000000000000000000000000000000000000000000BSG0PI" TargetMode="External"/><Relationship Id="rId6" Type="http://schemas.openxmlformats.org/officeDocument/2006/relationships/hyperlink" Target="kodeks://link/d?nd=901919338&amp;point=mark=00000000000000000000000000000000000000000000000000BRA0P5" TargetMode="External"/><Relationship Id="rId7" Type="http://schemas.openxmlformats.org/officeDocument/2006/relationships/hyperlink" Target="kodeks://link/d?nd=901919338&amp;point=mark=0000000000000000000000000000000000000000000000000064U0IK" TargetMode="External"/><Relationship Id="rId8" Type="http://schemas.openxmlformats.org/officeDocument/2006/relationships/hyperlink" Target="kodeks://link/d?nd=902192610&amp;point=mark=0000000000000000000000000000000000000000000000000065C0IR" TargetMode="External"/><Relationship Id="rId9" Type="http://schemas.openxmlformats.org/officeDocument/2006/relationships/hyperlink" Target="kodeks://link/d?nd=901919338&amp;point=mark=00000000000000000000000000000000000000000000000000DGK0QT" TargetMode="External"/><Relationship Id="rId10" Type="http://schemas.openxmlformats.org/officeDocument/2006/relationships/hyperlink" Target="kodeks://link/d?nd=901919338&amp;point=mark=00000000000000000000000000000000000000000000000000A8G0NK" TargetMode="External"/><Relationship Id="rId11" Type="http://schemas.openxmlformats.org/officeDocument/2006/relationships/hyperlink" Target="kodeks://link/d?nd=901919338&amp;point=mark=00000000000000000000000000000000000000000000000000A8Q0NL" TargetMode="External"/><Relationship Id="rId12" Type="http://schemas.openxmlformats.org/officeDocument/2006/relationships/hyperlink" Target="kodeks://link/d?nd=901919338&amp;point=mark=00000000000000000000000000000000000000000000000000BSG0PI" TargetMode="External"/><Relationship Id="rId13" Type="http://schemas.openxmlformats.org/officeDocument/2006/relationships/hyperlink" Target="kodeks://link/d?nd=546125538&amp;point=mark=00000000000000000000000000000000000000000000000003EQI7R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8:00Z</dcterms:created>
  <dc:creator>Кусков Андрей Сергеевич</dc:creator>
  <dc:description/>
  <cp:keywords/>
  <dc:language>en-US</dc:language>
  <cp:lastModifiedBy>Админ</cp:lastModifiedBy>
  <cp:lastPrinted>2024-10-10T12:18:00Z</cp:lastPrinted>
  <dcterms:modified xsi:type="dcterms:W3CDTF">2024-10-10T11:04:00Z</dcterms:modified>
  <cp:revision>6</cp:revision>
  <dc:subject/>
  <dc:title>Об утверждении порядка проведения осмотра эксплуатируемых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</dc:title>
</cp:coreProperties>
</file>