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016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12.2024                                                                                         № 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 внесении изменений в решение Совета депутатов сельского поселения Сингапай от 26.12.2014 № 28 «Об утверждении структуры </w:t>
      </w:r>
    </w:p>
    <w:p>
      <w:pPr>
        <w:pStyle w:val="Heading6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 «Администрация сельского поселения Сингапай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ind w:firstLine="72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 xml:space="preserve">1. Внести с 01.01.2025 следующие изменения в </w:t>
      </w:r>
      <w:r>
        <w:rPr>
          <w:rFonts w:cs="Arial" w:ascii="Arial" w:hAnsi="Arial"/>
          <w:b w:val="false"/>
          <w:szCs w:val="24"/>
        </w:rPr>
        <w:t>структуру МУ «Администрация сельского поселения Сингапай» (приложение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жность «инспектор» (техническое обеспечение) сектора правовой и кадровой работы переименовать на должность «юрисконсульт» (техническое обеспечение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жность «инспектор по делопроизводству» переименовать на должность «секретарь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должность «заведующий хозяйством» переименовать на должность «менеджер по материально-техническому снабжению».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>2.  Дать поручение администрации привести в соответствие структуре действующее штатное расписание с 01.01.2025 года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Глава сельского поселения                                             В.Ю.Кул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11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12.2024 № 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учреждения «Администрация сельского поселения Сингапай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269.9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05pt" to="108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810</wp:posOffset>
                </wp:positionV>
                <wp:extent cx="3333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 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7.5pt;mso-wrap-distance-left:9.05pt;mso-wrap-distance-right:9.05pt;mso-wrap-distance-top:0pt;mso-wrap-distance-bottom:0pt;margin-top:0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 сельского поселения Сингап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5pt" to="36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6665</wp:posOffset>
                </wp:positionH>
                <wp:positionV relativeFrom="paragraph">
                  <wp:posOffset>146050</wp:posOffset>
                </wp:positionV>
                <wp:extent cx="0" cy="3568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5pt" to="198.95pt,2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5pt" to="61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8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611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847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173355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финансов и экономики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.6pt;mso-wrap-distance-left:9.05pt;mso-wrap-distance-right:9.05pt;mso-wrap-distance-top:0pt;mso-wrap-distance-bottom:0pt;margin-top: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финансов и экономики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108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pt" to="46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7395</wp:posOffset>
                </wp:positionH>
                <wp:positionV relativeFrom="paragraph">
                  <wp:posOffset>121920</wp:posOffset>
                </wp:positionV>
                <wp:extent cx="3359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9.6pt" to="285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914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9.6pt" to="258.2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5675</wp:posOffset>
                </wp:positionH>
                <wp:positionV relativeFrom="paragraph">
                  <wp:posOffset>216535</wp:posOffset>
                </wp:positionV>
                <wp:extent cx="20764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дел административно-хозяй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1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тдел административно-хозяй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82245</wp:posOffset>
                </wp:positionV>
                <wp:extent cx="1733550" cy="438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4.55pt;mso-wrap-distance-left:9.05pt;mso-wrap-distance-right:9.05pt;mso-wrap-distance-top:0pt;mso-wrap-distance-bottom:0pt;margin-top:14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Сектор 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82245</wp:posOffset>
                </wp:positionV>
                <wp:extent cx="23050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ектор градостроительства,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6.5pt;mso-wrap-distance-left:9.05pt;mso-wrap-distance-right:9.05pt;mso-wrap-distance-top:0pt;mso-wrap-distance-bottom:0pt;margin-top:1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ектор градостроительства,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9pt,1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17335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чальник отдела –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ачальник отдела –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8385</wp:posOffset>
                </wp:positionH>
                <wp:positionV relativeFrom="paragraph">
                  <wp:posOffset>149225</wp:posOffset>
                </wp:positionV>
                <wp:extent cx="17780" cy="1088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.75pt" to="583.9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35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7pt" to="46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pt" to="297.6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1760</wp:posOffset>
                </wp:positionH>
                <wp:positionV relativeFrom="paragraph">
                  <wp:posOffset>238125</wp:posOffset>
                </wp:positionV>
                <wp:extent cx="1787525" cy="6438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50.7pt;mso-wrap-distance-left:9.05pt;mso-wrap-distance-right:9.05pt;mso-wrap-distance-top:0pt;mso-wrap-distance-bottom:0pt;margin-top:18.75pt;mso-position-vertical-relative:text;margin-left:6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114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.65pt" to="611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962150" cy="4514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847850" cy="439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9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4.6pt;mso-wrap-distance-left:9.05pt;mso-wrap-distance-right:9.05pt;mso-wrap-distance-top:0pt;mso-wrap-distance-bottom:0pt;margin-top:6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60020</wp:posOffset>
                </wp:positionV>
                <wp:extent cx="17335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лавны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2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лавны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5pt" to="468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809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95pt" to="296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235</wp:posOffset>
                </wp:positionH>
                <wp:positionV relativeFrom="paragraph">
                  <wp:posOffset>231140</wp:posOffset>
                </wp:positionV>
                <wp:extent cx="1762125" cy="9429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енедж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 материально-техническому снаб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75pt;height:74.25pt;mso-wrap-distance-left:9.05pt;mso-wrap-distance-right:9.05pt;mso-wrap-distance-top:0pt;mso-wrap-distance-bottom:0pt;margin-top:18.2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енедж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 материально-техническому снаб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6165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13.65pt" to="610.9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234315</wp:posOffset>
                </wp:positionV>
                <wp:extent cx="1962150" cy="4514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ухгал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5.55pt;mso-wrap-distance-left:9.05pt;mso-wrap-distance-right:9.05pt;mso-wrap-distance-top:0pt;mso-wrap-distance-bottom:0pt;margin-top:18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Бухгалтер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1733550" cy="4514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7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дущий специалис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735</wp:posOffset>
                </wp:positionH>
                <wp:positionV relativeFrom="paragraph">
                  <wp:posOffset>-7620</wp:posOffset>
                </wp:positionV>
                <wp:extent cx="1847850" cy="4552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штат.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5.85pt;mso-wrap-distance-left:9.05pt;mso-wrap-distance-right:9.05pt;mso-wrap-distance-top:0pt;mso-wrap-distance-bottom:0pt;margin-top:-0.6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штат.ед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1.25pt" to="39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0945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4.55pt" to="295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111760</wp:posOffset>
                </wp:positionV>
                <wp:extent cx="1733550" cy="4514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5.55pt;mso-wrap-distance-left:9.05pt;mso-wrap-distance-right:9.05pt;mso-wrap-distance-top:0pt;mso-wrap-distance-bottom:0pt;margin-top:8.8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93345</wp:posOffset>
                </wp:positionV>
                <wp:extent cx="11620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шта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7.3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шта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.9pt" to="38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7620</wp:posOffset>
                </wp:positionV>
                <wp:extent cx="1847850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спектор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шта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0.6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нспектор первичного воинского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шта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4159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30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5:00Z</dcterms:created>
  <dc:creator>User</dc:creator>
  <dc:description/>
  <cp:keywords/>
  <dc:language>en-US</dc:language>
  <cp:lastModifiedBy>Админ</cp:lastModifiedBy>
  <cp:lastPrinted>2024-12-20T12:09:00Z</cp:lastPrinted>
  <dcterms:modified xsi:type="dcterms:W3CDTF">2024-12-20T07:13:00Z</dcterms:modified>
  <cp:revision>79</cp:revision>
  <dc:subject/>
  <dc:title>Муниципальное образование сельское поселение Сингапай</dc:title>
</cp:coreProperties>
</file>