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007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9.12.2024                                                                                              № 9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депутатов сельского поселения Сингапа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12.2023 № 30 «Об утверждении бюджета муниципального образования сельское поселение Сингапай 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14.02.2024 № 44, от 08.10.2024 № 72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Совет депутатов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решение Совета депутатов сельского поселения Сингапай от 14.12.2023      № 30 «Об утверждении бюджета муниципального образования сельское поселение Сингапай на 2024 год и плановый период 2025 и 2026 годов» следующие изменения и дополнения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абзаце 2 пункта 1 цифры «120 493,32372» заменить цифрами «124 713,89353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в абзаце 3 пункта 1 цифры «130 257,81123» заменить цифрами «134 478,38104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3. Приложение 1 «Прогнозируемый общий объем доходов бюджета сельского поселения Сингапай на 2024 год» изложить в новой редакции согласно приложению 1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 подгруппам) видов расходов классификации расходов бюджета сельского поселения Сингапай на 2024 год» изложить в новой редакции согласно приложению 2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5.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 на 2024 год» изложить в новой редакции согласно приложению 3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6. Приложение 4 «Распределение бюджетных ассигнований по разделам и подразделам классификации расходов бюджета сельского поселения Сингапай на 2024 год» изложить в новой редакции согласно Приложению 4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7. Приложение 5 «Ведомственная структура расходов бюджета сельского поселения Сингапай на 2024 год» изложить в новой редакции согласно Приложению 5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Приложение 6 «Объем межбюджетных трансфертов бюджету сельского поселения Сингапай из бюджета Нефтеюганского района на 2024 год» изложить в новой редакции согласно приложению 6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  Приложение 9 «Объем бюджетных ассигнований на реализацию муниципальных программ сельского поселения Сингапай на 2024 год» изложить в новой редакции согласно Приложению 7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. Приложение 11 «Источники финансирования дефицита бюджета сельского поселения Сингапай на 2024 год» изложить в новой редакции согласно Приложению 8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. Пункт 18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18. 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2024 год в сумме 385,209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5 год в сумме 406,824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6 год в сумме 406,82400 тыс. рублей.»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 (обнародованию) в бюллетене «Сингапайский вестник» и вступает в силу после опубликования (обнародовани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                                        В.Ю. Куликов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655" w:hanging="0"/>
        <w:rPr/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7655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bookmarkStart w:id="0" w:name="_Hlk185511911"/>
      <w:bookmarkEnd w:id="0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19.12.2024 № 94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/>
      </w:pPr>
      <w:r>
        <w:rPr>
          <w:rFonts w:cs="Arial" w:ascii="Arial" w:hAnsi="Arial"/>
          <w:sz w:val="16"/>
          <w:szCs w:val="16"/>
        </w:rPr>
        <w:t>«Приложение №1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.12.2023 № 30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85511911"/>
      <w:bookmarkStart w:id="2" w:name="_Hlk185511911"/>
      <w:bookmarkEnd w:id="2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огнозируемый общий объем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бюджета сельского поселения Сингапай на 2024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417"/>
        <w:gridCol w:w="1418"/>
        <w:gridCol w:w="1524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доход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(+;-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 15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56,00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 514,6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8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385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8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385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8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46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кцизы  по  подакцизным  товарам  (продукции),   производимым   на 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46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дизельное  топливо,   подлежащие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27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моторные масла для  дизельных  и  (или) карбюраторных  (инжекторных) двигателей,   подлежащие  распределению  между  бюджетами  субъектов  Российской  Федерации и местными бюджетами с  учетом  установленных  дифференцированных    нормативов 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1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ходы  от  уплаты    акцизов на  прямогонный  бензин,  подлежащие 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2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5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0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6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762,2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35,8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7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35,8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ранспорт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1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2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Государственная пошлина, сб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1 08 00000 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00 1 14 01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7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7 15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ЕЗВОЗМЕЗДНЫЕ ПОСТУПЛЕНИЯ ОТ</w:t>
              <w:br/>
              <w:t xml:space="preserve"> ДРУГИХ БЮДЖЕТОВ БЮДЖЕТНОЙ СИСТЕМЫ</w:t>
              <w:br/>
              <w:t xml:space="preserve">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 329,72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64,569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 194,293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 54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 547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54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547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989,13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907,09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96,235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я программ формирования современной городской среды в рамках проекта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5555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капитальный ремонт и ремонт автомобильных дорог общего пользования местного значения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00 2 02 2004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00 2 02 20041 1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екта по благоустройству общественных пространств на сельских территориях "Обустройство автомобильной парковки по ул. Круг В-1 между МКД 44 и 45 п. Сингапай Нефтеюганского района"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9999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,47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53,474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5576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0,69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3,474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00 2 02 29999 00 0000 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венции бюджетам бюджетной 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577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35118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2,68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3,10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49,58063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 на реализацию инициативных проектов в рамках проекта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87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,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,986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</w:tr>
      <w:tr>
        <w:trPr>
          <w:trHeight w:val="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7 05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7 0501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 493,32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20,569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 713,89353</w:t>
            </w:r>
          </w:p>
        </w:tc>
      </w:tr>
    </w:tbl>
    <w:p>
      <w:pPr>
        <w:pStyle w:val="Normal"/>
        <w:ind w:left="6379" w:firstLine="142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6379" w:firstLine="142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379" w:firstLine="142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64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от 19.12.2024 № 94</w:t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/>
      </w:pPr>
      <w:bookmarkStart w:id="3" w:name="_Hlk185511988"/>
      <w:r>
        <w:rPr>
          <w:rFonts w:cs="Arial" w:ascii="Arial" w:hAnsi="Arial"/>
          <w:sz w:val="16"/>
          <w:szCs w:val="16"/>
        </w:rPr>
        <w:t>«Приложение № 2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>
          <w:rFonts w:ascii="Arial" w:hAnsi="Arial" w:cs="Arial"/>
          <w:sz w:val="16"/>
          <w:szCs w:val="16"/>
        </w:rPr>
      </w:pPr>
      <w:bookmarkStart w:id="4" w:name="_Hlk185511988"/>
      <w:r>
        <w:rPr>
          <w:rFonts w:cs="Arial" w:ascii="Arial" w:hAnsi="Arial"/>
          <w:sz w:val="16"/>
          <w:szCs w:val="16"/>
        </w:rPr>
        <w:t>от 14.12.2023 № 3</w:t>
      </w:r>
      <w:bookmarkEnd w:id="4"/>
      <w:r>
        <w:rPr>
          <w:rFonts w:cs="Arial" w:ascii="Arial" w:hAnsi="Arial"/>
          <w:sz w:val="16"/>
          <w:szCs w:val="16"/>
        </w:rPr>
        <w:t>0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программным направлениям деятельности) группам (группам, подгруппам) видов расходов</w:t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4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14"/>
        <w:gridCol w:w="413"/>
        <w:gridCol w:w="829"/>
        <w:gridCol w:w="474"/>
        <w:gridCol w:w="1086"/>
        <w:gridCol w:w="1085"/>
        <w:gridCol w:w="1086"/>
        <w:gridCol w:w="1086"/>
        <w:gridCol w:w="976"/>
      </w:tblGrid>
      <w:tr>
        <w:trPr>
          <w:trHeight w:val="23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ая статья раздел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2" w:hanging="105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       расхода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сего на 2024 год </w:t>
            </w:r>
          </w:p>
        </w:tc>
      </w:tr>
      <w:tr>
        <w:trPr>
          <w:trHeight w:val="2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енения     (+;-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RANGE!F1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614,10468</w:t>
            </w:r>
            <w:bookmarkEnd w:id="5"/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42,0557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172,0489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172,048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86,41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,807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86,41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,807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86,41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6,22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6,226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299,333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79,760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299,333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9,760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299,333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9,760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706,938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2,239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6" w:name="RANGE!F5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978,35234</w:t>
            </w:r>
            <w:bookmarkEnd w:id="6"/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322,102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56,250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56,250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120,30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586,671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533,633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533,633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120,30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86,671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 533,633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533,633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10,975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86,671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24,304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24,3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7,750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350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7,750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350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,2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,48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,48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006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9,006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58,047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4,568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22,616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22,616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8,047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0,37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45,8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,499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5,299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,2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5,8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,499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5,299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62,528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,77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97,304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97,304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28,141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,77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159,438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55,718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103,719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103,7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3,5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61,821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1,740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1,74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418,356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9,88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418,356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9,88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05,287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87,519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,989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43,509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43,509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87,519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,989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3,509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3,509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7" w:name="RANGE!F149"/>
            <w:r>
              <w:rPr>
                <w:rFonts w:cs="Arial" w:ascii="Arial" w:hAnsi="Arial"/>
                <w:sz w:val="12"/>
                <w:szCs w:val="12"/>
              </w:rPr>
              <w:t>527,04000</w:t>
            </w:r>
            <w:bookmarkEnd w:id="7"/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304,781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73,409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 578,191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 578,19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7,679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13,566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71,246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71,24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3,566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71,246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71,24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8" w:name="RANGE!F159"/>
            <w:r>
              <w:rPr>
                <w:rFonts w:cs="Arial" w:ascii="Arial" w:hAnsi="Arial"/>
                <w:sz w:val="12"/>
                <w:szCs w:val="12"/>
              </w:rPr>
              <w:t>557,67951</w:t>
            </w:r>
            <w:bookmarkEnd w:id="8"/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"Уплата администрациями поселений выкупной цены собственникам помещений в домах, в отношении которых принято  решение о сносе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43,08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12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2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43,08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12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2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04,019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24,718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04,019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24,718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F2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994,07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1,968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126,04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126,04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: Реализация инициативных проектов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5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36,174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07,2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инициативного проекта "Обустройство памятника "Землякам павшим за Родину" в селе Чеускино" с.п. Сингапа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,6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6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6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6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9,95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25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 257,811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20,569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3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 478,38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 777,303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от 19.12.2024 № 94 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/>
      </w:pPr>
      <w:bookmarkStart w:id="9" w:name="_Hlk185512077"/>
      <w:bookmarkEnd w:id="9"/>
      <w:r>
        <w:rPr>
          <w:rFonts w:cs="Arial" w:ascii="Arial" w:hAnsi="Arial"/>
          <w:sz w:val="16"/>
          <w:szCs w:val="16"/>
        </w:rPr>
        <w:t>«Приложение № 3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.12.2023 № 3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0" w:name="_Hlk185512077"/>
      <w:bookmarkStart w:id="11" w:name="_Hlk185512077"/>
      <w:bookmarkEnd w:id="11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2024 год</w:t>
      </w:r>
    </w:p>
    <w:p>
      <w:pPr>
        <w:pStyle w:val="Normal"/>
        <w:tabs>
          <w:tab w:val="clear" w:pos="708"/>
          <w:tab w:val="left" w:pos="194" w:leader="none"/>
        </w:tabs>
        <w:ind w:left="-56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896"/>
        <w:gridCol w:w="544"/>
        <w:gridCol w:w="1088"/>
        <w:gridCol w:w="1084"/>
        <w:gridCol w:w="1092"/>
        <w:gridCol w:w="1089"/>
        <w:gridCol w:w="956"/>
      </w:tblGrid>
      <w:tr>
        <w:trPr>
          <w:trHeight w:val="31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ая статья раздел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расхода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сего на 2024 год 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енения     (+;-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17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 257,811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20,5698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2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 478,381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 777,303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17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 708,449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92,891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2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 001,340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 001,340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418,356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9,886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05,287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87,519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,989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43,509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43,509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7,0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284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60,479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,224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04,019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24,718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28,737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F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994,07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1,968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126,041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126,041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85,7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,376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8,087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: Реализация инициативных проектов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5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36,174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07,2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инициативного проекта "Обустройство памятника "Землякам павшим за Родину" в селе Чеускино" с.п. Сингапа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92,008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685,966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406,041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406,041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706,057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706,624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999,432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999,432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706,938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2,239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0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10,975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86,67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24,304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24,304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7,750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350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7,750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350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40,100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,22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,48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,48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006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006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6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9,95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25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,6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4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5,726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78,135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893,862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893,862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8,047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0,375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сновное мероприятие "Уплата администрациями поселений выкупной цены собственникам помещений в домах, в отношении которых принято  решение о сносе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28,141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,776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43,083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124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8,207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8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4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4,124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549,36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72,3215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77,0404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5,9626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577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F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922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,222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,22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2" w:name="RANGE!H190"/>
            <w:r>
              <w:rPr>
                <w:rFonts w:cs="Arial" w:ascii="Arial" w:hAnsi="Arial"/>
                <w:sz w:val="12"/>
                <w:szCs w:val="12"/>
              </w:rPr>
              <w:t> </w:t>
            </w:r>
            <w:bookmarkEnd w:id="12"/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227" w:top="709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9.12.2024 № 94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«Приложение № 4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.12.2023 № 30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4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33"/>
        <w:gridCol w:w="536"/>
        <w:gridCol w:w="1068"/>
        <w:gridCol w:w="1067"/>
        <w:gridCol w:w="1068"/>
        <w:gridCol w:w="1197"/>
        <w:gridCol w:w="1034"/>
      </w:tblGrid>
      <w:tr>
        <w:trPr>
          <w:trHeight w:val="35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 на 2024 год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енения     (+;-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0 257,8112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220,5698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4 478,381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3 777,3032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614,104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442,055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172,048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 172,048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86,418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,807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6,226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6,226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299,333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79,760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19,572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19,572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978,352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22,102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656,25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656,250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3" w:name="RANGE!D23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45,80000</w:t>
            </w:r>
            <w:bookmarkEnd w:id="13"/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9,499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35,299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34,222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45,8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,499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35,299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4,222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462,528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4,776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797,304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797,304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28,141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,776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159,438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55,718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103,719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 103,719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,56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61,821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,740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,740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418,356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49,886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87,519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,989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43,509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43,509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 304,781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273,409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 578,191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 578,191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7,679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13,566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71,246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71,246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743,083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124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778,207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778,207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4,019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24,718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4,6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,6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9,95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,25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,95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25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9.12.2024 № 94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«Приложение № 5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.12.2023 № 30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сельского поселения Сингапай на 2024 год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тыс. рублей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17"/>
        <w:gridCol w:w="416"/>
        <w:gridCol w:w="414"/>
        <w:gridCol w:w="963"/>
        <w:gridCol w:w="418"/>
        <w:gridCol w:w="1102"/>
        <w:gridCol w:w="961"/>
        <w:gridCol w:w="1102"/>
        <w:gridCol w:w="1099"/>
        <w:gridCol w:w="964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сего на 2024 год 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Изменения     (+;-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 121,5943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49,172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7 070,766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 369,688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232,789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,682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264,472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264,472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4" w:name="RANGE!G1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86,41880</w:t>
            </w:r>
            <w:bookmarkEnd w:id="14"/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,807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86,41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,807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6,226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86,41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6,226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6,226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00,01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807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299,333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79,760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299,333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79,760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19,572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299,333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9,760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19,572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706,938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22,239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29,177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23,88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0,734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7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70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73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24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30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5" w:name="RANGE!G52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5"/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97,037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,635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48,673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48,673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8,99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12,933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6,05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6,05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,99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2,933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,05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,05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8,99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2,933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,05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6,05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,99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4,190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8,99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4,190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74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58,047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4,568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22,616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22,616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8,047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22,616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0,375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4,944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0,375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,568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45,8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,499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35,299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4,2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45,8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,499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135,299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7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,0778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F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,3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922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22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62,528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,776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97,304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97,304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28,141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,776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62,918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8,141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,776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386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93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93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687,536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6,103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793,639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793,639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418,3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9,886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268,47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418,3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68,470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68,470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3,068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05,287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 231,321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9,886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69,179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,989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25,169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25,169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69,179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,989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25,169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25,169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4,2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4,2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4,2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4,2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244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4,979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4,979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6" w:name="RANGE!G138"/>
            <w:r>
              <w:rPr>
                <w:rFonts w:cs="Arial" w:ascii="Arial" w:hAnsi="Arial"/>
                <w:sz w:val="12"/>
                <w:szCs w:val="12"/>
              </w:rPr>
              <w:t>1 754,97962</w:t>
            </w:r>
            <w:bookmarkEnd w:id="16"/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4,979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74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026,781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62,952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 389,734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 389,734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7,679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13,566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71,246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71,246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13,566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71,246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71,246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,679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83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овное мероприятие "Уплата администрациями поселений выкупной цены собственникам помещений в домах, в отношении которых принято решение о сносе"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6,4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55,08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52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5,135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5,135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55,08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52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5,135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05,135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52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52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52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52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5,083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814,019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9,333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913,352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913,352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814,019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9,333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913,352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913,352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F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573,77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804,07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6,583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010,656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010,656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13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,59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95,71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,991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95,71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,991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95,71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,991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: Реализация инициативных проектов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5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36,174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07,2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28,924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ализация инициативного проекта "Обустройство памятника "Землякам павшим за Родину" в селе Чеускино" с.п. Сингапа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8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,2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9,9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25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9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5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285,207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85,207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136,216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728,602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407,614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407,614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381,314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73,737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07,576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07,576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381,314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73,737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07,576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07,576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381,314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73,737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907,576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907,576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971,98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73,737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498,247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98,24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3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9,285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8,76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,54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300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3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68,76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,54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300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300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0,993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6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6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993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6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6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1,90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61,821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080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08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3,56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61,821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1,740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1,74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,06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1,821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4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850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8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89,542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,457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,457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,927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,072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,07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4,927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,072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,07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927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927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927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927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74,615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,384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,38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615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615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615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615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615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3,5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 257,81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20,569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 478,38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 777,303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,07781</w:t>
            </w:r>
          </w:p>
        </w:tc>
      </w:tr>
    </w:tbl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от 19.12.2024 № 94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3" w:leader="none"/>
        </w:tabs>
        <w:rPr/>
      </w:pPr>
      <w:r>
        <w:rPr>
          <w:rFonts w:cs="Arial" w:ascii="Arial" w:hAnsi="Arial"/>
          <w:sz w:val="16"/>
          <w:szCs w:val="16"/>
        </w:rPr>
        <w:tab/>
        <w:t>«Приложение 6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.12.2023 № 30</w:t>
        <w:tab/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 бюджета Нефтеюганского района на 2024 год</w:t>
      </w:r>
    </w:p>
    <w:p>
      <w:pPr>
        <w:pStyle w:val="Normal"/>
        <w:tabs>
          <w:tab w:val="clear" w:pos="708"/>
          <w:tab w:val="left" w:pos="194" w:leader="none"/>
          <w:tab w:val="left" w:pos="7832" w:leader="none"/>
          <w:tab w:val="right" w:pos="10630" w:leader="none"/>
        </w:tabs>
        <w:ind w:left="-657" w:firstLine="18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тыс. 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66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 2024 года</w:t>
            </w:r>
          </w:p>
        </w:tc>
      </w:tr>
      <w:tr>
        <w:trPr>
          <w:trHeight w:val="53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тверждено, тыс. руб.</w:t>
            </w:r>
          </w:p>
        </w:tc>
      </w:tr>
      <w:tr>
        <w:trPr>
          <w:trHeight w:val="1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547,4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253,5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293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выравнивание бюджетной обеспеченности поселений за счет средств бюджета Ханты-Мансийского автономного округа - Югр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84,7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 709,20000</w:t>
            </w:r>
          </w:p>
        </w:tc>
      </w:tr>
      <w:tr>
        <w:trPr>
          <w:trHeight w:val="18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01,07781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17" w:name="RANGE!A21"/>
            <w:r>
              <w:rPr>
                <w:rFonts w:cs="Arial" w:ascii="Arial" w:hAnsi="Arial"/>
                <w:sz w:val="12"/>
                <w:szCs w:val="12"/>
              </w:rPr>
      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(непрограммные расходы) </w:t>
            </w:r>
            <w:bookmarkEnd w:id="17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1,07781</w:t>
            </w:r>
          </w:p>
        </w:tc>
      </w:tr>
      <w:tr>
        <w:trPr>
          <w:trHeight w:val="6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96,2350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убсидии на создание условий для деятельности народных дружин в рамках проекта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19318</w:t>
            </w:r>
          </w:p>
        </w:tc>
      </w:tr>
      <w:tr>
        <w:trPr>
          <w:trHeight w:val="5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573,7715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94,17432</w:t>
            </w:r>
          </w:p>
        </w:tc>
      </w:tr>
      <w:tr>
        <w:trPr>
          <w:trHeight w:val="30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50,00000</w:t>
            </w:r>
          </w:p>
        </w:tc>
      </w:tr>
      <w:tr>
        <w:trPr>
          <w:trHeight w:val="32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92,00000</w:t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екта по благоустройству общественных пространств на сельских территориях "Обустройство автомобильной парковки по ул. Круг В-1 между МКД 44 и 45 п. Сингапай Нефтеюганского района"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00000</w:t>
            </w:r>
          </w:p>
        </w:tc>
      </w:tr>
      <w:tr>
        <w:trPr>
          <w:trHeight w:val="28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07,096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49,58063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87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реализацию инициативных проектов в рамках проекта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,8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,986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</w:tr>
      <w:tr>
        <w:trPr>
          <w:trHeight w:val="2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</w:tr>
      <w:tr>
        <w:trPr>
          <w:trHeight w:val="2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</w:tr>
      <w:tr>
        <w:trPr>
          <w:trHeight w:val="2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8 194,29353</w:t>
            </w:r>
          </w:p>
        </w:tc>
      </w:tr>
    </w:tbl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7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от 19.12.2024 № 94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3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bookmarkStart w:id="18" w:name="_Hlk185515273"/>
      <w:r>
        <w:rPr>
          <w:rFonts w:cs="Arial" w:ascii="Arial" w:hAnsi="Arial"/>
          <w:sz w:val="16"/>
          <w:szCs w:val="16"/>
        </w:rPr>
        <w:t>«Приложение 9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7374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от 14.12.2023 № 30</w:t>
      </w:r>
      <w:bookmarkEnd w:id="18"/>
    </w:p>
    <w:p>
      <w:pPr>
        <w:pStyle w:val="Normal"/>
        <w:tabs>
          <w:tab w:val="clear" w:pos="708"/>
          <w:tab w:val="left" w:pos="8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ъем бюджетных ассигнований на реализацию муниципальных программ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2024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19"/>
        <w:gridCol w:w="2361"/>
        <w:gridCol w:w="389"/>
        <w:gridCol w:w="417"/>
        <w:gridCol w:w="1061"/>
        <w:gridCol w:w="512"/>
        <w:gridCol w:w="1128"/>
      </w:tblGrid>
      <w:tr>
        <w:trPr>
          <w:trHeight w:val="1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итель программ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ЦС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В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на 2024 год</w:t>
            </w:r>
          </w:p>
        </w:tc>
      </w:tr>
      <w:tr>
        <w:trPr>
          <w:trHeight w:val="1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1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23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0,0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23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3,0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3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92,0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S3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,6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890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06877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81,43487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6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3,96647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 268,47011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9318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8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9318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01S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38636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,44475</w:t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87,7244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"Управление АХО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4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543,50915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F25555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73,77159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,0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29,592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2,70272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206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8,362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L576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17432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0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896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5206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5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"Управление АХО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844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 028,73703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052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4,62345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40505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14927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5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3948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8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57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209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40,71441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КУ "Управление АХО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30062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225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698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4,0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,32986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59,82104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 406,04168</w:t>
            </w:r>
          </w:p>
        </w:tc>
      </w:tr>
      <w:tr>
        <w:trPr>
          <w:trHeight w:val="7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84,94473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</w:tr>
      <w:tr>
        <w:trPr>
          <w:trHeight w:val="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206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97,67153</w:t>
            </w:r>
          </w:p>
        </w:tc>
      </w:tr>
      <w:tr>
        <w:trPr>
          <w:trHeight w:val="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4,84642</w:t>
            </w:r>
          </w:p>
        </w:tc>
      </w:tr>
      <w:tr>
        <w:trPr>
          <w:trHeight w:val="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82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07,096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4S29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,3040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 893,86268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1808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 762,918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257,65758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 285,20758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1,05219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,08303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У "Управление АХО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07272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778,20794</w:t>
            </w:r>
          </w:p>
        </w:tc>
      </w:tr>
      <w:tr>
        <w:trPr>
          <w:trHeight w:val="257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программам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 001,34061</w:t>
            </w:r>
          </w:p>
        </w:tc>
      </w:tr>
    </w:tbl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70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ind w:firstLine="570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</w:t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Cs/>
          <w:color w:val="000000"/>
          <w:sz w:val="16"/>
          <w:szCs w:val="16"/>
        </w:rPr>
        <w:t>Приложение 8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bCs/>
          <w:color w:val="000000"/>
          <w:sz w:val="16"/>
          <w:szCs w:val="16"/>
        </w:rPr>
        <w:t>от 19.12.2024 № 94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/>
      </w:pPr>
      <w:r>
        <w:rPr>
          <w:rFonts w:cs="Arial" w:ascii="Arial" w:hAnsi="Arial"/>
          <w:bCs/>
          <w:color w:val="000000"/>
          <w:sz w:val="16"/>
          <w:szCs w:val="16"/>
        </w:rPr>
        <w:t>«Приложение 11</w:t>
        <w:tab/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6379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от 14.12.2023 № 30</w:t>
      </w:r>
    </w:p>
    <w:p>
      <w:pPr>
        <w:pStyle w:val="Normal"/>
        <w:tabs>
          <w:tab w:val="clear" w:pos="708"/>
          <w:tab w:val="left" w:pos="5737" w:leader="none"/>
        </w:tabs>
        <w:autoSpaceDE w:val="false"/>
        <w:ind w:firstLine="570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ефицита бюджета сельское поселение Сингапай на 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435"/>
        <w:gridCol w:w="1867"/>
      </w:tblGrid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тыс. руб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сточники внутреннего финансирования дефицитов бюдже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764,48751</w:t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 764,48751</w:t>
            </w:r>
          </w:p>
        </w:tc>
      </w:tr>
      <w:tr>
        <w:trPr>
          <w:trHeight w:val="1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24 713,89353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4 713,89353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4 713,89353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01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4 713,89353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4 478,38104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4 478,38104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4 478,38104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 01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4 478,3810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624" w:gutter="0" w:header="22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1:00Z</dcterms:created>
  <dc:creator>USER</dc:creator>
  <dc:description/>
  <cp:keywords/>
  <dc:language>en-US</dc:language>
  <cp:lastModifiedBy>Дарья Григоренко</cp:lastModifiedBy>
  <cp:lastPrinted>2024-10-15T09:39:00Z</cp:lastPrinted>
  <dcterms:modified xsi:type="dcterms:W3CDTF">2024-12-26T04:55:00Z</dcterms:modified>
  <cp:revision>420</cp:revision>
  <dc:subject/>
  <dc:title>Муниципальное образование</dc:title>
</cp:coreProperties>
</file>