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е поселение Сингапа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фтеюганский рай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СИНГАПА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12.2024                                                                                             № 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тверждении бюджета 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кое поселение Сингапай на 2025 год и плановый период 2026 и 2027 годов</w:t>
      </w:r>
    </w:p>
    <w:p>
      <w:pPr>
        <w:pStyle w:val="Normal"/>
        <w:ind w:left="54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Сингапай от 23.03.2015 № 43 «Об утверждении Положения о бюджетном процессе в муниципальном образовании сельское поселение Сингапай», Уставом сельского поселения Сингапай, Совет депутатов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1. Утвердить основные характеристики бюджета муниципального образования сельское поселение Сингапай (далее сельское поселение Сингапай) на 2025 год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- прогнозируемый общий объем доходов бюджета сельского поселения Сингапай в сумме </w:t>
      </w:r>
      <w:bookmarkStart w:id="0" w:name="_Hlk121225787"/>
      <w:r>
        <w:rPr>
          <w:rFonts w:cs="Arial" w:ascii="Arial" w:hAnsi="Arial"/>
          <w:bCs/>
          <w:sz w:val="20"/>
          <w:szCs w:val="20"/>
        </w:rPr>
        <w:t xml:space="preserve">110 975,42129 </w:t>
      </w:r>
      <w:bookmarkEnd w:id="0"/>
      <w:r>
        <w:rPr>
          <w:rFonts w:cs="Arial" w:ascii="Arial" w:hAnsi="Arial"/>
          <w:bCs/>
          <w:sz w:val="20"/>
          <w:szCs w:val="20"/>
        </w:rPr>
        <w:t xml:space="preserve">тыс. </w:t>
      </w:r>
      <w:r>
        <w:rPr>
          <w:rFonts w:cs="Arial" w:ascii="Arial" w:hAnsi="Arial"/>
          <w:sz w:val="20"/>
          <w:szCs w:val="20"/>
        </w:rPr>
        <w:t>рублей согласно приложению 1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- общий объем расходов бюджета сельского поселения Сингапай в сумме </w:t>
      </w:r>
      <w:r>
        <w:rPr>
          <w:rFonts w:cs="Arial" w:ascii="Arial" w:hAnsi="Arial"/>
          <w:bCs/>
          <w:sz w:val="20"/>
          <w:szCs w:val="20"/>
        </w:rPr>
        <w:t xml:space="preserve">110 975,42129 тыс. </w:t>
      </w:r>
      <w:r>
        <w:rPr>
          <w:rFonts w:cs="Arial" w:ascii="Arial" w:hAnsi="Arial"/>
          <w:sz w:val="20"/>
          <w:szCs w:val="20"/>
        </w:rPr>
        <w:t>рублей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мер дефицита (профицита) бюджета сельского поселения Сингапай в сумме 0,00000 тыс. рублей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- размер резервного фонда администрации сельского поселения Сингапай в сумме 50,00000 тыс. рублей, выделение и использование бюджетных ассигнований резервного фонда определяется в порядке, установленном постановлением администрации сельского поселения Сингапай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верхний предел муниципального внутреннего долга сельского поселения Сингапай по состоянию на 01 января 2026 года в сумме 0,00000 тыс. рублей, в том числе верхний предел долга по муниципальным гарантиям сельского поселения Сингапай в сумме 0,00000 тыс. рублей, согласно приложению 10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объём расходов на обслуживание муниципального долга - 0,00000 тыс.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сточники финансирования дефицита бюджета сельского поселения Сингапай согласно приложению 11.</w:t>
      </w:r>
    </w:p>
    <w:p>
      <w:pPr>
        <w:pStyle w:val="Style22"/>
        <w:ind w:firstLine="72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Остатки средств бюджета </w:t>
      </w:r>
      <w:r>
        <w:rPr>
          <w:rFonts w:cs="Arial" w:ascii="Arial" w:hAnsi="Arial"/>
          <w:sz w:val="20"/>
          <w:szCs w:val="20"/>
        </w:rPr>
        <w:t>сельского поселения Сингапай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на начало текущего финансового года в объеме, определяемом правовым актом Совета депутатов сельского поселения Сингапай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кого поселения Сингапай муниципальных контрактов, договор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Style22"/>
        <w:ind w:firstLine="7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оплаты муниципальных контрактов, договоров, срок оплаты которых приходится на начало текущего года;</w:t>
      </w:r>
    </w:p>
    <w:p>
      <w:pPr>
        <w:pStyle w:val="Style22"/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- оплаты муниципальных контрактов, договоров, заключенных в связи с ликвидацией последствий чрезвычайных ситуаций.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autoSpaceDE w:val="false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.</w:t>
        <w:tab/>
      </w:r>
      <w:r>
        <w:rPr>
          <w:rFonts w:cs="Arial" w:ascii="Arial" w:hAnsi="Arial"/>
          <w:sz w:val="20"/>
          <w:szCs w:val="20"/>
        </w:rPr>
        <w:t>Утвердить основные характеристики бюджета сельского поселения Сингапай на плановый период 2026 и 2027 годов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гнозируемый общий объем доходов бюджета сельского поселения Сингапай на 2026 год в сумме 101 710,94250 тыс. рублей и на 2027 год в сумме </w:t>
      </w:r>
      <w:bookmarkStart w:id="1" w:name="_Hlk121225878"/>
      <w:r>
        <w:rPr>
          <w:rFonts w:cs="Arial" w:ascii="Arial" w:hAnsi="Arial"/>
          <w:sz w:val="20"/>
          <w:szCs w:val="20"/>
        </w:rPr>
        <w:t xml:space="preserve">92 438,55685 </w:t>
      </w:r>
      <w:bookmarkEnd w:id="1"/>
      <w:r>
        <w:rPr>
          <w:rFonts w:cs="Arial" w:ascii="Arial" w:hAnsi="Arial"/>
          <w:sz w:val="20"/>
          <w:szCs w:val="20"/>
        </w:rPr>
        <w:t>тыс. рублей согласно приложению 1.1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общий объем расходов бюджета сельского поселения Сингапай на 2026 год в сумме             101 710,94250 тыс. рублей, в том числе условно-утвержденные расходы 2 300,00000 тыс. рублей и на 2027 год в сумме 92 438,55685 тыс. рублей, в том числе условно-утвержденные расходы 4 550,00000 тыс.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мер дефицита (профицита) бюджета на 2026 год в сумме 0,00000 тыс. рублей на 2027 год в сумме 0,00000 тыс.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размер резервного фонда администрации сельского поселения Сингапай в 2026 году в сумме 50,00000 тыс. рублей и в 2027 году в сумме 50,00000 тыс. рублей, выделение и использование бюджетных ассигнований резервного фонда определяется в порядке, установленном постановлением администрации сельского поселения Сингапа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ерхний предел муниципального внутреннего долга по состоянию на 01 января 2027 года и на 1 января 2028 года в сумме 0,00000 тыс. рублей, в том числе верхний предел долга по муниципальным гарантиям сельского поселения Сингапай в сумме 0,00000 тыс. рублей согласно приложению 10.1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ъём расходов на обслуживание муниципального долга на 2026 год в сумме 0,00000 тыс. рублей и на 2027 год в сумме 0,00000 тыс.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источники финансирования дефицита бюджета сельского поселения Сингапай на плановый период 2026 и 2027 годов согласно приложению 11.1.</w:t>
      </w:r>
    </w:p>
    <w:p>
      <w:pPr>
        <w:pStyle w:val="Style21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Утвердить:</w:t>
      </w:r>
    </w:p>
    <w:p>
      <w:pPr>
        <w:pStyle w:val="Style21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ингапай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2025 год, согласно приложению 2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плановый период 2026 и 2027 годов согласно приложению 2.1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ингапай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2025 год согласно приложению 3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плановый период 2026 и 2027 годов согласно приложению 3.1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) распределение бюджетных ассигнований по разделам и подразделам классификации расходов бюджета сельского поселения Сингапай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2025 год согласно приложению 4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плановый период 2026 и 2027 годов согласно приложению 4.1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4) ведомственную структуру расходов бюджета сельского поселения Сингапай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2025 год, согласно приложению 5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плановый период 2026 и 2027 годов согласно приложению 5.1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Утвердить в доходной и расходной части бюджета сельского поселения Сингапай межбюджетные трансферты, предоставляемые из бюджета Нефтеюганского района на 2025 год согласно приложению 6, на плановый период 2026 и 2027 годов согласно приложению 6.1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5. Утвердить в составе расходов бюджета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ельского поселения Сингапай </w:t>
      </w:r>
      <w:r>
        <w:rPr>
          <w:rFonts w:cs="Arial" w:ascii="Arial" w:hAnsi="Arial"/>
          <w:sz w:val="20"/>
          <w:szCs w:val="20"/>
        </w:rPr>
        <w:t>муниципальный дорожный фонд посе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на 2025 год в сумме 4 778,60000 тыс. рублей;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26 год в сумме 14 436,70000 тыс. рублей;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27 год в сумме 5 439,50000 тыс. рубле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6. Установить, что неиспользованные по состоянию на 1 января текущего финансового года остатки межбюджетных трансфертов, полученные бюджетом сельского поселения Сингапай из бюджета Нефтеюганского района в форме субвенций, субсидий и иных межбюджетных трансфертов, имеющих целевое назначение, подлежат возврату в бюджет Нефтеюганского района в течение первых 15 рабочих дней текущего финансового год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Утвердить в бюджете сельского поселения Сингапай объемы межбюджетных трансфертов, предоставляемых бюджету Нефтеюганского района из бюджета сельского поселения Сингапай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2025 год в сумме </w:t>
      </w:r>
      <w:bookmarkStart w:id="2" w:name="_Hlk89701060"/>
      <w:r>
        <w:rPr>
          <w:rFonts w:cs="Arial" w:ascii="Arial" w:hAnsi="Arial"/>
          <w:sz w:val="20"/>
          <w:szCs w:val="20"/>
        </w:rPr>
        <w:t>31 090,60427 тыс.</w:t>
      </w:r>
      <w:bookmarkEnd w:id="2"/>
      <w:r>
        <w:rPr>
          <w:rFonts w:cs="Arial" w:ascii="Arial" w:hAnsi="Arial"/>
          <w:sz w:val="20"/>
          <w:szCs w:val="20"/>
        </w:rPr>
        <w:t xml:space="preserve"> рублей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2026 год в сумме </w:t>
      </w:r>
      <w:bookmarkStart w:id="3" w:name="_Hlk120028299"/>
      <w:r>
        <w:rPr>
          <w:rFonts w:cs="Arial" w:ascii="Arial" w:hAnsi="Arial"/>
          <w:sz w:val="20"/>
          <w:szCs w:val="20"/>
        </w:rPr>
        <w:t xml:space="preserve">27,55000 </w:t>
      </w:r>
      <w:bookmarkEnd w:id="3"/>
      <w:r>
        <w:rPr>
          <w:rFonts w:cs="Arial" w:ascii="Arial" w:hAnsi="Arial"/>
          <w:sz w:val="20"/>
          <w:szCs w:val="20"/>
        </w:rPr>
        <w:t>тыс. рублей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27 год в сумме 27,55000 тыс. рублей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На осуществление части полномочий по решению вопросов местного значения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а 2025 год в сумме 31 063,05427 тыс. рублей, согласно приложению 7 к настоящему решению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Органы местного самоуправления Нефтеюганского района, уполномоченные в соответствии с муниципальными правовыми актами Нефтеюганского района, на исполнение переданных Нефтеюганскому району полномочий по решению вопросов местного значения поселений, несут ответственность за их исполнени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На осуществление полномочий контрольно-счетного органа поселения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а 2025 год в сумме 27,55000 тыс. рублей, </w:t>
      </w:r>
      <w:bookmarkStart w:id="4" w:name="_Hlk120028387"/>
      <w:r>
        <w:rPr>
          <w:rFonts w:cs="Arial" w:ascii="Arial" w:hAnsi="Arial"/>
          <w:sz w:val="20"/>
          <w:szCs w:val="20"/>
        </w:rPr>
        <w:t>согласно приложению 8 к настоящему решению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End w:id="4"/>
      <w:r>
        <w:rPr>
          <w:rFonts w:cs="Arial" w:ascii="Arial" w:hAnsi="Arial"/>
          <w:sz w:val="20"/>
          <w:szCs w:val="20"/>
        </w:rPr>
        <w:t>- на 2026 год в сумме 27,55000 тыс. рублей, на 2027 год в сумме 27,55000 тыс.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Орган местного самоуправления, уполномоченный на осуществление внешнего муниципального финансового контроля, несет ответственность за исполнение данного полномоч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8. Установить, что в расходах бюджета сельского поселения Сингапай предусмотрены средства на реализацию муниципальных программ сельского поселения Сингапай на 2025 год, согласно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 xml:space="preserve">приложению </w:t>
        </w:r>
      </w:hyperlink>
      <w:r>
        <w:rPr>
          <w:rFonts w:cs="Arial" w:ascii="Arial" w:hAnsi="Arial"/>
          <w:sz w:val="20"/>
          <w:szCs w:val="20"/>
        </w:rPr>
        <w:t>9 и на плановый период 2026 и 2027 годов согласно приложению 9.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9. Установить, что исполнение бюджета сельского поселения Сингапай по казначейской системе осуществляется Департаментом финансов Нефтеюганского района, с использованием лицевых счетов бюджетных средств, открытых в органе, осуществляющем кассовое обслуживание исполнения бюджета сельского поселения Сингапай в соответствии с законодательством Российской Федерации и законодательством Ханты–Мансийского автономного округа - Югр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Установить, что кассовое обслуживание исполнения бюджета сельского поселения Сингапай осуществляет Департамент финансов Нефтеюганского района на основе соглашения о передаче полномоч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0. Установить в соответствии с пунктом 8 статьи 217 Бюджетного кодекса Российской Федерации, следующие дополнительные основания для внесения в 2025 году изменений в показатели сводной бюджетной росписи бюджета сельского поселения Сингапай, связанные с особенностями исполнения бюджета поселения, без внесения изменений в настоящее решение, в соответствии с распоряжением Администрации сельского поселения Сингапа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ерераспределение бюджетных ассигнований, предусмотренных главным распорядителем бюджетных средств бюджета сельского поселения из соответствующих разделов и подразделов расходов бюджета на проведение отдельных мероприятий в рамках муниципальных программ сельского поселения и направление их в вышестоящий бюджет в виде межбюджетных трансфертов в раздел «Межбюджетные трансферты» классификации расходов бюджетов в рамках муниципальных программ сельского поселения, в  соответствии с распределением, установленным муниципальным правовым актом сельского поселения Сингапай;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ераспределение бюджетных ассигнований между программами, подпрограммами (мероприятиями) и их исполнителями, а также соисполнителя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меньшение бюджетных ассигнований на сумму, израсходованную получателями бюджетных средств незаконно или не по целевому назначению, по уведомлениям (предписаниям) контрольных орган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изменение бюджетной классификации расходов бюджета без изменения целевого направления средст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менение (увеличение, уменьшение, перераспределение) бюджетных ассигнований на основании уведомлений о предоставлении субсидии, субвенции, иных межбюджетных трансфертов, имеющего целевое назначение, уведомлений о предоставлении межбюджетных трансфертов, не имеющего целевое назначение, поступивших от вышестоящего бюдже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перераспределение бюджетных ассигнований по кодам расходов классификации операций сектора государственного управления по представлению главного распорядителя бюджетных средств в пределах общего объёма бюджетных ассигнований в текущем финансовом году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кономия бюджетных ассигнований по результатам размещения закупок на поставки товаров, выполнение работ, оказание услуг для муниципальных нуж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увеличение бюджетных ассигнований на сумму, не использованных по состоянию на 1 января текущего финансового года остатков средств муниципального дорожного фонда сельского поселения Сингапай для последующего использования на те же цели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менения, вносимые за счет остатка денежных средств на начало финансового го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перераспределение между главными распорядителями средств бюджета сельского поселения Сингапай в случае возникновения обоснованных бюджетных обязательств, возникших в процессе исполнения бюджета в текущем финансовом году, а также в случае обоснованного изменения объема ранее утвержденных бюджетных ассигнований в пределах годового объёма бюджетных ассигнований в целом по бюджету сельского поселения Сингапа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. Установить, </w:t>
      </w:r>
      <w:r>
        <w:rPr>
          <w:rFonts w:cs="Arial" w:ascii="Arial" w:hAnsi="Arial"/>
          <w:sz w:val="20"/>
          <w:szCs w:val="20"/>
        </w:rPr>
        <w:t>что денежные средства, поступающие во временное распоряжение главного распорядителя средств бюджета сельского поселения Сингапай в соответствии с законодательными и иными нормативными правовыми актами, учитываются на лицевых счетах, открытых им в Департаменте финансов Нефтеюганского района в порядке, утвержденном Постановлением Нефтеюган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2. Установить, что заключение договоров, муниципальных контрактов, исполнение которых осуществляется за счет средств бюджета сельского поселения Сингапай, производится учреждениями в пределах утвержденных им лимитов бюджетных обязательств в соответствии с классификацией расходов бюджета сельского поселения Сингапай и с учетом принятых и неисполненных обязательств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ятые бюджетные обязательства, вытекающие из договоров, муниципальных контрактов, заключенных муниципальными казенными учреждениями сверх установленных им ассигнований, не подлежат оплате за счет средств бюджета сельского поселения на 2025 год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3. Установить, что денежные средства, поступающие от вышестоящих главных распорядителей средств бюджета автономного округа в соответствии с законодательными и иными нормативными правовыми актами, учитываются на лицевых счетах, открытых в Департаменте финансов Нефтеюганского района.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4. Установить, что органы местного самоуправления сельского поселения Сингапай не вправе принимать решения, приводящие к увеличению в 2025 году численности лиц, замещающих муниципальные должности, должности муниципальной службы, а также работников органов местного самоуправления сельского поселения Сингапай (за исключением случаев принятия решений по перераспределению функций (полномочий) или наделению ими) и муниципальных учреждений (за исключением случаев принятия решений по перераспределению функций (полномочий) или наделению ими, по вводу (приобретению) новых объектов капитального строительства)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5. Нормативные и правовые акты муниципального образования сельское поселение Сингапай, влекущие дополнительные расходы за счет средств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, а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16. Установить, что наряду с органами государственного и муниципального контроля главный распорядитель средств бюджета сельского поселения Сингапай обеспечивает контроль казенных учреждений в части целевого использования бюджетных средств, предоставления отчетност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Установить, что оплата услуг кредитных организаций по перечислению заработной платы работникам муниципальных учреждений сельского поселения Сингапай в 2025 году возможна за счет бюджетных средств в установленных законодательством Российской Федерации случаях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25 год в сумме 425,00000 тыс. рублей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26 год в сумме 425,0000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на 2027 год в сумме 425,00000 тыс.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19. Утвердить программу муниципальных внутренних заимствований муниципального образования </w:t>
      </w:r>
      <w:r>
        <w:rPr>
          <w:rFonts w:cs="Arial" w:ascii="Arial" w:hAnsi="Arial"/>
          <w:color w:val="000000"/>
          <w:sz w:val="20"/>
          <w:szCs w:val="20"/>
        </w:rPr>
        <w:t>сельское поселение Сингапай на 2025 год и</w:t>
      </w:r>
      <w:r>
        <w:rPr>
          <w:rFonts w:cs="Arial" w:ascii="Arial" w:hAnsi="Arial"/>
          <w:sz w:val="20"/>
          <w:szCs w:val="20"/>
        </w:rPr>
        <w:t xml:space="preserve"> на плановый период 2026 и 2027 годов, согласно приложению 12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Администрация поселения осуществляет списание с муниципального долга муниципальных долговых обязательств, выраженных в валюте Российской Федерации по основаниям, предусмотренным пунктом 2 статьи 100.1 Бюджетного кодекса Российской Федерации.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1. Настоящее решение подлежит официальному опубликованию (обнародованию) в бюллетене «Сингапайский вестник» и вступает в силу с 01 января 2025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сельского поселения                                                                            В.Ю. Куликов   </w:t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31" w:leader="none"/>
          <w:tab w:val="left" w:pos="68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1</w:t>
      </w:r>
    </w:p>
    <w:p>
      <w:pPr>
        <w:pStyle w:val="Normal"/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6946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694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от 16.12.2024 № 93     </w:t>
      </w:r>
    </w:p>
    <w:p>
      <w:pPr>
        <w:pStyle w:val="Normal"/>
        <w:ind w:left="6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Прогнозируемый общий объем доходов бюдж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сельского поселения Сингапай на 2025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тыс. руб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126"/>
        <w:gridCol w:w="1276"/>
      </w:tblGrid>
      <w:tr>
        <w:trPr>
          <w:trHeight w:val="5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Наименование доходов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 2025 год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 597,6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 170,4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170,40000</w:t>
            </w:r>
          </w:p>
        </w:tc>
      </w:tr>
      <w:tr>
        <w:trPr>
          <w:trHeight w:val="148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366,90000</w:t>
            </w:r>
          </w:p>
        </w:tc>
      </w:tr>
      <w:tr>
        <w:trPr>
          <w:trHeight w:val="115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2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0000</w:t>
            </w:r>
          </w:p>
        </w:tc>
      </w:tr>
      <w:tr>
        <w:trPr>
          <w:trHeight w:val="691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20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00000</w:t>
            </w:r>
          </w:p>
        </w:tc>
      </w:tr>
      <w:tr>
        <w:trPr>
          <w:trHeight w:val="99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</w:t>
              <w:br/>
              <w:t xml:space="preserve">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208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,50000</w:t>
            </w:r>
          </w:p>
        </w:tc>
      </w:tr>
      <w:tr>
        <w:trPr>
          <w:trHeight w:val="42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21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,00000</w:t>
            </w:r>
          </w:p>
        </w:tc>
      </w:tr>
      <w:tr>
        <w:trPr>
          <w:trHeight w:val="46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 1 01 0214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02,00000</w:t>
            </w:r>
          </w:p>
        </w:tc>
      </w:tr>
      <w:tr>
        <w:trPr>
          <w:trHeight w:val="27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1 0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 372,3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372,30000</w:t>
            </w:r>
          </w:p>
        </w:tc>
      </w:tr>
      <w:tr>
        <w:trPr>
          <w:trHeight w:val="26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2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18,90000</w:t>
            </w:r>
          </w:p>
        </w:tc>
      </w:tr>
      <w:tr>
        <w:trPr>
          <w:trHeight w:val="444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24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0000</w:t>
            </w:r>
          </w:p>
        </w:tc>
      </w:tr>
      <w:tr>
        <w:trPr>
          <w:trHeight w:val="55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о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25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59,20000</w:t>
            </w:r>
          </w:p>
        </w:tc>
      </w:tr>
      <w:tr>
        <w:trPr>
          <w:trHeight w:val="56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26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20,4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5 03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5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 153,9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6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00,0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103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00,0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ранспорт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4000 02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6,3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Транспортный налог с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4011 02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,0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портный налог с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4012 02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,3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147,6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603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7,0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604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,6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осударственная пошлина, сбо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 1 08 00000 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8 04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600,0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 1 11 0507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0,00000</w:t>
            </w:r>
          </w:p>
        </w:tc>
      </w:tr>
      <w:tr>
        <w:trPr>
          <w:trHeight w:val="537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 1 11 0904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1 14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800,0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650 1 14 01050 10 0000 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00,0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БЕЗВОЗМЕЗДНЫЕ ПОСТУПЛЕНИЯ ОТ</w:t>
              <w:br/>
              <w:t xml:space="preserve"> ДРУГИХ БЮДЖЕТОВ БЮДЖЕТНОЙ СИСТЕМЫ</w:t>
              <w:br/>
              <w:t xml:space="preserve">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 377,8212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 2 02 1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 230,3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15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 230,3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2 02 20000 00 0000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959,3212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сидии на создание условий для деятельности народных дружин в рамках муниципальной программы Нефтеюганского района "Безопасность жизнедеятельности и профилактика правонарушений" за счет средств бюджета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 2 02 2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2159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сидии на реализацию программ формирования современной городской среды в рамках муниципальной программы Нефтеюганского района "Пространственное развитие и формирование комфортной городской среды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02 25555 10 0000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42,10538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убвенции бюджетам бюджетной 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 2 02 3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6,60000</w:t>
            </w:r>
          </w:p>
        </w:tc>
      </w:tr>
      <w:tr>
        <w:trPr>
          <w:trHeight w:val="6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в рамках муниципальной программы Нефтеюганского района "Безопасность жизнедеятельности и профилактика правонарушений" за счет средств федерального бюджет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02 35118 10 0000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,60000</w:t>
            </w:r>
          </w:p>
        </w:tc>
      </w:tr>
      <w:tr>
        <w:trPr>
          <w:trHeight w:val="6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 2 02 4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 331,60000</w:t>
            </w:r>
          </w:p>
        </w:tc>
      </w:tr>
      <w:tr>
        <w:trPr>
          <w:trHeight w:val="55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Иные межбюджетные трансферты бюджетам городского и сельских поселений на обеспечение сбалансированности местных бюджетов в рамках проекта муниципальной программы  Нефтеюганского района "Управление муниципальными финансами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647,0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» в рамках проекта муниципальной программы Нефтеюганского района "Управление муниципальными финансами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5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7000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5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58,90000</w:t>
            </w:r>
          </w:p>
        </w:tc>
      </w:tr>
      <w:tr>
        <w:trPr>
          <w:trHeight w:val="6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ые межбюджетные трансферты на озеленение территорий городского и сельских поселений в рамках муниципальной программы Нефтеюганского района "Экологическая безопасность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00,00000</w:t>
            </w:r>
          </w:p>
        </w:tc>
      </w:tr>
      <w:tr>
        <w:trPr>
          <w:trHeight w:val="416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ые межбюджетные трансферты на ликвидацию мест захламления в рамках муниципальной программы Нефтеюганского района "Экологическая безопасность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00,00000</w:t>
            </w:r>
          </w:p>
        </w:tc>
      </w:tr>
      <w:tr>
        <w:trPr>
          <w:trHeight w:val="6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0 975,42129</w:t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1.1</w:t>
      </w:r>
    </w:p>
    <w:p>
      <w:pPr>
        <w:pStyle w:val="Normal"/>
        <w:tabs>
          <w:tab w:val="clear" w:pos="708"/>
          <w:tab w:val="left" w:pos="6821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tabs>
          <w:tab w:val="clear" w:pos="708"/>
          <w:tab w:val="left" w:pos="6821" w:leader="none"/>
        </w:tabs>
        <w:ind w:left="6946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694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от 16.12.2024 № 93     </w:t>
      </w:r>
    </w:p>
    <w:p>
      <w:pPr>
        <w:pStyle w:val="Normal"/>
        <w:ind w:left="64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Прогнозируемый общий объем доходов бюдж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сельского поселения Сингапай на плановый период 2026 и 2027 год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тыс. рублей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2126"/>
        <w:gridCol w:w="1276"/>
        <w:gridCol w:w="1276"/>
      </w:tblGrid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Наименование дохо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д бюджетной классифи</w:t>
              <w:softHyphen/>
              <w:t>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лан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лан на 2027 год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 828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 502,5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 13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 903,2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13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903,2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1 0201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261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959,4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1 0202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1 0203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6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1 0208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479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498,3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213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21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212,2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 1 01 0214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1 151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1 197,7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1 03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 42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 028,1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кцизы  по  подакцизным  товарам  (продукции),   производимым   на 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1 03 0200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42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28,1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1 03 0223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2 057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2 298,6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1 03 0224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4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7,3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о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1 03 0225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2 66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3 105,6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1 03 0226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-312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-393,4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1 05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5 0300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5 0301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 362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 670,2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72F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 06 01000 00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00,0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6 01030 10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00,0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портный нал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000 1 06 04000 02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,4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2272F"/>
                <w:sz w:val="14"/>
                <w:szCs w:val="14"/>
              </w:rPr>
              <w:t>Транспорт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6 04011 02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54,0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порт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6 04012 02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,4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00 1 06 06000 00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 15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 158,8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6 06033 10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7,0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6 06043 10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8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Государственная пошлина, сбор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 1 08 00000 00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 1 08 0402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6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600,0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 1 11 05075 10 0000 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0,0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 1 11 09045 10 0000 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1 14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8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800,0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650 1 14 01050 10 0000 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00,0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БЕЗВОЗМЕЗДНЫЕ ПОСТУПЛЕНИЯ ОТ  ДРУГИХ БЮДЖЕТОВ БЮДЖЕТНОЙ СИСТЕМЫ 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2 02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 882,34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 936,05685</w:t>
            </w:r>
          </w:p>
        </w:tc>
      </w:tr>
      <w:tr>
        <w:trPr>
          <w:trHeight w:val="24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 2 02 10000 0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 193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 937,7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15001 1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 193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937,7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00 2 02 20000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 750,34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025,45685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сидии на создание условий для деятельности народных дружин в рамках муниципальной программы Нефтеюганского района "Безопасность жизнедеятельности и профилактика правонарушений" за счет средств бюджета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29999 1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215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21591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20041 0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6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сидии на реализацию программ формирования современной городской среды в рамках муниципальной программы Нефтеюганского района "Пространственное развитие и формирование комфортной городской среды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2 02 25555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33,126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 008,24094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убвенции бюджетам бюджетной 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 2 02 30000 0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8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в рамках муниципальной программы Нефтеюганского района "Безопасность жизнедеятельности и профилактика правонарушений" за счет средств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 2 02 35118 1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8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,90000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 2 02 40000 0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 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 000,00000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ые межбюджетные трансферты на озеленение территорий городского и сельских поселений в рамках муниципальной программы Нефтеюганского района "Экологическая безопасность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 2 02 49999 1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00,00000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ые межбюджетные трансферты на ликвидацию мест захламления в рамках муниципальной программы Нефтеюганского района "Экологическая безопасность"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00,00000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1 710,94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 438,5568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64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64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53" w:leader="none"/>
          <w:tab w:val="left" w:pos="6821" w:leader="none"/>
          <w:tab w:val="right" w:pos="9637" w:leader="none"/>
        </w:tabs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2</w:t>
      </w:r>
    </w:p>
    <w:p>
      <w:pPr>
        <w:pStyle w:val="Normal"/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6946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694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от 16.12.2024 № 93       </w:t>
      </w:r>
    </w:p>
    <w:p>
      <w:pPr>
        <w:pStyle w:val="Normal"/>
        <w:ind w:left="680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спределение бюджетных ассигнований по разделам, подразделам, целевым статьям (муниципальным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Сингапай на 2025 год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/>
      </w:pPr>
      <w:r>
        <w:rPr/>
        <w:t>тыс. рублей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79"/>
        <w:gridCol w:w="682"/>
        <w:gridCol w:w="1091"/>
        <w:gridCol w:w="549"/>
        <w:gridCol w:w="1225"/>
        <w:gridCol w:w="1207"/>
        <w:gridCol w:w="1203"/>
        <w:gridCol w:w="6"/>
      </w:tblGrid>
      <w:tr>
        <w:trPr>
          <w:trHeight w:val="2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именование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аздел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раз</w:t>
              <w:softHyphen/>
              <w:t>дел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Целевая статья раздела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ид расхода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Всего на 2025 год </w:t>
            </w:r>
          </w:p>
        </w:tc>
      </w:tr>
      <w:tr>
        <w:trPr>
          <w:trHeight w:val="2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твержден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5" w:name="RANGE!F10"/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366,80000</w:t>
            </w:r>
            <w:bookmarkEnd w:id="5"/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366,800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49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49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49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49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 управления государственными внебюджетными фондам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а муниципаль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031,9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031,9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31,9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31,9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управления государственными внебюджетными фондам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31,9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31,9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мероприятия органов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706,2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706,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зервные фонды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зервный фонд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6" w:name="RANGE!F35"/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835,90000</w:t>
            </w:r>
            <w:bookmarkEnd w:id="6"/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835,9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униципальная программа «Совершенствование </w:t>
              <w:br/>
              <w:t>муниципального управления в сельском поселении Сингапай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535,9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535,9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ингапай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535,9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535,9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177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177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47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47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47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47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выплаты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- Югр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1890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1890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1890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Управление муниципальным имуществом в сельском поселении Сингапай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 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обор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97,41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0,81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97,41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0,81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Безопасность жизнедеятельности в сельском поселении Сингапай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97,41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0,81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Осуществление первичного воинского учета на территории сельского поселения Сингапа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7,41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местного бюдже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9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9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Безопасность жизнедеятельности в сельском поселении Сингапай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Мероприятия в области гражданской обороны, защиты от чрезвычайных ситуаций, обеспечения пожарной безопасности и обеспечение безопасности людей на водных объектах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Профилактика правонарушений в отдельных сферах жизнедеятельности граждан в сельском поселении Сингапай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 на создание условий для деятельности народных дружин за счет средств бюджета автономного округ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236,089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236,089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экономически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5,489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5,489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18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18,1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Развитие транспортной системы сельского поселения Сингапай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18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18,1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Ремонт автомобильных дорог общего пользования местного значения в муниципальном образовании сельском поселении Сингапай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автомобильных доро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автомобильных дорог местного значения, объектов регулирования дорожного движения, элементов обустройства автомобильных дорог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вязь и информат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12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12,5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Цифровое развитие сельского поселения Сингапай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12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12,5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работников доступом в сеть Интернет, предоставление услуг связ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7" w:name="RANGE!F105"/>
            <w:r>
              <w:rPr>
                <w:rFonts w:cs="Arial" w:ascii="Arial" w:hAnsi="Arial"/>
                <w:sz w:val="12"/>
                <w:szCs w:val="12"/>
              </w:rPr>
              <w:t>593,00000</w:t>
            </w:r>
            <w:bookmarkEnd w:id="7"/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761,086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761,08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муниципальным имуществом в сельском поселении Сингапай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роведение ремонта муниципального жилого фонда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8" w:name="RANGE!F115"/>
            <w:r>
              <w:rPr>
                <w:rFonts w:cs="Arial" w:ascii="Arial" w:hAnsi="Arial"/>
                <w:sz w:val="12"/>
                <w:szCs w:val="12"/>
              </w:rPr>
              <w:t>900,00000</w:t>
            </w:r>
            <w:bookmarkEnd w:id="8"/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41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41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Энергосбережение и повышение  энергоэффективности в муниципальном образовании сельское поселение Сингапай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41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41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энергетике и системах наружного освещения сельского поселения Сингапай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451,086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451,08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451,086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451,08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И455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942,105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942,105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4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 508,9808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 508,980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зеленение территорий городского и сельских посел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квидация мест захлам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мероприятия органов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енсионное обеспечение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 090,604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 090,604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муниципальными финансами в сельском поселении Сингапай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качественного и эффективного исполнения полномочий органами местного самоуправления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полномочий контрольно-счетного органа по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 975,4212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 118,82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2.1</w:t>
      </w:r>
    </w:p>
    <w:p>
      <w:pPr>
        <w:pStyle w:val="Normal"/>
        <w:ind w:left="6840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6840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6840" w:hanging="0"/>
        <w:rPr/>
      </w:pPr>
      <w:r>
        <w:rPr>
          <w:rFonts w:cs="Arial" w:ascii="Arial" w:hAnsi="Arial"/>
          <w:sz w:val="16"/>
          <w:szCs w:val="16"/>
        </w:rPr>
        <w:t xml:space="preserve">от 16.12.2024 № 93           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4" w:leader="none"/>
          <w:tab w:val="left" w:pos="3933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tabs>
          <w:tab w:val="clear" w:pos="708"/>
          <w:tab w:val="left" w:pos="194" w:leader="none"/>
          <w:tab w:val="left" w:pos="3933" w:leader="none"/>
        </w:tabs>
        <w:jc w:val="center"/>
        <w:rPr/>
      </w:pPr>
      <w:r>
        <w:rPr>
          <w:rFonts w:cs="Arial" w:ascii="Arial" w:hAnsi="Arial"/>
          <w:b/>
          <w:sz w:val="16"/>
          <w:szCs w:val="16"/>
        </w:rPr>
        <w:t>(муниципальным программам и программным направлениям деятельности), группам (группам, подгруппам) видов расходов классификации расходов бюджета сельского поселения Сингапай на плановый период 2026 и 2027 годов</w:t>
      </w:r>
    </w:p>
    <w:p>
      <w:pPr>
        <w:pStyle w:val="Normal"/>
        <w:tabs>
          <w:tab w:val="clear" w:pos="708"/>
          <w:tab w:val="left" w:pos="194" w:leader="none"/>
          <w:tab w:val="left" w:pos="393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jc w:val="right"/>
        <w:rPr/>
      </w:pPr>
      <w:r>
        <w:rPr>
          <w:rFonts w:cs="Arial" w:ascii="Arial" w:hAnsi="Arial"/>
          <w:sz w:val="14"/>
          <w:szCs w:val="14"/>
        </w:rPr>
        <w:t>т</w:t>
      </w:r>
      <w:r>
        <w:rPr/>
        <w:t>ыс. рублей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426"/>
        <w:gridCol w:w="992"/>
        <w:gridCol w:w="425"/>
        <w:gridCol w:w="992"/>
        <w:gridCol w:w="993"/>
        <w:gridCol w:w="850"/>
        <w:gridCol w:w="992"/>
        <w:gridCol w:w="993"/>
        <w:gridCol w:w="1134"/>
      </w:tblGrid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Целевая статья разде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ид расх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2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твержд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твержд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31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9" w:name="RANGE!F11"/>
            <w:r>
              <w:rPr>
                <w:rFonts w:cs="Arial" w:ascii="Arial" w:hAnsi="Arial"/>
                <w:b/>
                <w:bCs/>
                <w:sz w:val="12"/>
                <w:szCs w:val="12"/>
              </w:rPr>
              <w:t>51 262,20000</w:t>
            </w:r>
            <w:bookmarkEnd w:id="9"/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 262,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 997,91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 997,9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68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68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22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2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68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68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22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2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 управления государственными внебюджетными фондам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а муниципаль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602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602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148,9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148,9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управления государственными внебюджетными фондам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зервные фон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зервные фон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зервный фон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10" w:name="RANGE!F32"/>
            <w:r>
              <w:rPr>
                <w:rFonts w:cs="Arial" w:ascii="Arial" w:hAnsi="Arial"/>
                <w:sz w:val="12"/>
                <w:szCs w:val="12"/>
              </w:rPr>
              <w:t>50,00000</w:t>
            </w:r>
            <w:bookmarkEnd w:id="10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 92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 927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 07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 07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униципальная программа «Совершенствование </w:t>
              <w:br/>
              <w:t>муниципального управления в сельском поселении Сингапа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32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327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22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22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ингапа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32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327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22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22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32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327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22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22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Управление муниципальным  имуществом в сельском поселении Сингапа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 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5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5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словно-утвержденные расходы в посел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0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00000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0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52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36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52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36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Безопасность жизнедеятельности в сельском поселении Сингапа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52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36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Осуществление первичного воинского учета на территории сельского поселения Сингапа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2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36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9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1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1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Безопасность жизнедеятельности в сельском поселении Сингапа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Мероприятия в области гражданской обороны, защиты от чрезвычайных ситуаций, обеспечения пожарной безопасности и обеспечение безопасности людей на водных объекта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Профилактика правонарушений в отдельных сферах жизнедеятельности граждан в сельском поселении Сингапа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 на создание условий для деятельности народных дружин за счет средств бюджета автономн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 062,03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 062,03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 894,5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 894,5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экономически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,0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,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,0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,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150,51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150,51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98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98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Развитие транспортной системы сельского поселения Сингапа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150,51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150,51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98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98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Ремонт автомобильных дорог общего пользования местного значения в муниципальном образовании сельском поселении Сингапа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639,377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639,377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автомобильных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9Д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9Д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9Д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- Югры) за счет средств бюджета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Д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Д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Д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автомобильных дорог местного значения, объектов регулирования дорожного движения, элементов обустройства автомобильных дорог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вязь и информа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74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74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74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7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Цифровое развитие сельского поселения Сингапа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74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74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74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7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работников доступом в сеть Интернет, предоставление услуг связ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11" w:name="RANGE!F107"/>
            <w:r>
              <w:rPr>
                <w:rFonts w:cs="Arial" w:ascii="Arial" w:hAnsi="Arial"/>
                <w:sz w:val="12"/>
                <w:szCs w:val="12"/>
              </w:rPr>
              <w:t>593,00000</w:t>
            </w:r>
            <w:bookmarkEnd w:id="11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4002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 683,126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 683,12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958,24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958,24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4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4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4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муниципальным имуществом в сельском поселении Сингапа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роведение ремонта муниципального жилого фон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12" w:name="RANGE!F118"/>
            <w:r>
              <w:rPr>
                <w:rFonts w:cs="Arial" w:ascii="Arial" w:hAnsi="Arial"/>
                <w:sz w:val="12"/>
                <w:szCs w:val="12"/>
              </w:rPr>
              <w:t>1 400,00000</w:t>
            </w:r>
            <w:bookmarkEnd w:id="12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9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Сингапа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9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энергетике и системах наружного освещения сельского поселения Сингапа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893,126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893,12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368,24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368,24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893,126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893,12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368,24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368,24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И4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133,126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133,12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008,240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008,24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4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 7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 7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360,00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360,0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зеленение территорий городского и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квидация мест захлам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мероприятия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енсионное обеспечение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муниципальными финансами в сельском поселении Сингапа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качественного и эффективного исполнения полномочий органами местного самоуправ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полномочий контрольно-счетного органа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1 710,94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1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 772,34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 438,556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 465,65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</w:tbl>
    <w:p>
      <w:pPr>
        <w:pStyle w:val="Normal"/>
        <w:ind w:left="6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3</w:t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16"/>
          <w:szCs w:val="16"/>
        </w:rPr>
        <w:t xml:space="preserve">от 16.12.2024 № 93            </w:t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/>
      </w:pPr>
      <w:r>
        <w:rPr>
          <w:rFonts w:cs="Arial" w:ascii="Arial" w:hAnsi="Arial"/>
          <w:b/>
          <w:sz w:val="16"/>
          <w:szCs w:val="16"/>
        </w:rPr>
        <w:t>Распределение бюджетных ассигнований по целевым статьям (муниципальным программам и непрограмным направлениям деятельности), группам (группам и подгруппам) видов расходов классификации расходов бюджета сельского поселения Сингапай на 2025 год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326"/>
        <w:gridCol w:w="763"/>
        <w:gridCol w:w="1280"/>
        <w:gridCol w:w="1430"/>
        <w:gridCol w:w="1430"/>
      </w:tblGrid>
      <w:tr>
        <w:trPr>
          <w:trHeight w:val="23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Целевая статья раздел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ид расход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Всего на 2025 год </w:t>
            </w:r>
          </w:p>
        </w:tc>
      </w:tr>
      <w:tr>
        <w:trPr>
          <w:trHeight w:val="23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твержден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по МО сельское поселение Сингапай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 975,4212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 118,8212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граммная деятельность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 619,9322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9 763,3322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Развитие транспортной системы сельского поселения Сингапай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000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18,1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18,1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Ремонт автомобильных дорог общего пользования местного значения в муниципальном образовании сельском поселении Сингапай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автомобильных дорог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автомобильных дорог местного значения, объектов регулирования дорожного движения, элементов обустройства автомобильных дорог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Профилактика правонарушений в отдельных сферах жизнедеятельности граждан в сельском поселении Сингапай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000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условий для деятельности народных дружин</w:t>
            </w:r>
            <w:r>
              <w:rPr/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за счет средств бюджета автоном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Цифровое развитие сельского поселения Сингапай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000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12,5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12,5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работников доступом в сеть Интернет, предоставление услуг связи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0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451,086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451,086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И4555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942,1053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942,1053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4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 508,9808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 508,9808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зеленение территорий городского и сельских поселен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квидация мест захламле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486,8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486,8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 управления государственными внебюджетными фондами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016,8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016,8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лава муниципального самоуправле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020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чие мероприятия органов местного самоуправле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020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706,2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706,2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ализация мероприятий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890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5,7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5,7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5,7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5,7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- Югр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01890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1890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1890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ализация мероприят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5 177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177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47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47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47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47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выплаты населению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2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3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мероприятия органов местного самоуправле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Управление муниципальным имуществом в сельском поселении Сингапай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0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 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1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Проведение ремонта муниципального жилого фонда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2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Безопасность жизнедеятельности в сельском поселении Сингапай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000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016,4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59,8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Мероприятия в области гражданской обороны, защиты от чрезвычайных ситуаций, обеспечения пожарной безопасности и обеспечение безопасности людей на водных объектах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Осуществление первичного воинского учета на территории сельского поселения Сингапа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7,4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местного бюджет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Управление муниципальными финансами в сельском поселении Сингапай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0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 090,604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 090,604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качественного и эффективного исполнения полномочий органами местного самоуправления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полномочий контрольно-счетного органа поселе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Энергосбережение и повышение  энергоэффективности в муниципальном образовании сельское поселение Сингапай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00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41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41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1001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энергетике и системах наружного освещения сельского поселения Сингапай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ая деятельность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00000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5,48900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5,48900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зервный фонд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02094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ализация мероприятий по содействию трудоустройству гражда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0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5,48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5,48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ализация мероприятий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ind w:left="6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3.1</w:t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6.12.2024 № 93</w:t>
      </w:r>
    </w:p>
    <w:p>
      <w:pPr>
        <w:pStyle w:val="Normal"/>
        <w:ind w:left="648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и непрограмным направлениям деятельности), группам (группам и подгруппам) видов расходов классификации расходов бюджета сельского поселения Сингапа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на плановый период 2026 и 2027 годов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20"/>
        </w:rPr>
        <w:t xml:space="preserve">тыс. </w:t>
      </w:r>
      <w:r>
        <w:rPr/>
        <w:t>рублей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971"/>
        <w:gridCol w:w="552"/>
        <w:gridCol w:w="969"/>
        <w:gridCol w:w="968"/>
        <w:gridCol w:w="970"/>
        <w:gridCol w:w="968"/>
        <w:gridCol w:w="968"/>
        <w:gridCol w:w="925"/>
      </w:tblGrid>
      <w:tr>
        <w:trPr>
          <w:trHeight w:val="23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елевая статья раздел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ид расход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26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по МО сельское поселение Сингапай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1 710,9425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 772,3425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 438,5568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 465,6568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граммная деятельност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9 023,91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8 085,319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7 501,533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6 528,6338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Развитие транспортной системы сельского поселения Сингапай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150,511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150,511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983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983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Ремонт автомобильных дорог общего пользования местного значения в муниципальном образовании сельском поселении Сингапай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639,377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639,3777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автомобильных доро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9Д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9Д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9Д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- Югры) за счет средств бюджета муниципального образовани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Д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Д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Д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автомобильных дорог местного значения, объектов регулирования дорожного движения, элементов обустройства автомобильных дорог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Профилактика правонарушений в отдельных сферах жизнедеятельности граждан в сельском поселении Сингапай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на создание условий для деятельности народных дружин за счет средств бюджета автономного окру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Сингапай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74,5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74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74,5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74,5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работников доступом в сеть Интернет, предоставление услуг связи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1,5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893,126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893,1265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368,241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368,241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И4555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133,126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133,1265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008,240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008,240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еализация программ формирования современной городской сре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4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 76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 76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360,000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360,00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зеленение территорий городского и сельски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квидация мест захлам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6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6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6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6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6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6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униципальная программа «Совершенствование </w:t>
              <w:br/>
              <w:t>муниципального управления в сельском поселении Сингапай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 082,2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 082,2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567,91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567,91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, управления государственными внебюджетными фондами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 612,2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 612,2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097,91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097,91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лава муниципаль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02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мероприятия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02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327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327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227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227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7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3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мероприятия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Управление муниципальным имуществом в сельском поселении Сингапай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7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70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 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роведение ремонта муниципального жилого фонда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Безопасность жизнедеятельности в сельском поселении Сингапай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71,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33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8,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055,9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83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Мероприятия в области гражданской обороны, защиты от чрезвычайных ситуаций, обеспечения пожарной безопасности и обеспечение безопасности людей на водных объектах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Осуществление первичного воинского учета на территории сельского поселения Сингапа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2,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36,9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местного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Управление муниципальными финансами в сельском поселении Сингапай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качественного и эффективного исполнения полномочий органами местного самоуправления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полномочий контрольно-счетного органа посе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Сингапай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9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9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9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9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энергетике и системах наружного освещения сельского поселения Сингапай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ая деятельность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687,02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687,02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937,02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937,02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зервный фонд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0209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словно-утвержденные расходы в поселения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0099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55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55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099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099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ализация мероприятий по содействию трудоустройству граждан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00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,023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,023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,023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,023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ализация мероприятий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ind w:left="6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4</w:t>
      </w:r>
    </w:p>
    <w:p>
      <w:pPr>
        <w:pStyle w:val="Normal"/>
        <w:ind w:left="6660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6660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16.12.2024 № 93 </w:t>
      </w:r>
    </w:p>
    <w:p>
      <w:pPr>
        <w:pStyle w:val="Normal"/>
        <w:ind w:left="66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классификации расходов бюджета сельского поселения Сингапай на 2025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</w:t>
      </w:r>
      <w:r>
        <w:rPr>
          <w:rFonts w:eastAsia="Arial"/>
        </w:rPr>
        <w:t xml:space="preserve">                                                                                               </w:t>
      </w: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667"/>
        <w:gridCol w:w="908"/>
        <w:gridCol w:w="1345"/>
        <w:gridCol w:w="1471"/>
        <w:gridCol w:w="1438"/>
      </w:tblGrid>
      <w:tr>
        <w:trPr>
          <w:trHeight w:val="23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Раздел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подраздел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Всего на 2025 год</w:t>
            </w:r>
          </w:p>
        </w:tc>
      </w:tr>
      <w:tr>
        <w:trPr>
          <w:trHeight w:val="2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Всего по МО сельское поселение Сингапай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0 975,421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0 118,8212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 366,8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 366,8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449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449,0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 031,9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 031,9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езервный фон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 835,9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 835,9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ациональная оборон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097,41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40,81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97,41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,81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53,4318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53,4318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9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9,0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,4318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,4318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ациональная экономи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 236,089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 236,089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экономические вопрос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5,489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5,489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418,1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418,1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вязь и информати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12,5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12,5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 761,086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 761,086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Жилищное хозяйств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,0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ммунальное хозяйств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41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410,0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Благоустройств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451,086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451,086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Образование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,0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,0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оциальная полити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25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25,0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енсионное обеспечение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5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5,0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1 090,6042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1 090,6042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 090,6042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 090,6042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4.1</w:t>
      </w:r>
    </w:p>
    <w:p>
      <w:pPr>
        <w:pStyle w:val="Normal"/>
        <w:ind w:left="6804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6804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16.12.2024 № 93 </w:t>
      </w:r>
    </w:p>
    <w:p>
      <w:pPr>
        <w:pStyle w:val="Normal"/>
        <w:ind w:left="684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23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Распределение бюджетных ассигнований по разделам и подразделам </w:t>
      </w:r>
    </w:p>
    <w:p>
      <w:pPr>
        <w:pStyle w:val="Normal"/>
        <w:tabs>
          <w:tab w:val="clear" w:pos="708"/>
          <w:tab w:val="left" w:pos="4223" w:leader="none"/>
        </w:tabs>
        <w:jc w:val="center"/>
        <w:rPr/>
      </w:pPr>
      <w:r>
        <w:rPr>
          <w:rFonts w:cs="Arial" w:ascii="Arial" w:hAnsi="Arial"/>
          <w:b/>
          <w:sz w:val="16"/>
          <w:szCs w:val="16"/>
        </w:rPr>
        <w:t>классификации расходов бюджета сельского поселения Сингапай на плановый период 2026 и 2027 годы</w:t>
      </w:r>
    </w:p>
    <w:p>
      <w:pPr>
        <w:pStyle w:val="Normal"/>
        <w:tabs>
          <w:tab w:val="clear" w:pos="708"/>
          <w:tab w:val="left" w:pos="422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789" w:leader="none"/>
        </w:tabs>
        <w:ind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тыс. рублей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417"/>
        <w:gridCol w:w="417"/>
        <w:gridCol w:w="1105"/>
        <w:gridCol w:w="1109"/>
        <w:gridCol w:w="971"/>
        <w:gridCol w:w="968"/>
        <w:gridCol w:w="1105"/>
        <w:gridCol w:w="1073"/>
      </w:tblGrid>
      <w:tr>
        <w:trPr>
          <w:trHeight w:val="2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Раздел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подраздел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твержден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твержден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Всего по МО сельское поселение Сингапай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1 710,9425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0 772,342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38,60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2 438,5568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1 465,6568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1 262,2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1 262,2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9 997,91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9 997,91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683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683,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722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722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 602,2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 602,2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 148,91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 148,91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езервный фон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 927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 927,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 077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 077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ациональная оборон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bookmarkStart w:id="13" w:name="RANGE!D19"/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252,60000</w:t>
            </w:r>
            <w:bookmarkEnd w:id="13"/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14,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38,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136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4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252,6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4,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8,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36,9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4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53,4318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53,431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53,431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53,4318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9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9,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9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9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,4318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,431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,431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,4318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ациональная экономик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 062,034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 062,034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1 894,52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1 894,52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экономические вопрос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7,02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7,02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7,02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7,02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 150,511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 150,511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 983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 983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вязь и информатик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74,5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74,5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74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74,5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 683,126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 683,126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 958,241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 958,24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Жилищное хозяй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400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400,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40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40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ммунальное хозяй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390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390,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19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19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Благоустрой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 893,126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 893,126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368,241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368,24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Образовани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bookmarkStart w:id="14" w:name="RANGE!D32"/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,00000</w:t>
            </w:r>
            <w:bookmarkEnd w:id="14"/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,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,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оциальная политик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25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25,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2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25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енсионное обеспечени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5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5,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5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5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,55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,55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,55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,55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,55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,55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,55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,55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5</w:t>
      </w:r>
    </w:p>
    <w:p>
      <w:pPr>
        <w:pStyle w:val="Normal"/>
        <w:ind w:left="6804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6804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16.12.2024 № 93 </w:t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сельского поселения Сингапай на 2025 год</w:t>
      </w:r>
    </w:p>
    <w:p>
      <w:pPr>
        <w:pStyle w:val="Normal"/>
        <w:jc w:val="right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тыс. рублей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542"/>
        <w:gridCol w:w="627"/>
        <w:gridCol w:w="851"/>
        <w:gridCol w:w="927"/>
        <w:gridCol w:w="691"/>
        <w:gridCol w:w="990"/>
        <w:gridCol w:w="1233"/>
        <w:gridCol w:w="1233"/>
      </w:tblGrid>
      <w:tr>
        <w:trPr>
          <w:trHeight w:val="23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именование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ед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раздел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Целевая статья раздел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ид расход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Всего на 2025 год </w:t>
            </w:r>
          </w:p>
        </w:tc>
      </w:tr>
      <w:tr>
        <w:trPr>
          <w:trHeight w:val="23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твержден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4 108,5322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 251,9322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 110,9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 110,9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15" w:name="RANGE!G12"/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49,00000</w:t>
            </w:r>
            <w:bookmarkEnd w:id="15"/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4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4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4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 управления государственными внебюджетными фондами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а муниципаль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031,9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031,9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031,9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031,9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управления государственными внебюджетными фондами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31,9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31,9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мероприятия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706,2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706,2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зервные фонды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зервный фонд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16" w:name="RANGE!G34"/>
            <w:r>
              <w:rPr>
                <w:rFonts w:cs="Arial" w:ascii="Arial" w:hAnsi="Arial"/>
                <w:sz w:val="12"/>
                <w:szCs w:val="12"/>
              </w:rPr>
              <w:t>50,00000</w:t>
            </w:r>
            <w:bookmarkEnd w:id="16"/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8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8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униципальная программа «Совершенствование </w:t>
              <w:br/>
              <w:t>муниципального управления в сельском поселении Сингапай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ингапай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выплаты населению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Управление имуществом в сельском поселении Сингапай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 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8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оборон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97,41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0,81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7,41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Безопасность жизнедеятельности в сельском поселении Сингапай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97,41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0,81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Осуществление первичного воинского учета на территории сельского поселения Сингапа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7,41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местного бюджет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Безопасность жизнедеятельности в сельском поселении Сингапай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Мероприятия в области гражданской обороны, защиты от чрезвычайных ситуаций, обеспечения пожарной безопасности и обеспечение безопасности людей на водных объектах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Профилактика правонарушений в отдельных сферах жизнедеятельности граждан в сельском поселении Сингапай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3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 на создание условий для деятельности народных дружин за счет средств бюджета автономного окру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925,1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925,1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18,1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18,1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Развитие транспортной системы сельского поселения Сингапай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418,1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418,1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Ремонт автомобильных дорог общего пользования местного значения в муниципальном образовании сельском поселении Сингапай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автомобильных доро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автомобильных дорог местного значения, объектов регулирования дорожного движения, элементов обустройства автомобильных дорог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вязь и информати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07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07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Цифровое развитие сельского поселения Сингапай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07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07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работников доступом в сеть Интернет, предоставление услуг связи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4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4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4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4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17" w:name="RANGE!G97"/>
            <w:r>
              <w:rPr>
                <w:rFonts w:cs="Arial" w:ascii="Arial" w:hAnsi="Arial"/>
                <w:sz w:val="12"/>
                <w:szCs w:val="12"/>
              </w:rPr>
              <w:t>1 914,00000</w:t>
            </w:r>
            <w:bookmarkEnd w:id="17"/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4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4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4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71,08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71,08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е хозя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муниципальным имуществом в сельском поселении Сингапай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роведение ремонта муниципального жилого фонда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2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2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Энергосбережение и повышение  энергоэффективности в муниципальном образовании сельское поселение Сингапай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2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2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2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2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2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2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2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2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2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2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энергетике и системах наружного освещения сельского поселения Сингапай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251,08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251,08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251,08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251,08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И4555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942,105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942,105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4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 308,980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 308,980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зеленение территорий городского и сельских поселен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квидация мест захлам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08,980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08,980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08,980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08,980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08,980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08,980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мероприятия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енсионное обеспечение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 090,604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 090,604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муниципальными финансами в сельском поселении Сингапай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качественного и эффективного исполнения полномочий органами местного самоуправления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полномочий контрольно-счетного органа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КУ "Управление АХО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866,889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866,889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255,9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255,9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униципальная программа «Совершенствование </w:t>
              <w:br/>
              <w:t>муниципального управления в сельском поселении Сингапай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255,9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255,9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ингапай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255,9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255,9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897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897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37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37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37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37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- Югре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6001890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6001890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6001890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0,989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0,989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экономические вопрос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5,489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5,489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вязь и информат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5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5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Цифровое развитие сельского поселения Сингапай"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5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5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Энергосбережение и повышение  энергоэффективности в муниципальном образовании сельское поселение Сингапай»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41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 975,421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 118,821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16"/>
          <w:szCs w:val="16"/>
        </w:rPr>
        <w:t>Приложение 5.1</w:t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16.12.2024 № 93 </w:t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Ведомственная структура расходов бюджета сельского поселения Сингапа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на плановый период 2026 и 2027 годов</w:t>
      </w:r>
    </w:p>
    <w:p>
      <w:pPr>
        <w:pStyle w:val="Normal"/>
        <w:ind w:left="6480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тыс. руб.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13"/>
        <w:gridCol w:w="470"/>
        <w:gridCol w:w="398"/>
        <w:gridCol w:w="933"/>
        <w:gridCol w:w="418"/>
        <w:gridCol w:w="999"/>
        <w:gridCol w:w="963"/>
        <w:gridCol w:w="805"/>
        <w:gridCol w:w="929"/>
        <w:gridCol w:w="935"/>
        <w:gridCol w:w="954"/>
      </w:tblGrid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именование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ед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аздел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раздел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Целевая статья раздела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ид расхода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26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твержден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6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твержден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3 971,4195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3 032,819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8,60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6 049,0338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5 076,1338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18" w:name="RANGE!G11"/>
            <w:r>
              <w:rPr>
                <w:rFonts w:cs="Arial" w:ascii="Arial" w:hAnsi="Arial"/>
                <w:b/>
                <w:bCs/>
                <w:sz w:val="12"/>
                <w:szCs w:val="12"/>
              </w:rPr>
              <w:t>34 215,20000</w:t>
            </w:r>
            <w:bookmarkEnd w:id="18"/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 385,2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 050,911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 050,911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683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683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22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22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 управления государственными внебюджетными фондами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а муниципаль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602,2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602,2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148,911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148,911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 управления государственными внебюджетными фондами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мероприятия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602,2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48,911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зервные фонды 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зервный фонд 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19" w:name="RANGE!G31"/>
            <w:r>
              <w:rPr>
                <w:rFonts w:cs="Arial" w:ascii="Arial" w:hAnsi="Arial"/>
                <w:sz w:val="12"/>
                <w:szCs w:val="12"/>
              </w:rPr>
              <w:t>50,00000</w:t>
            </w:r>
            <w:bookmarkEnd w:id="19"/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88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88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 13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 13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ингапай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Управление муниципальным имуществом в сельском поселении Сингапай»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0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 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0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55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55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словно-утвержденные расходы в поселениях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099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099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099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оборона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52,6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4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8,60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36,9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4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52,6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4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8,60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36,9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4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Безопасность жизнедеятельности в сельском поселении Сингапай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000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52,6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4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8,60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36,9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4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Осуществление первичного воинского учета на территории сельского поселения Сингапай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2,6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36,9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местного бюджета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9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9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19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19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Безопасность жизнедеятельности в сельском поселении Сингапай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0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Мероприятия в области гражданской обороны, защиты от чрезвычайных ситуаций, обеспечения пожарной безопасности и обеспечение безопасности людей на водных объектах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Профилактика правонарушений в отдельных сферах жизнедеятельности граждан в сельском поселении Сингапай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000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20" w:name="RANGE!G68"/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  <w:bookmarkEnd w:id="20"/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 на создание условий для деятельности народных дружин за счет средств бюджета автономного округа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 719,5110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 719,5110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 552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 552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150,5110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150,5110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983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983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Развитие транспортной системы сельского поселения Сингапай»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000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150,5110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150,5110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983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983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Ремонт автомобильных дорог общего пользования местного значения в муниципальном образовании сельском поселении Сингапай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639,3777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639,3777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9Д04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9Д04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9Д04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- Югры) за счет средств бюджета муниципального образ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Д04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Д04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Д04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автомобильных дорог местного значения, объектов регулирования дорожного движения, элементов обустройства автомобильных дорог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вязь и информатика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69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69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69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69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Цифровое развитие сельского поселения Сингапай»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000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21" w:name="RANGE!G98"/>
            <w:r>
              <w:rPr>
                <w:rFonts w:cs="Arial" w:ascii="Arial" w:hAnsi="Arial"/>
                <w:sz w:val="12"/>
                <w:szCs w:val="12"/>
              </w:rPr>
              <w:t>2 569,00000</w:t>
            </w:r>
            <w:bookmarkEnd w:id="21"/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69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69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69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работников доступом в сеть Интернет, предоставление услуг связи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 343,1265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 343,1265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868,2410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868,2410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4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4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40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40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Управление муниципальным имуществом в сельском поселении Сингапай»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0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роведение ремонта муниципального жилого фонда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0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0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Сингапай»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00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0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0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энергетике и системах наружного освещения сельского поселения Сингапай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643,1265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643,1265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368,2410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368,2410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0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643,1265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643,1265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368,2410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368,2410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И45555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133,1265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133,1265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008,2409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008,2409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4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 51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 51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360,0000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360,0000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зеленение территорий городского и сельских поселений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квидация мест захламления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1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1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1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1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1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8 51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мероприятия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енсионное обеспечение 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 на 2019-2023 годы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муниципальными финансами в сельском поселении Сингапай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0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качественного и эффективного исполнения полномочий органами местного самоуправления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полномочий контрольно-счетного органа поселения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КУ "Управление АХО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739,523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739,523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389,523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389,523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047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047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 947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 947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униципальная программа «Совершенствование </w:t>
              <w:br/>
              <w:t>муниципального управления в сельском поселении Сингапай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047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047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947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947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ингапай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047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047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947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947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047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047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947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947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7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7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7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7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7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7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7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7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2,523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2,523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2,523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2,523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экономические вопросы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,023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,023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,023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,023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023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вязь и информат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5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5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5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5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Цифровое развитие сельского поселения Сингапай»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000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Энергосбережение и повышение  энергоэффективности в муниципальном образовании сельское поселение Сингапай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00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0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00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1 710,9425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 772,342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8,600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 438,5568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 465,6568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2,90000</w:t>
            </w:r>
          </w:p>
        </w:tc>
      </w:tr>
    </w:tbl>
    <w:p>
      <w:pPr>
        <w:pStyle w:val="Normal"/>
        <w:ind w:left="6379" w:firstLine="1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8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8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8" w:firstLine="142"/>
        <w:rPr/>
      </w:pPr>
      <w:r>
        <w:rPr>
          <w:rFonts w:cs="Arial" w:ascii="Arial" w:hAnsi="Arial"/>
          <w:sz w:val="16"/>
          <w:szCs w:val="16"/>
        </w:rPr>
        <w:t>Приложение 6</w:t>
      </w:r>
    </w:p>
    <w:p>
      <w:pPr>
        <w:pStyle w:val="Normal"/>
        <w:tabs>
          <w:tab w:val="clear" w:pos="708"/>
          <w:tab w:val="left" w:pos="9781" w:leader="none"/>
        </w:tabs>
        <w:ind w:left="7088" w:firstLine="142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7088" w:firstLine="142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7088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16.12.2024 № 93 </w:t>
      </w:r>
    </w:p>
    <w:p>
      <w:pPr>
        <w:pStyle w:val="Normal"/>
        <w:ind w:left="648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Объем межбюджетных трансфертов бюджету сельского поселения Сингапай 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из бюджета Нефтеюганского района на 2025 год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/>
      </w:pPr>
      <w:r>
        <w:rPr/>
        <w:t>тыс.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0"/>
      </w:tblGrid>
      <w:tr>
        <w:trPr>
          <w:trHeight w:val="337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аименование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Бюджет 2025 года</w:t>
            </w:r>
          </w:p>
        </w:tc>
      </w:tr>
      <w:tr>
        <w:trPr>
          <w:trHeight w:val="271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тверждено, тыс. руб.</w:t>
            </w:r>
          </w:p>
        </w:tc>
      </w:tr>
      <w:tr>
        <w:trPr>
          <w:trHeight w:val="28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тация бюджету поселения на выравнивание бюджетной обеспеченности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2 230,3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22" w:name="RANGE!A11"/>
            <w:r>
              <w:rPr>
                <w:rFonts w:cs="Arial" w:ascii="Arial" w:hAnsi="Arial"/>
                <w:color w:val="000000"/>
                <w:sz w:val="12"/>
                <w:szCs w:val="12"/>
              </w:rPr>
              <w:t>1 часть дотации: Дотации из бюджета муниципального района на выравнивание бюджетной обеспеченности поселений в рамках проекта муниципальной программы Нефтеюганского района "Управление муниципальными финансами"</w:t>
            </w:r>
            <w:bookmarkEnd w:id="22"/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465,4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часть дотации, в том числе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 764,9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 за счет средств бюджета Ханты-Мансийского автономного округа - Югры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732,8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 за счет средств бюджета Нефтеюганского район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 032,1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убвенции, в том числе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56,6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в рамках муниципальной программы Нефтеюганского района "Безопасность жизнедеятельности и профилактика правонарушений" за счет средств федерального бюджет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6,6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убсидии, в том числе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959,32129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сидии на создание условий для деятельности народных дружин в рамках муниципальной программы Нефтеюганского района "Безопасность жизнедеятельности и профилактика правонарушений" за счет средств бюджета автономного округ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,21591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Субсидии на реализацию программ формирования современной городской среды в рамках муниципальной программы Нефтеюганского района "Пространственное развитие и формирование комфортной городской среды"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Иные межбюджетные трансферты, в том числе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6 331,6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ные межбюджетные трансферты бюджетам городского и сельских поселений на обеспечение сбалансированности местных бюджетов в рамках муниципальной программы Нефтеюганского района "Управление муниципальными финансами"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647,0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 в рамках муниципальной программы Нефтеюганского района "Управление муниципальными финансами"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 в рамках муниципальной программы Нефтеюганского района "Управление муниципальными финансами"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5,7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зеленение территорий городского и сельских поселений в рамках муниципальной программы Нефтеюганского района "Экологическая безопасность"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Ликвидация мест захламления в рамках муниципальной программы Нефтеюганского района "Экологическая безопасность"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1 377,82129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64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088" w:firstLine="183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ind w:left="7088" w:firstLine="183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ind w:left="7088" w:firstLine="183"/>
        <w:rPr/>
      </w:pPr>
      <w:r>
        <w:rPr>
          <w:rFonts w:cs="Arial" w:ascii="Arial" w:hAnsi="Arial"/>
          <w:sz w:val="16"/>
          <w:szCs w:val="14"/>
        </w:rPr>
        <w:t>Приложение 6.1</w:t>
      </w:r>
    </w:p>
    <w:p>
      <w:pPr>
        <w:pStyle w:val="Normal"/>
        <w:ind w:left="7088" w:firstLine="183"/>
        <w:rPr/>
      </w:pPr>
      <w:r>
        <w:rPr>
          <w:rFonts w:cs="Arial" w:ascii="Arial" w:hAnsi="Arial"/>
          <w:sz w:val="16"/>
          <w:szCs w:val="14"/>
        </w:rPr>
        <w:t>к решению Совета депутатов</w:t>
      </w:r>
    </w:p>
    <w:p>
      <w:pPr>
        <w:pStyle w:val="Normal"/>
        <w:ind w:left="7088" w:firstLine="183"/>
        <w:rPr/>
      </w:pPr>
      <w:r>
        <w:rPr>
          <w:rFonts w:cs="Arial" w:ascii="Arial" w:hAnsi="Arial"/>
          <w:sz w:val="16"/>
          <w:szCs w:val="14"/>
        </w:rPr>
        <w:t>сельского поселения Сингапай</w:t>
      </w:r>
    </w:p>
    <w:p>
      <w:pPr>
        <w:pStyle w:val="Normal"/>
        <w:ind w:left="7088" w:firstLine="183"/>
        <w:rPr/>
      </w:pPr>
      <w:r>
        <w:rPr>
          <w:rFonts w:cs="Arial" w:ascii="Arial" w:hAnsi="Arial"/>
          <w:sz w:val="16"/>
          <w:szCs w:val="14"/>
        </w:rPr>
        <w:t xml:space="preserve">от 16.12.2024 № 93 </w:t>
      </w:r>
    </w:p>
    <w:p>
      <w:pPr>
        <w:pStyle w:val="Normal"/>
        <w:ind w:left="648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Объем межбюджетных трансфертов бюджету сельского поселения Сингапай 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из бюджета Нефтеюганского района на плановый период 2026 и 2027 годов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1370"/>
        <w:gridCol w:w="1309"/>
      </w:tblGrid>
      <w:tr>
        <w:trPr>
          <w:trHeight w:val="29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аименование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тация бюджету поселения на выравнивание бюджетной обеспеченности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2 193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0 937,700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23" w:name="RANGE!A12"/>
            <w:r>
              <w:rPr>
                <w:rFonts w:cs="Arial" w:ascii="Arial" w:hAnsi="Arial"/>
                <w:color w:val="000000"/>
                <w:sz w:val="12"/>
                <w:szCs w:val="12"/>
              </w:rPr>
              <w:t>1 часть дотации: Дотации из бюджета муниципального района на выравнивание бюджетной обеспеченности поселений в рамках проекта муниципальной программы Нефтеюганского района "Управление муниципальными финансами"</w:t>
            </w:r>
            <w:bookmarkEnd w:id="23"/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666,1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4 704,100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часть дотации, в том числе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 527,3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6 233,600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 за счет средств бюджета Ханты-Мансийского автономного округа - Югр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530,2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20,500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 за счет средств бюджета Нефтеюг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 997,1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 913,100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убвенции, в том числе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38,6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в рамках муниципальной программы Нефтеюганского района "Безопасность жизнедеятельности и профилактика правонарушений" за счет средств федерального бюджет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убсидии, в том числе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 750,342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 025,45685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на создание условий для деятельности народных дружин в рамках муниципальной программы Нефтеюганского района "Безопасность жизнедеятельности и профилактика правонарушений" за счет средств бюджета автономного округ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Субсидии на приведение автомобильных дорог местного значения в нормативное состояние (Средства дорожного фонда Ханты-Мансийского автономного округа – Югры) в рамках муниципальной программы Нефтеюганского района "Развитие транспортной системы" за счет средств бюджета автономного округа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на реализацию программ формирования современной городской среды в рамках муниципальной программы Нефтеюганского района "Пространственное развитие и формирование комфортной городской среды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Иные межбюджетные трансферты, в том числе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 00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 000,000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зеленение территорий городского и сельских поселений в рамках муниципальной программы Нефтеюганского района "Экологическая безопасность"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Ликвидация мест захламления в рамках муниципальной программы Нефтеюганского района "Экологическая безопасность"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0 882,342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9 936,05685</w:t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7</w:t>
      </w:r>
    </w:p>
    <w:p>
      <w:pPr>
        <w:pStyle w:val="Normal"/>
        <w:ind w:left="7088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7088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7088" w:hanging="0"/>
        <w:rPr/>
      </w:pPr>
      <w:r>
        <w:rPr>
          <w:rFonts w:cs="Arial" w:ascii="Arial" w:hAnsi="Arial"/>
          <w:sz w:val="16"/>
          <w:szCs w:val="16"/>
        </w:rPr>
        <w:t xml:space="preserve">от 16.12.2024 № 93  </w:t>
      </w:r>
    </w:p>
    <w:p>
      <w:pPr>
        <w:pStyle w:val="Normal"/>
        <w:tabs>
          <w:tab w:val="clear" w:pos="708"/>
          <w:tab w:val="left" w:pos="19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Объем части межбюджетных трансфертов, необходимых для осуществления </w:t>
      </w:r>
    </w:p>
    <w:p>
      <w:pPr>
        <w:pStyle w:val="Normal"/>
        <w:tabs>
          <w:tab w:val="clear" w:pos="708"/>
          <w:tab w:val="left" w:pos="194" w:leader="none"/>
        </w:tabs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передаваемых полномочий бюджету Нефтеюганского района из бюджета </w:t>
      </w:r>
    </w:p>
    <w:p>
      <w:pPr>
        <w:pStyle w:val="Normal"/>
        <w:tabs>
          <w:tab w:val="clear" w:pos="708"/>
          <w:tab w:val="left" w:pos="194" w:leader="none"/>
        </w:tabs>
        <w:jc w:val="center"/>
        <w:rPr/>
      </w:pPr>
      <w:r>
        <w:rPr>
          <w:rFonts w:cs="Arial" w:ascii="Arial" w:hAnsi="Arial"/>
          <w:b/>
          <w:sz w:val="16"/>
          <w:szCs w:val="16"/>
        </w:rPr>
        <w:t>сельского поселения Сингапай на 2025 год</w:t>
      </w:r>
    </w:p>
    <w:p>
      <w:pPr>
        <w:pStyle w:val="Normal"/>
        <w:tabs>
          <w:tab w:val="clear" w:pos="708"/>
          <w:tab w:val="left" w:pos="194" w:leader="none"/>
        </w:tabs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6800"/>
        <w:gridCol w:w="1112"/>
        <w:gridCol w:w="1361"/>
      </w:tblGrid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№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аименование вопроса местного значения, по которому передаются полномочи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Объем меж</w:t>
              <w:softHyphen/>
              <w:t>бюджетных трансфертов (тыс.руб.)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Предельная штатная численность работник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рганизация в границах поселения электро-, тепло-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3,9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рганизация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,29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муниципального жилищного контро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5215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муниципального земельного контроля в границах поселени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5215</w:t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5215</w:t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муниципального контроля в сфере благоустройства, предметом которого является соблюдение правил благоустройства территории поселени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5215</w:t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9,909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поряжение имуществом, находящимся в муниципальной собственности посе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,87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1,74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 351.094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041,079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488,72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119,1014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существление отдельных функций по исполнению бюджета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,754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0,1</w:t>
            </w:r>
            <w:r>
              <w:rPr>
                <w:color w:val="000000"/>
                <w:sz w:val="12"/>
                <w:szCs w:val="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28,4992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0</w:t>
            </w:r>
          </w:p>
        </w:tc>
      </w:tr>
      <w:tr>
        <w:trPr>
          <w:trHeight w:val="121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31 063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054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,2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8</w:t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16"/>
          <w:szCs w:val="16"/>
        </w:rPr>
        <w:t xml:space="preserve">от 16.12.2024 № 93  </w:t>
      </w:r>
    </w:p>
    <w:p>
      <w:pPr>
        <w:pStyle w:val="Normal"/>
        <w:ind w:left="648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Объем межбюджетных трансфертов бюджету Нефтеюганского района из бюджета сельского поселения Сингапай на осуществление полномочий контрольно-счетного органа поселения на 2025 год и плановый период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</w:t>
      </w:r>
      <w:r>
        <w:rPr>
          <w:rFonts w:cs="Arial" w:ascii="Arial" w:hAnsi="Arial"/>
          <w:b/>
          <w:sz w:val="16"/>
          <w:szCs w:val="16"/>
        </w:rPr>
        <w:t>2026 и 2027 годов</w:t>
      </w:r>
    </w:p>
    <w:p>
      <w:pPr>
        <w:pStyle w:val="Normal"/>
        <w:ind w:left="7788" w:firstLine="708"/>
        <w:jc w:val="center"/>
        <w:rPr/>
      </w:pPr>
      <w:r>
        <w:rPr/>
        <w:t>тыс. рублей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2835"/>
        <w:gridCol w:w="1134"/>
        <w:gridCol w:w="1134"/>
        <w:gridCol w:w="1134"/>
        <w:gridCol w:w="1449"/>
      </w:tblGrid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Уполномоченный орга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Наименование полномоч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умма в тыс.руб.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Предельная штатная численность работников органов местного самоуправления</w:t>
            </w:r>
          </w:p>
        </w:tc>
      </w:tr>
      <w:tr>
        <w:trPr>
          <w:trHeight w:val="6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7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нтрольно-Счетная палата Нефтеюг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нешняя проверка годового отчета об исполнении бюджета поселения, экспертиза проекта бюджета поселения, иные контрольные и экспертно-аналитическ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9</w:t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16.12.2024 № 93 </w:t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 xml:space="preserve">Объем бюджетных ассигнований на реализацию муниципальных програм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сельского поселения Сингапай на 2025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703"/>
        <w:gridCol w:w="2232"/>
        <w:gridCol w:w="369"/>
        <w:gridCol w:w="395"/>
        <w:gridCol w:w="1005"/>
        <w:gridCol w:w="486"/>
        <w:gridCol w:w="1049"/>
      </w:tblGrid>
      <w:tr>
        <w:trPr>
          <w:trHeight w:val="161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/п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именование программы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сполнитель программы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з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ВР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на 2025 год</w:t>
            </w:r>
          </w:p>
        </w:tc>
      </w:tr>
      <w:tr>
        <w:trPr>
          <w:trHeight w:val="16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70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Развитие транспортной системы сельского поселения Сингапай»</w:t>
            </w:r>
          </w:p>
        </w:tc>
        <w:tc>
          <w:tcPr>
            <w:tcW w:w="223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 418,1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Профилактика правонарушений в отдельных сферах жизнедеятельности граждан в сельском поселении Сингапай»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Цифровое развитие сельского поселения Сингапай»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</w:tr>
      <w:tr>
        <w:trPr>
          <w:trHeight w:val="1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4,0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 512,5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22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08,98082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КУ "Управление АХО"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 451,0862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3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"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КУ "Управление АХО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37,0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 486,80000</w:t>
            </w:r>
          </w:p>
        </w:tc>
      </w:tr>
      <w:tr>
        <w:trPr>
          <w:trHeight w:val="28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3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Управление муниципальным имуществом в сельском поселении Сингапай»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370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Безопасность жизнедеятельности в сельском поселении Сингапай»</w:t>
            </w:r>
          </w:p>
        </w:tc>
        <w:tc>
          <w:tcPr>
            <w:tcW w:w="223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 016,41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3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Муниципальная программа «Управление муниципальными финансами в сельском поселении Сингапай»  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 090,60427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37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Энергосбережение и повышение энергетической эффективности в муниципальном образовании сельское поселение Сингапай»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20,0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КУ "Управление АХО"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 410,00000</w:t>
            </w:r>
          </w:p>
        </w:tc>
      </w:tr>
      <w:tr>
        <w:trPr>
          <w:trHeight w:val="257" w:hRule="atLeast"/>
        </w:trPr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по программам: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 619,93229</w:t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9.1</w:t>
      </w:r>
    </w:p>
    <w:p>
      <w:pPr>
        <w:pStyle w:val="Normal"/>
        <w:ind w:left="7230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7230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72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16.12.2024 № 93 </w:t>
      </w:r>
    </w:p>
    <w:p>
      <w:pPr>
        <w:pStyle w:val="Normal"/>
        <w:ind w:left="648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b/>
          <w:bCs/>
          <w:sz w:val="16"/>
          <w:szCs w:val="16"/>
        </w:rPr>
        <w:t xml:space="preserve">Объем бюджетных ассигнований на реализацию муниципальных програм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сельского поселения Сингапай на плановый период 2026 и 2027 годов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20"/>
        </w:rPr>
        <w:t xml:space="preserve">тыс. </w:t>
      </w: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296"/>
        <w:gridCol w:w="1585"/>
        <w:gridCol w:w="369"/>
        <w:gridCol w:w="396"/>
        <w:gridCol w:w="1017"/>
        <w:gridCol w:w="486"/>
        <w:gridCol w:w="1050"/>
        <w:gridCol w:w="1022"/>
      </w:tblGrid>
      <w:tr>
        <w:trPr>
          <w:trHeight w:val="16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именование про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сполнитель про</w:t>
              <w:softHyphen/>
              <w:t>граммы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з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В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            на 2026 год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                  на 2027 год</w:t>
            </w:r>
          </w:p>
        </w:tc>
      </w:tr>
      <w:tr>
        <w:trPr>
          <w:trHeight w:val="16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Развитие транспортной системы сельского поселения Сингапай»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2,7110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04,9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9Д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00,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Д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6,6666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11,1333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78,100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 150,511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 983,0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Профилактика правонарушений в отдельных сферах жизнедеятельности граждан в сельском поселении Сингапай»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.4318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Цифровое развитие сельского поселения Сингапай»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76,0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 574,5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74,5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2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10,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0,00009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33,1265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8,24094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КУ "Управление АХО"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 893,1265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 368,24103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3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"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83,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22,0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24,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670,711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КУ "Управление АХО"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60,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0,0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1 187,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7,0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 082.2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 567,91100</w:t>
            </w:r>
          </w:p>
        </w:tc>
      </w:tr>
      <w:tr>
        <w:trPr>
          <w:trHeight w:val="10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Управление муниципальным имуществом в сельском поселении Сингапай»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 700,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 700,0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32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Безопасность жизнедеятельности в сельском поселении Сингапай»</w:t>
            </w:r>
          </w:p>
        </w:tc>
        <w:tc>
          <w:tcPr>
            <w:tcW w:w="15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8,6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,9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,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0000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 171,6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 055,90000</w:t>
            </w:r>
          </w:p>
        </w:tc>
      </w:tr>
      <w:tr>
        <w:trPr>
          <w:trHeight w:val="201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униципальная программа «Управление муниципальными финансами в сельском поселении Сингапай» 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,55000</w:t>
            </w:r>
          </w:p>
        </w:tc>
      </w:tr>
      <w:tr>
        <w:trPr>
          <w:trHeight w:val="319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32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Энергосбережение и повышение энергетической эффективности в муниципальном образовании сельское поселение Сингапай»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</w:tr>
      <w:tr>
        <w:trPr>
          <w:trHeight w:val="171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</w:tr>
      <w:tr>
        <w:trPr>
          <w:trHeight w:val="171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КУ "Управление АХО"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 390,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 190,00000</w:t>
            </w:r>
          </w:p>
        </w:tc>
      </w:tr>
      <w:tr>
        <w:trPr>
          <w:trHeight w:val="213" w:hRule="atLeast"/>
        </w:trPr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по программам: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9 023,919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7 501,53385</w:t>
            </w:r>
          </w:p>
        </w:tc>
      </w:tr>
    </w:tbl>
    <w:p>
      <w:pPr>
        <w:pStyle w:val="Normal"/>
        <w:ind w:left="6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10</w:t>
      </w:r>
    </w:p>
    <w:p>
      <w:pPr>
        <w:pStyle w:val="Normal"/>
        <w:ind w:left="6840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tabs>
          <w:tab w:val="clear" w:pos="708"/>
          <w:tab w:val="left" w:pos="6840" w:leader="none"/>
        </w:tabs>
        <w:ind w:left="6840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16.12.2024 № 93 </w:t>
      </w:r>
    </w:p>
    <w:p>
      <w:pPr>
        <w:pStyle w:val="Normal"/>
        <w:ind w:left="684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127" w:leader="none"/>
        </w:tabs>
        <w:jc w:val="center"/>
        <w:rPr/>
      </w:pPr>
      <w:r>
        <w:rPr>
          <w:rFonts w:cs="Arial" w:ascii="Arial" w:hAnsi="Arial"/>
          <w:b/>
          <w:sz w:val="16"/>
          <w:szCs w:val="16"/>
        </w:rPr>
        <w:t>Программа муниципальных гарантий сельского поселения Сингапай на 2025 год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ыс. рублей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347"/>
        <w:gridCol w:w="1284"/>
        <w:gridCol w:w="848"/>
        <w:gridCol w:w="1057"/>
        <w:gridCol w:w="951"/>
        <w:gridCol w:w="1164"/>
        <w:gridCol w:w="897"/>
        <w:gridCol w:w="1230"/>
        <w:gridCol w:w="1029"/>
      </w:tblGrid>
      <w:tr>
        <w:trPr>
          <w:trHeight w:val="23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Цель гарантирования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именование принципала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од возникно-вения обязательства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мма гарантии на дату возникновения обязательств (тыс. рублей)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мма гарантии на 1 января 2025 года                       (тыс. рублей)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едоставление гарантий в 2025 году (тыс.руб.)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личие права регрессного требования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 (тыс. рублей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ерхний предел долга по муниципальным гарантиям сельского поселения Сингапай на 2025 г.                    (тыс. рублей)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униципальные гарант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униципальное образование и юридические лица 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10.1</w:t>
      </w:r>
    </w:p>
    <w:p>
      <w:pPr>
        <w:pStyle w:val="Normal"/>
        <w:ind w:left="6840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6840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6.12.2024 № 93</w:t>
      </w:r>
    </w:p>
    <w:tbl>
      <w:tblPr>
        <w:tblW w:w="105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94"/>
        <w:gridCol w:w="1228"/>
        <w:gridCol w:w="1045"/>
        <w:gridCol w:w="958"/>
        <w:gridCol w:w="958"/>
        <w:gridCol w:w="1186"/>
        <w:gridCol w:w="958"/>
        <w:gridCol w:w="958"/>
        <w:gridCol w:w="823"/>
        <w:gridCol w:w="822"/>
      </w:tblGrid>
      <w:tr>
        <w:trPr>
          <w:trHeight w:val="630" w:hRule="atLeast"/>
        </w:trPr>
        <w:tc>
          <w:tcPr>
            <w:tcW w:w="1055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ма муниципальных гарантий сельского поселения Сингапа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плановый период 2026 и 2027 годо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</w:tr>
      <w:tr>
        <w:trPr>
          <w:trHeight w:val="81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Цель гарантирова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Наименование принципал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5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Год                         возникновения обязательств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Сумма гарантии на дату возникновения обязательств                    (тыс. рублей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Наличие права регрессного требовани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тыс. рублей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ерхний предел долга по муниципальным гарантиям сельского поселения Сингапай (тыс. рублей)</w:t>
            </w:r>
          </w:p>
        </w:tc>
      </w:tr>
      <w:tr>
        <w:trPr>
          <w:trHeight w:val="1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января 2026 год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января 2027 года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27 год</w:t>
            </w:r>
          </w:p>
        </w:tc>
      </w:tr>
      <w:tr>
        <w:trPr>
          <w:trHeight w:val="3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униципальные гаранти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униципальное образование и юридические лиц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684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6840" w:hanging="0"/>
        <w:rPr/>
      </w:pPr>
      <w:r>
        <w:rPr>
          <w:rFonts w:cs="Arial" w:ascii="Arial" w:hAnsi="Arial"/>
          <w:bCs/>
          <w:color w:val="000000"/>
          <w:sz w:val="16"/>
          <w:szCs w:val="16"/>
        </w:rPr>
        <w:t>Приложение 11</w:t>
      </w:r>
    </w:p>
    <w:p>
      <w:pPr>
        <w:pStyle w:val="Normal"/>
        <w:autoSpaceDE w:val="false"/>
        <w:ind w:left="684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к решению Совета депутатов</w:t>
      </w:r>
    </w:p>
    <w:p>
      <w:pPr>
        <w:pStyle w:val="Normal"/>
        <w:autoSpaceDE w:val="false"/>
        <w:ind w:left="684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сельского поселения Сингапай</w:t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6.12.2024 № 93</w:t>
      </w:r>
    </w:p>
    <w:p>
      <w:pPr>
        <w:pStyle w:val="Normal"/>
        <w:ind w:left="684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Источники финансирования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дефицита бюджета сельского поселения Сингапай на 2025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2059"/>
        <w:gridCol w:w="1867"/>
      </w:tblGrid>
      <w:tr>
        <w:trPr>
          <w:trHeight w:val="24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имен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Код группы, подгруппы, статьи и вида источ</w:t>
              <w:softHyphen/>
              <w:t>ник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умма,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тыс. руб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Источники внутреннего финансирования дефицитов бюдж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1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0 00 00 0000 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величение остатков средств бюдже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50 01 05 00 00 00 0000 5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Увеличение прочих остатков средств бюдже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1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0 00 0000 5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величение прочих остатков денежных средств бюдже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1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1 00 0000 5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1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1 10 0000 5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меньшение остатков средств бюдже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1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50 01 05 00 00 00 0000 6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меньшение прочих остатков средств бюдже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1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0 00 0000 6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меньшение прочих остатков денежных средств бюдже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1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1 00 0000 6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1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1 10 0000 6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6840" w:hanging="0"/>
        <w:rPr/>
      </w:pPr>
      <w:r>
        <w:rPr>
          <w:rFonts w:cs="Arial" w:ascii="Arial" w:hAnsi="Arial"/>
          <w:bCs/>
          <w:color w:val="000000"/>
          <w:sz w:val="16"/>
          <w:szCs w:val="16"/>
        </w:rPr>
        <w:t>Приложение 11.1</w:t>
      </w:r>
    </w:p>
    <w:p>
      <w:pPr>
        <w:pStyle w:val="Normal"/>
        <w:autoSpaceDE w:val="false"/>
        <w:ind w:left="684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к решению Совета депутатов</w:t>
      </w:r>
    </w:p>
    <w:p>
      <w:pPr>
        <w:pStyle w:val="Normal"/>
        <w:autoSpaceDE w:val="false"/>
        <w:ind w:left="684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сельского поселения Сингапай</w:t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6.12.2024 № 93</w:t>
      </w:r>
    </w:p>
    <w:p>
      <w:pPr>
        <w:pStyle w:val="Normal"/>
        <w:ind w:left="684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Источники финансирования дефицита бюджета сельского поселения Сингапай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на плановый период 2026 и 2027</w:t>
      </w:r>
      <w:r>
        <w:rPr/>
        <w:t xml:space="preserve"> годов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3150"/>
        <w:gridCol w:w="1867"/>
      </w:tblGrid>
      <w:tr>
        <w:trPr>
          <w:trHeight w:val="18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именова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Код группы, подгруппы, статьи и вида источник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умма,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тыс. руб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Источники внутреннего финансирования дефицитов бюдже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7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0 00 00 0000 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величение остатков средств бюджет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50 01 05 00 00 00 0000 5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Увеличение прочих остатков средств бюджет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0 00 0000 5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величение прочих остатков денежных средств бюджет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1 00 0000 5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1 10 0000 5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меньшение остатков средств бюджет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50 01 05 00 00 00 0000 6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меньшение прочих остатков средств бюджет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0 00 0000 6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меньшение прочих остатков денежных средств бюджет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1 00 0000 6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1 10 0000 6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0,00</w:t>
            </w:r>
          </w:p>
        </w:tc>
      </w:tr>
    </w:tbl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840" w:hanging="0"/>
        <w:rPr/>
      </w:pPr>
      <w:r>
        <w:rPr>
          <w:rFonts w:cs="Arial" w:ascii="Arial" w:hAnsi="Arial"/>
          <w:bCs/>
          <w:color w:val="000000"/>
          <w:sz w:val="16"/>
          <w:szCs w:val="16"/>
        </w:rPr>
        <w:t>Приложение 12</w:t>
      </w:r>
    </w:p>
    <w:p>
      <w:pPr>
        <w:pStyle w:val="Normal"/>
        <w:autoSpaceDE w:val="false"/>
        <w:ind w:left="684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к решению Совета депутатов</w:t>
      </w:r>
    </w:p>
    <w:p>
      <w:pPr>
        <w:pStyle w:val="Normal"/>
        <w:autoSpaceDE w:val="false"/>
        <w:ind w:left="684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сельского поселения Сингапай</w:t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16.12.2024 № 93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муниципальных внутренних заимствований муниципального образования </w:t>
      </w:r>
      <w:bookmarkStart w:id="24" w:name="_Hlk120830177"/>
      <w:r>
        <w:rPr>
          <w:rFonts w:cs="Arial" w:ascii="Arial" w:hAnsi="Arial"/>
          <w:b/>
          <w:color w:val="000000"/>
          <w:sz w:val="16"/>
          <w:szCs w:val="16"/>
        </w:rPr>
        <w:t>сельского поселения Сингапай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bookmarkEnd w:id="24"/>
      <w:r>
        <w:rPr>
          <w:rFonts w:cs="Arial" w:ascii="Arial" w:hAnsi="Arial"/>
          <w:b/>
          <w:sz w:val="16"/>
          <w:szCs w:val="16"/>
        </w:rPr>
        <w:t>на 2025 год и на плановый период 2026 и 2027 годов</w:t>
      </w:r>
    </w:p>
    <w:p>
      <w:pPr>
        <w:pStyle w:val="Normal"/>
        <w:ind w:right="253" w:hanging="0"/>
        <w:jc w:val="right"/>
        <w:rPr/>
      </w:pPr>
      <w:r>
        <w:rPr>
          <w:rFonts w:eastAsia="Arial"/>
        </w:rPr>
        <w:t xml:space="preserve"> </w:t>
      </w: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668"/>
        <w:gridCol w:w="1074"/>
        <w:gridCol w:w="669"/>
        <w:gridCol w:w="1074"/>
        <w:gridCol w:w="669"/>
        <w:gridCol w:w="1072"/>
      </w:tblGrid>
      <w:tr>
        <w:trPr>
          <w:tblHeader w:val="true"/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именов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25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25 го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25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25 го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26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26 года</w:t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Муниципальные ценные бумаги, номинированные в валюте Российской Федера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6" w:leader="none"/>
              </w:tabs>
              <w:ind w:left="0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Размещение муниципальных ценных бумаг муниципального образования, номинальная стоимость которых указана в валюте Российской Федера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Погашение муниципальных ценных бумаг муниципального образования, номинальная </w:t>
            </w:r>
            <w:r>
              <w:rPr>
                <w:rFonts w:cs="Arial" w:ascii="Arial" w:hAnsi="Arial"/>
                <w:bCs/>
                <w:sz w:val="10"/>
                <w:szCs w:val="10"/>
              </w:rPr>
              <w:t>стоимость которых указана в валюте Российской Федера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. Привлечение бюджетных кредитов из других бюджетов бюджетной системы Российской Федера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Погашение бюджетных кредитов, привлеченных из других бюджетов бюджетной системы Российской Федера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2.1.</w:t>
            </w:r>
            <w:r>
              <w:rPr>
                <w:rFonts w:cs="Arial" w:ascii="Arial" w:hAnsi="Arial"/>
                <w:sz w:val="10"/>
                <w:szCs w:val="10"/>
              </w:rPr>
              <w:t xml:space="preserve"> Задолженность по мировым соглашениям о реструктуризации задолженности бюджетов субъектов Российской Федерации перед федеральным бюджетом, выраженной в валюте Российской Федерации, возврат которой осуществляется субъектом Российской Федерации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.2. Бюджетные кредиты, предоставленные для частичного покрытия дефицитов бюджетов субъектов Российской Федерации, возврат которых осуществляется субъектом Российской Федера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</w:tr>
    </w:tbl>
    <w:p>
      <w:pPr>
        <w:pStyle w:val="Heading2"/>
        <w:spacing w:before="0" w:after="0"/>
        <w:ind w:left="6237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ind w:left="6237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ind w:left="6237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227" w:top="79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20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Users%5C&#1058;&#1072;&#1090;&#1100;&#1103;&#1085;&#1072;%5CAppData%5CLocal%5CMicrosoft%5CWindows%5CTemporary%20Internet%20Files%5CContent.IE5%5CAOLYJQ23%5C&#1087;&#1088;&#1080;&#1083;.8%20&#1087;&#1077;&#1088;&#1077;&#1095;&#1077;&#1085;&#1100;%20&#1087;&#1088;&#1086;&#1075;&#1088;&#1072;&#1084;&#1084;%202012-2014%20&#1075;&#1075;.xl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44:00Z</dcterms:created>
  <dc:creator>USER</dc:creator>
  <dc:description/>
  <cp:keywords/>
  <dc:language>en-US</dc:language>
  <cp:lastModifiedBy>Ирина Захарова</cp:lastModifiedBy>
  <cp:lastPrinted>2024-12-23T17:20:00Z</cp:lastPrinted>
  <dcterms:modified xsi:type="dcterms:W3CDTF">2024-12-25T11:34:00Z</dcterms:modified>
  <cp:revision>612</cp:revision>
  <dc:subject/>
  <dc:title>Муниципальное образование</dc:title>
</cp:coreProperties>
</file>