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2.2024                                                                                            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е поселение Сингапай на 2025 год и плановый период 2026 и 2027 годов</w:t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муниципального образования сельское поселение Сингапай (далее сельское поселение Сингапай) на 2025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в сумме </w:t>
      </w:r>
      <w:bookmarkStart w:id="0" w:name="_Hlk121225787"/>
      <w:r>
        <w:rPr>
          <w:rFonts w:cs="Arial" w:ascii="Arial" w:hAnsi="Arial"/>
          <w:bCs/>
          <w:sz w:val="20"/>
          <w:szCs w:val="20"/>
        </w:rPr>
        <w:t xml:space="preserve">110 975,42129 </w:t>
      </w:r>
      <w:bookmarkEnd w:id="0"/>
      <w:r>
        <w:rPr>
          <w:rFonts w:cs="Arial" w:ascii="Arial" w:hAnsi="Arial"/>
          <w:bCs/>
          <w:sz w:val="20"/>
          <w:szCs w:val="20"/>
        </w:rPr>
        <w:t xml:space="preserve">тыс. </w:t>
      </w:r>
      <w:r>
        <w:rPr>
          <w:rFonts w:cs="Arial" w:ascii="Arial" w:hAnsi="Arial"/>
          <w:sz w:val="20"/>
          <w:szCs w:val="20"/>
        </w:rPr>
        <w:t>рублей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общий объем расходов бюджета сельского поселения Сингапай в сумме </w:t>
      </w:r>
      <w:r>
        <w:rPr>
          <w:rFonts w:cs="Arial" w:ascii="Arial" w:hAnsi="Arial"/>
          <w:bCs/>
          <w:sz w:val="20"/>
          <w:szCs w:val="20"/>
        </w:rPr>
        <w:t xml:space="preserve">110 975,42129 тыс. </w:t>
      </w:r>
      <w:r>
        <w:rPr>
          <w:rFonts w:cs="Arial" w:ascii="Arial" w:hAnsi="Arial"/>
          <w:sz w:val="20"/>
          <w:szCs w:val="20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сельского поселения Сингапай в сумме 0,00000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сельского поселения Сингапай по состоянию на 01 января 2026 года в сумме 0,00000 тыс. рублей, в том числе верхний предел долга по муниципальным гарантиям сельского поселения Сингапай в сумме 0,00000 тыс. рублей, согласно приложению 10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-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согласно приложению 11.</w:t>
      </w:r>
    </w:p>
    <w:p>
      <w:pPr>
        <w:pStyle w:val="Style22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татки средств бюджета </w:t>
      </w:r>
      <w:r>
        <w:rPr>
          <w:rFonts w:cs="Arial" w:ascii="Arial" w:hAnsi="Arial"/>
          <w:sz w:val="20"/>
          <w:szCs w:val="20"/>
        </w:rPr>
        <w:t>сельского поселения Сингапай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Сингапа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ингапай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22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22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</w:t>
        <w:tab/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сельского поселения Сингапай на плановый период 2026 и 2027 годо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на 2026 год в сумме 101 710,94250 тыс. рублей и на 2027 год в сумме </w:t>
      </w:r>
      <w:bookmarkStart w:id="1" w:name="_Hlk121225878"/>
      <w:r>
        <w:rPr>
          <w:rFonts w:cs="Arial" w:ascii="Arial" w:hAnsi="Arial"/>
          <w:sz w:val="20"/>
          <w:szCs w:val="20"/>
        </w:rPr>
        <w:t xml:space="preserve">92 438,55685 </w:t>
      </w:r>
      <w:bookmarkEnd w:id="1"/>
      <w:r>
        <w:rPr>
          <w:rFonts w:cs="Arial" w:ascii="Arial" w:hAnsi="Arial"/>
          <w:sz w:val="20"/>
          <w:szCs w:val="20"/>
        </w:rPr>
        <w:t>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сельского поселения Сингапай на 2026 год в сумме             101 710,94250 тыс. рублей, в том числе условно-утвержденные расходы 2 300,00000 тыс. рублей и на 2027 год в сумме 92 438,55685 тыс. рублей, в том числе условно-утвержденные расходы 4 55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на 2026 год в сумме 0,00000 тыс. рублей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2026 году в сумме 50,00000 тыс. рублей и в 2027 году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по состоянию на 01 января 2027 года и на 1 января 2028 года в сумме 0,00000 тыс. рублей, в том числе верхний предел долга по муниципальным гарантиям сельского поселения Сингапай в сумме 0,00000 тыс. рублей согласно приложению 10.1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на плановый период 2026 и 2027 годов согласно приложению 11.1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: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2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2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3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3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разделам и подразделам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4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едомственную структуру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5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5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в доходной и расходной части бюджета сельского поселения Сингапай межбюджетные трансферты, предоставляемые из бюджета Нефтеюганского района на 2025 год согласно приложению 6, на плановый период 2026 и 2027 годов согласно приложению 6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Утвердить в составе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Сингапай </w:t>
      </w:r>
      <w:r>
        <w:rPr>
          <w:rFonts w:cs="Arial" w:ascii="Arial" w:hAnsi="Arial"/>
          <w:sz w:val="20"/>
          <w:szCs w:val="20"/>
        </w:rPr>
        <w:t>муниципальный дорожный фонд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4 778,6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14 436,7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5 439,5000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ановить, что неиспользованные по состоянию на 1 января текущего финансового года остатки межбюджетных трансфертов, полученные бюджетом сельского поселения Сингапай из бюджета Нефтеюганского района в форме субвенций, субсидий и иных межбюджетных трансфертов, имеющих целевое назначение, подлежат возврату в бюджет Нефтеюганского района в течение первых 15 рабочих дней теку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в бюджете сельского поселения Сингапай объемы межбюджетных трансфертов, предоставляемых бюджету Нефтеюганского района из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5 год в сумме </w:t>
      </w:r>
      <w:bookmarkStart w:id="2" w:name="_Hlk89701060"/>
      <w:r>
        <w:rPr>
          <w:rFonts w:cs="Arial" w:ascii="Arial" w:hAnsi="Arial"/>
          <w:sz w:val="20"/>
          <w:szCs w:val="20"/>
        </w:rPr>
        <w:t>31 090,60427 тыс.</w:t>
      </w:r>
      <w:bookmarkEnd w:id="2"/>
      <w:r>
        <w:rPr>
          <w:rFonts w:cs="Arial" w:ascii="Arial" w:hAnsi="Arial"/>
          <w:sz w:val="20"/>
          <w:szCs w:val="20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6 год в сумме </w:t>
      </w:r>
      <w:bookmarkStart w:id="3" w:name="_Hlk120028299"/>
      <w:r>
        <w:rPr>
          <w:rFonts w:cs="Arial" w:ascii="Arial" w:hAnsi="Arial"/>
          <w:sz w:val="20"/>
          <w:szCs w:val="20"/>
        </w:rPr>
        <w:t xml:space="preserve">27,55000 </w:t>
      </w:r>
      <w:bookmarkEnd w:id="3"/>
      <w:r>
        <w:rPr>
          <w:rFonts w:cs="Arial" w:ascii="Arial" w:hAnsi="Arial"/>
          <w:sz w:val="20"/>
          <w:szCs w:val="20"/>
        </w:rPr>
        <w:t>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31 063,05427 тыс. рублей, согласно приложению 7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местного самоуправления Нефтеюганского района, уполномоченные в соответствии с муниципальными правовыми актами Нефтеюганского района,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 осуществление полномочий контрольно-счетного органа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27,55000 тыс. рублей, </w:t>
      </w:r>
      <w:bookmarkStart w:id="4" w:name="_Hlk120028387"/>
      <w:r>
        <w:rPr>
          <w:rFonts w:cs="Arial" w:ascii="Arial" w:hAnsi="Arial"/>
          <w:sz w:val="20"/>
          <w:szCs w:val="20"/>
        </w:rPr>
        <w:t>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End w:id="4"/>
      <w:r>
        <w:rPr>
          <w:rFonts w:cs="Arial" w:ascii="Arial" w:hAnsi="Arial"/>
          <w:sz w:val="20"/>
          <w:szCs w:val="20"/>
        </w:rPr>
        <w:t>- на 2026 год в сумме 27,55000 тыс. рублей, 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8. Установить, что в расходах бюджета сельского поселения Сингапай предусмотрены средства на реализацию муниципальных программ сельского поселения Сингапай на 2025 год, согласн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приложению </w:t>
        </w:r>
      </w:hyperlink>
      <w:r>
        <w:rPr>
          <w:rFonts w:cs="Arial" w:ascii="Arial" w:hAnsi="Arial"/>
          <w:sz w:val="20"/>
          <w:szCs w:val="20"/>
        </w:rPr>
        <w:t>9 и на плановый период 2026 и 2027 годов согласно приложению 9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Установить, что исполнение бюджета сельского поселения Сингапа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Сингапай в соответствии с законодательством Российской Федерации и законодательством Ханты–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кассовое обслуживание исполнения бюджета сельского поселения Сингапа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становить в соответствии с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Сингапай, связанные с особенностями исполнения бюджета поселения, без внесения изменений в настоящее решение, в соответствии с распоряжением Администрации сельского поселения Сингапа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 и направление их в вышестоящий бюджет в виде межбюджетных трансфертов в раздел «Межбюджетные трансферты» классификации расходов бюджетов в рамках муниципальных программ сельского поселения, в  соответствии с распределением, установленным муниципальным правовым актом сельского поселения Сингапай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ых межбюджетных трансфертов, имеющего целевое назначение, уведомлений о предоставлении межбюджетных трансфертов, не имеющего целевое назначение, поступивших от вышестоя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номия бюджетных ассигнований по результатам размещения закупок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сельского поселения Сингапай для последующего использования на те же цел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, вносимые за счет остатка денежных средств на начал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между главными распорядителями средств бюджета сельского поселения Сингапа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ингапа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Установить, </w:t>
      </w:r>
      <w:r>
        <w:rPr>
          <w:rFonts w:cs="Arial" w:ascii="Arial" w:hAnsi="Arial"/>
          <w:sz w:val="20"/>
          <w:szCs w:val="20"/>
        </w:rPr>
        <w:t>что денежные средства, поступающие во временное распоряжение главного распорядителя средств бюджета сельского поселения Сингапай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становить, что заключение договоров, муниципальных контрактов, исполнение которых осуществляется за счет средств бюджета сельского поселения Сингапай, производится учреждениями в пределах утвержденных им лимитов бюджетных обязательств в соответствии с классификацией расходов бюджета сельского поселения Сингапай и с учетом принятых и неисполнен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ые бюджетные обязательства, вытекающие из договоров, муниципальных контракт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становить, что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Установить, что органы местного самоуправления сельского поселения Сингапа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Сингапа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ормативные и правовые акты муниципального образования сельское поселение Сингапай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Сингапай обеспечивае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, что оплата услуг кредитных организаций по перечислению заработной платы работникам муниципальных учреждений сельского поселения Сингапай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425,00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9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20"/>
          <w:szCs w:val="20"/>
        </w:rPr>
        <w:t>сельское поселение Сингапай на 2025 год и</w:t>
      </w:r>
      <w:r>
        <w:rPr>
          <w:rFonts w:cs="Arial" w:ascii="Arial" w:hAnsi="Arial"/>
          <w:sz w:val="20"/>
          <w:szCs w:val="20"/>
        </w:rPr>
        <w:t xml:space="preserve"> на плановый период 2026 и 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2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астоящее решение подлежит официальному опубликованию (обнародованию) в бюллетене «Сингапайский вестник» и вступает в силу с 01 января 202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                                                                           В.Ю. Куликов   </w:t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276"/>
      </w:tblGrid>
      <w:tr>
        <w:trPr>
          <w:trHeight w:val="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170,40000</w:t>
            </w:r>
          </w:p>
        </w:tc>
      </w:tr>
      <w:tr>
        <w:trPr>
          <w:trHeight w:val="1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66,90000</w:t>
            </w:r>
          </w:p>
        </w:tc>
      </w:tr>
      <w:tr>
        <w:trPr>
          <w:trHeight w:val="115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00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 xml:space="preserve"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50000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0000</w:t>
            </w:r>
          </w:p>
        </w:tc>
      </w:tr>
      <w:tr>
        <w:trPr>
          <w:trHeight w:val="46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2,00000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72,30000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8,90000</w:t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000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9,20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5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 377,8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59,3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331,6000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7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 975,421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.1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</w:t>
      </w:r>
    </w:p>
    <w:p>
      <w:pPr>
        <w:pStyle w:val="Normal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плановый период 2026 и 2027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тыс. 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126"/>
        <w:gridCol w:w="1276"/>
        <w:gridCol w:w="1276"/>
      </w:tblGrid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</w:t>
              <w:softHyphen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8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02,5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59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98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2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9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0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298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66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3 105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1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93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670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2272F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8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882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936,05685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750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4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3,12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9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 710,9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438,556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  </w:t>
      </w:r>
    </w:p>
    <w:p>
      <w:pPr>
        <w:pStyle w:val="Normal"/>
        <w:ind w:left="68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9"/>
        <w:gridCol w:w="682"/>
        <w:gridCol w:w="1091"/>
        <w:gridCol w:w="549"/>
        <w:gridCol w:w="1225"/>
        <w:gridCol w:w="1207"/>
        <w:gridCol w:w="1203"/>
        <w:gridCol w:w="6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05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15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(муниципальным программам и программным направлениям деятельности), группам (группам,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т</w:t>
      </w:r>
      <w:r>
        <w:rPr/>
        <w:t>ыс. 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992"/>
        <w:gridCol w:w="425"/>
        <w:gridCol w:w="992"/>
        <w:gridCol w:w="993"/>
        <w:gridCol w:w="850"/>
        <w:gridCol w:w="992"/>
        <w:gridCol w:w="993"/>
        <w:gridCol w:w="113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7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F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RANGE!F3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1" w:name="RANGE!F107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RANGE!F118"/>
            <w:r>
              <w:rPr>
                <w:rFonts w:cs="Arial" w:ascii="Arial" w:hAnsi="Arial"/>
                <w:sz w:val="12"/>
                <w:szCs w:val="12"/>
              </w:rPr>
              <w:t>1 400,00000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и на период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         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26"/>
        <w:gridCol w:w="763"/>
        <w:gridCol w:w="1280"/>
        <w:gridCol w:w="1430"/>
        <w:gridCol w:w="1430"/>
      </w:tblGrid>
      <w:tr>
        <w:trPr>
          <w:trHeight w:val="2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 763,3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9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и непрограмным направлениям деятельности), группам (группам и подгруппам) видов расходов классификации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71"/>
        <w:gridCol w:w="552"/>
        <w:gridCol w:w="969"/>
        <w:gridCol w:w="968"/>
        <w:gridCol w:w="970"/>
        <w:gridCol w:w="968"/>
        <w:gridCol w:w="968"/>
        <w:gridCol w:w="925"/>
      </w:tblGrid>
      <w:tr>
        <w:trPr>
          <w:trHeight w:val="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3,91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085,31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01,533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528,633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, управления государственными внебюджетными фондам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71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3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55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6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67"/>
        <w:gridCol w:w="908"/>
        <w:gridCol w:w="1345"/>
        <w:gridCol w:w="1471"/>
        <w:gridCol w:w="1438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975,42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118,821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.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плановый период 2026 и 2027 годы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7"/>
        <w:gridCol w:w="417"/>
        <w:gridCol w:w="1105"/>
        <w:gridCol w:w="1109"/>
        <w:gridCol w:w="971"/>
        <w:gridCol w:w="968"/>
        <w:gridCol w:w="1105"/>
        <w:gridCol w:w="1073"/>
      </w:tblGrid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710,942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 772,34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 438,556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465,656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3" w:name="RANGE!D19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52,60000</w:t>
            </w:r>
            <w:bookmarkEnd w:id="13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52,6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4" w:name="RANGE!D32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  <w:bookmarkEnd w:id="14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2"/>
        <w:gridCol w:w="627"/>
        <w:gridCol w:w="851"/>
        <w:gridCol w:w="927"/>
        <w:gridCol w:w="691"/>
        <w:gridCol w:w="990"/>
        <w:gridCol w:w="1233"/>
        <w:gridCol w:w="1233"/>
      </w:tblGrid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 251,9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5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34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6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7" w:name="RANGE!G97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7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Приложение 5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3"/>
        <w:gridCol w:w="470"/>
        <w:gridCol w:w="398"/>
        <w:gridCol w:w="933"/>
        <w:gridCol w:w="418"/>
        <w:gridCol w:w="999"/>
        <w:gridCol w:w="963"/>
        <w:gridCol w:w="805"/>
        <w:gridCol w:w="929"/>
        <w:gridCol w:w="935"/>
        <w:gridCol w:w="954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71,419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032,81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049,033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 076,133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RANGE!G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215,20000</w:t>
            </w:r>
            <w:bookmarkEnd w:id="18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85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9" w:name="RANGE!G31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9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RANGE!G6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  <w:bookmarkEnd w:id="20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21" w:name="RANGE!G98"/>
            <w:r>
              <w:rPr>
                <w:rFonts w:cs="Arial" w:ascii="Arial" w:hAnsi="Arial"/>
                <w:sz w:val="12"/>
                <w:szCs w:val="12"/>
              </w:rPr>
              <w:t>2 569,00000</w:t>
            </w:r>
            <w:bookmarkEnd w:id="21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годы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firstLine="142"/>
        <w:rPr/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9781" w:leader="none"/>
        </w:tabs>
        <w:ind w:left="7088" w:firstLine="142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088" w:firstLine="142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088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337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271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2" w:name="RANGE!A11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2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3" w:name="RANGE!A16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3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59,3212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331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377,8212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Приложение 6.1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к решению Совета депутатов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сельского поселения Сингапай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370"/>
        <w:gridCol w:w="1309"/>
      </w:tblGrid>
      <w:tr>
        <w:trPr>
          <w:trHeight w:val="29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19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4" w:name="RANGE!A12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4"/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6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4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527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33,6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30,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5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97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13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5" w:name="RANGE!A17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5"/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50,34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 882,34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36,0568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</w:t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части межбюджетных трансфертов, необходимых для осуществления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даваемых полномочий бюджету Нефтеюганского района из бюджета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0"/>
        <w:gridCol w:w="1112"/>
        <w:gridCol w:w="1361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меж</w:t>
              <w:softHyphen/>
              <w:t>бюджетных трансфертов (тыс.руб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в границах поселения электро-,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9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29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жилищного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,9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87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,74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 351.09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41,07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88,72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,1014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75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8,499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</w:tr>
      <w:tr>
        <w:trPr>
          <w:trHeight w:val="12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 063.054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2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Нефтеюганского района из бюджета сельского поселения Сингапай на осуществление полномочий контрольно-счетного органа поселения на 2025 год и планов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2026 и 2027 годов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552"/>
        <w:gridCol w:w="1191"/>
        <w:gridCol w:w="1192"/>
        <w:gridCol w:w="1192"/>
        <w:gridCol w:w="1701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полномоченный орг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 полномочи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в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03"/>
        <w:gridCol w:w="2232"/>
        <w:gridCol w:w="369"/>
        <w:gridCol w:w="395"/>
        <w:gridCol w:w="1005"/>
        <w:gridCol w:w="486"/>
        <w:gridCol w:w="1049"/>
      </w:tblGrid>
      <w:tr>
        <w:trPr>
          <w:trHeight w:val="1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5 год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418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1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1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51,0862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486,80000</w:t>
            </w:r>
          </w:p>
        </w:tc>
      </w:tr>
      <w:tr>
        <w:trPr>
          <w:trHeight w:val="28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16,4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410,00000</w:t>
            </w:r>
          </w:p>
        </w:tc>
      </w:tr>
      <w:tr>
        <w:trPr>
          <w:trHeight w:val="25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 619,932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.1</w:t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плановый период 2026 и 2027 годов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6"/>
        <w:gridCol w:w="1585"/>
        <w:gridCol w:w="369"/>
        <w:gridCol w:w="396"/>
        <w:gridCol w:w="1017"/>
        <w:gridCol w:w="486"/>
        <w:gridCol w:w="1050"/>
        <w:gridCol w:w="1022"/>
      </w:tblGrid>
      <w:tr>
        <w:trPr>
          <w:trHeight w:val="1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</w:t>
              <w:softHyphen/>
              <w:t>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на 2026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      на 2027 год</w:t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150,511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98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43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74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 89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368,2410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082.2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567,91100</w:t>
            </w:r>
          </w:p>
        </w:tc>
      </w:tr>
      <w:tr>
        <w:trPr>
          <w:trHeight w:val="1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71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55,90000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39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90,00000</w:t>
            </w:r>
          </w:p>
        </w:tc>
      </w:tr>
      <w:tr>
        <w:trPr>
          <w:trHeight w:val="213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 023,919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01,53385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Программа муниципальных гарантий сельского поселения Сингапай на 2025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47"/>
        <w:gridCol w:w="1284"/>
        <w:gridCol w:w="848"/>
        <w:gridCol w:w="1057"/>
        <w:gridCol w:w="951"/>
        <w:gridCol w:w="1164"/>
        <w:gridCol w:w="897"/>
        <w:gridCol w:w="1230"/>
        <w:gridCol w:w="1029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озникно-вения обязательств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1 января 2025 года                       (тыс. рублей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гарантий в 2025 году (тыс.руб.)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рхний предел долга по муниципальным гарантиям сельского поселения Сингапай на 2025 г.                    (тыс. рублей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ое образование и юридические лица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4"/>
        <w:gridCol w:w="1228"/>
        <w:gridCol w:w="1045"/>
        <w:gridCol w:w="958"/>
        <w:gridCol w:w="958"/>
        <w:gridCol w:w="1186"/>
        <w:gridCol w:w="958"/>
        <w:gridCol w:w="958"/>
        <w:gridCol w:w="823"/>
        <w:gridCol w:w="822"/>
      </w:tblGrid>
      <w:tr>
        <w:trPr>
          <w:trHeight w:val="630" w:hRule="atLeast"/>
        </w:trPr>
        <w:tc>
          <w:tcPr>
            <w:tcW w:w="105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гарантий сельского поселения Синга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лановый период 2026 и 2027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д                         возникновения обязатель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гарантии на дату возникновения обязательств                    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ерхний предел долга по муниципальным гарантиям сельского поселения Сингапай н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6 г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7 г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го поселения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59"/>
        <w:gridCol w:w="1867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</w:t>
              <w:softHyphen/>
              <w:t>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.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дефицита бюджета сельского поселения Сингапа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 плановый период 2026 и 2027</w:t>
      </w:r>
      <w:r>
        <w:rPr/>
        <w:t xml:space="preserve"> годов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50"/>
        <w:gridCol w:w="1867"/>
      </w:tblGrid>
      <w:tr>
        <w:trPr>
          <w:trHeight w:val="1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2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ых внутренних заимствований муниципального образования </w:t>
      </w:r>
      <w:bookmarkStart w:id="26" w:name="_Hlk120830177"/>
      <w:r>
        <w:rPr>
          <w:rFonts w:cs="Arial" w:ascii="Arial" w:hAnsi="Arial"/>
          <w:b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End w:id="26"/>
      <w:r>
        <w:rPr>
          <w:rFonts w:cs="Arial" w:ascii="Arial" w:hAnsi="Arial"/>
          <w:b/>
          <w:sz w:val="16"/>
          <w:szCs w:val="16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68"/>
        <w:gridCol w:w="1074"/>
        <w:gridCol w:w="669"/>
        <w:gridCol w:w="1074"/>
        <w:gridCol w:w="669"/>
        <w:gridCol w:w="1072"/>
      </w:tblGrid>
      <w:tr>
        <w:trPr>
          <w:tblHeader w:val="true"/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а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.1.</w:t>
            </w:r>
            <w:r>
              <w:rPr>
                <w:rFonts w:cs="Arial" w:ascii="Arial" w:hAnsi="Arial"/>
                <w:sz w:val="10"/>
                <w:szCs w:val="1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.2. 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</w:tbl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27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58;&#1072;&#1090;&#1100;&#1103;&#1085;&#1072;%5CAppData%5CLocal%5CMicrosoft%5CWindows%5CTemporary%20Internet%20Files%5CContent.IE5%5CAOLYJQ23%5C&#1087;&#1088;&#1080;&#1083;.8%20&#1087;&#1077;&#1088;&#1077;&#1095;&#1077;&#1085;&#1100;%20&#1087;&#1088;&#1086;&#1075;&#1088;&#1072;&#1084;&#1084;%202012-2014%20&#1075;&#1075;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4:00Z</dcterms:created>
  <dc:creator>USER</dc:creator>
  <dc:description/>
  <cp:keywords/>
  <dc:language>en-US</dc:language>
  <cp:lastModifiedBy>Админ</cp:lastModifiedBy>
  <cp:lastPrinted>2023-12-07T12:04:00Z</cp:lastPrinted>
  <dcterms:modified xsi:type="dcterms:W3CDTF">2024-12-19T04:51:00Z</dcterms:modified>
  <cp:revision>583</cp:revision>
  <dc:subject/>
  <dc:title>Муниципальное образование</dc:title>
</cp:coreProperties>
</file>