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b/>
          <w:sz w:val="32"/>
          <w:szCs w:val="32"/>
        </w:rPr>
        <w:t>20.11.2024                                                                                      № 86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сельского поселения Сингапай 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31.08.2021 № 150 «Об утверждении Положения о муниципальном земельном контроле 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ингапай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пунктом 5 части 1 статьи 4 Устава сельского поселения Сингапай, Совет депутатов сельского поселения Сингапай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РЕШИЛ:</w:t>
      </w:r>
    </w:p>
    <w:p>
      <w:pPr>
        <w:pStyle w:val="Normal"/>
        <w:shd w:fill="FFFFFF" w:val="clea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. Внести в решение Совета депутатов сельского поселения Сингапай от 31.08.2021 № 150 "Об утверждении Положения о муниципальном земельном контроле на территории сельского поселения Сингапай"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 пункт 55 приложения 1 к решению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Настоящее решение подлежит официальному опубликованию (обнародованию) в бюллетене "Сингапайский вестник" и вступает в силу после официального опубликования (обнародования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кого поселения                                                          В.Ю. Кул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duma</dc:creator>
  <dc:description/>
  <cp:keywords/>
  <dc:language>en-US</dc:language>
  <cp:lastModifiedBy>Админ</cp:lastModifiedBy>
  <cp:lastPrinted>2024-11-20T15:16:00Z</cp:lastPrinted>
  <dcterms:modified xsi:type="dcterms:W3CDTF">2024-11-20T10:29:00Z</dcterms:modified>
  <cp:revision>9</cp:revision>
  <dc:subject/>
  <dc:title>Сельское поселение Салым</dc:title>
</cp:coreProperties>
</file>