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562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Сингапа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 - Югра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ИНГАПАЙ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>РЕШЕНИ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 xml:space="preserve">Е </w:t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20.11.2024                                                                                          № 84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/>
          <w:i/>
          <w:sz w:val="32"/>
          <w:szCs w:val="3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внесении изменений в решение Совета депутатов сельского поселения Сингапай 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1.11.2016 № 145 «Об утверждении Порядка предоставления гарантий лицу,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амещающему муниципальную должность в муниципальном образовании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е поселение Сингапай на постоянной основе»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в редакции от 11.10.2017 № 184, от 19.12.2018 № 25, от 10.10.2019 № 53,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от 26.10.2020 № 113, от 24.02.2022 № 172, от 10.11.2022 № 204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22.03.2023 № 221, от 14.12.2023 № 33)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сновании Федерального закона от 06.10.2003 № 131 -ФЗ «Об общих принципах организации местного самоуправления в Российской Федерации», статьи 125 Трудового Кодекса Российской Федерации, Закона Российской Федерации от 19.02.1993 № 4520-1 "О государственных гарантиях и компенсациях для лиц, работающих и проживающих в районах Крайнего Севера и приравненных к ним местностях", закона Ханты-Мансийского автономного округа -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Уставом муниципального образования сельское поселение Сингапай, Совет депутатов сельского поселения Сингапай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ИЛ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Внести следующие изменения в   решение Совета депутатов сельского поселения Сингапай от 11.11.2016 № 145 «Об утверждении Порядка предоставления гарантий лицу, замещающему муниципальную должность в муниципальном образовании сельское поселение Сингапай на постоянной основе»: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 Пункт 11 </w:t>
      </w:r>
      <w:r>
        <w:rPr>
          <w:rFonts w:eastAsia="Calibri" w:cs="Arial" w:ascii="Arial" w:hAnsi="Arial"/>
          <w:sz w:val="22"/>
          <w:szCs w:val="22"/>
        </w:rPr>
        <w:t>раздела 2 приложения к решению считать утратившим силу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1.2. Раздел 13 приложения к решению счит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публикованию (обнародованию) в бюллетене «Сингапайский вестник» и вступает в силу после официального опубликования (обнародования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Глава сельского поселения                                                         В.Ю. Куликов</w:t>
      </w:r>
      <w:r>
        <w:rPr>
          <w:sz w:val="22"/>
          <w:szCs w:val="22"/>
        </w:rPr>
        <w:t xml:space="preserve">      </w:t>
      </w:r>
      <w:r>
        <w:rPr>
          <w:sz w:val="28"/>
          <w:szCs w:val="28"/>
        </w:rPr>
        <w:t xml:space="preserve">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531" w:right="680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3">
    <w:name w:val="Основной текст 3 Знак"/>
    <w:qFormat/>
    <w:rPr>
      <w:rFonts w:ascii="Arial" w:hAnsi="Arial" w:cs="Arial"/>
      <w:sz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tabs>
        <w:tab w:val="clear" w:pos="708"/>
        <w:tab w:val="left" w:pos="1134" w:leader="none"/>
      </w:tabs>
      <w:autoSpaceDE w:val="true"/>
      <w:jc w:val="both"/>
    </w:pPr>
    <w:rPr>
      <w:rFonts w:ascii="Arial" w:hAnsi="Arial" w:cs="Arial"/>
      <w:sz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24:00Z</dcterms:created>
  <dc:creator>duma</dc:creator>
  <dc:description/>
  <cp:keywords/>
  <dc:language>en-US</dc:language>
  <cp:lastModifiedBy>Админ</cp:lastModifiedBy>
  <cp:lastPrinted>2022-02-28T12:35:00Z</cp:lastPrinted>
  <dcterms:modified xsi:type="dcterms:W3CDTF">2024-11-20T07:50:00Z</dcterms:modified>
  <cp:revision>36</cp:revision>
  <dc:subject/>
  <dc:title/>
</cp:coreProperties>
</file>