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007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4.02.2024                                                                                        № 4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от 14.12.2023 № 30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бюджета муниципального образования сельское поселение Сингапай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4 год и плановый период 2025 и 2026 годов»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вета депутатов сельского поселения Сингапай от 14.12.2023 № 30 «Об утверждении бюджета муниципального образования сельское поселение Сингапай на 2024 год и плановый период 2025 и 2026 годов»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абзаце 2 пункта 1 цифры «103 903,19518» заменить цифрами «103 903,17048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в абзаце 3 пункта 1 цифры «103 903,19518» заменить цифрами «113 667,6579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абзац 4 пункта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мер дефицита бюджета сельского поселения Сингапай на 2024 год в сумме 9 764,48751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ложение 1 «Прогнозируемый общий объем доходов бюджета сельского поселения Сингапай на 2024 год»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подгруппам) видов расходов классификации расходов бюджета сельского поселения Сингапай на 2024 год» изложить в новой редакции согласно приложению 2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 на 2024 год» изложить в новой редакции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7. Приложение 4 «Распределение бюджетных ассигнований по разделам и подразделам классификации расходов бюджета сельского поселения Сингапай на 2024 год» изложить в новой редакции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Приложение 5 «Ведомственная структура расходов бюджета сельского поселения Сингапай на 2024 год» изложить в новой редакции согласно Приложению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9. Приложение 6 «Объем межбюджетных трансфертов бюджету сельского поселения Сингапай из бюджета Нефтеюганского района на 2024 год» изложить в новой редакции согласно приложению 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0 Приложение 9 «Объем бюджетных ассигнований на реализацию муниципальных программ сельского поселения Сингапай на 2024 год» изложить в новой редакции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Приложение 11 «Источники финансирования дефицита бюджета сельского поселения Сингапай на 2024 год» изложить в новой редакции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. пункт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 Утвердить в составе расходов бюджета сельского поселения Сингапай муниципальный дорожный фонд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4 год в сумме 9 152,0684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5 год в сумме 4 072,400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6 год в сумме 4 072,40000 тыс. рублей.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35255</wp:posOffset>
            </wp:positionV>
            <wp:extent cx="916305" cy="94170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                                              В.Ю. Куликов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379" w:firstLine="142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14.02.2024 № 44</w:t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гнозируемый общий объем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бюджета сельского поселения Сингапай на 2024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417"/>
        <w:gridCol w:w="1418"/>
        <w:gridCol w:w="1524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 (+;-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56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,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558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5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58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8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46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46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7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2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206,2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9,8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79,8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7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1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</w:t>
              <w:br/>
              <w:t>ДРУГИХ БЮДЖЕТОВ БЮДЖЕТНОЙ СИСТЕМЫ</w:t>
              <w:br/>
              <w:t>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 339,59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,02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 339,570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 54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 547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54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547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549,69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,02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549,670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я программ формирования современной городской среды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капитальный ремонт и ремонт автомобильных дорог общего пользования местного значения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00 2 02 2004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00 2 02 2004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екта по благоустройству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9999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5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54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87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501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903,19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02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903,17048</w:t>
            </w:r>
          </w:p>
        </w:tc>
      </w:tr>
    </w:tbl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379" w:firstLine="142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02.2024 № 4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программным направлениям деятельности) группам (группам, подгруппам) видов расходов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4 год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08"/>
        <w:gridCol w:w="405"/>
        <w:gridCol w:w="1084"/>
        <w:gridCol w:w="544"/>
        <w:gridCol w:w="1086"/>
        <w:gridCol w:w="1085"/>
        <w:gridCol w:w="1086"/>
        <w:gridCol w:w="1086"/>
        <w:gridCol w:w="978"/>
      </w:tblGrid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 раздел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ода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0" w:name="RANGE!F10"/>
            <w:r>
              <w:rPr>
                <w:rFonts w:cs="Arial" w:ascii="Arial" w:hAnsi="Arial"/>
                <w:b/>
                <w:bCs/>
                <w:sz w:val="14"/>
                <w:szCs w:val="14"/>
              </w:rPr>
              <w:t>41 883,70000</w:t>
            </w:r>
            <w:bookmarkEnd w:id="0"/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81,1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 564,8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 564,8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90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1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 912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 912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90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12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12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90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12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12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99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10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10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8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8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зервные фонды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ервный фонд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RANGE!F35"/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107,00000</w:t>
            </w:r>
            <w:bookmarkEnd w:id="1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77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77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807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177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177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07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77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77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3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7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73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45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45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5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5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3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7,8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5,8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5,88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86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519,85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36,87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856,723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856,723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849,791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69,97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849,791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69,97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5,949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0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5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5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5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6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366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6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366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6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5,366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язь и информа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26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30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30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6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0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0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RANGE!F114"/>
            <w:r>
              <w:rPr>
                <w:rFonts w:cs="Arial" w:ascii="Arial" w:hAnsi="Arial"/>
                <w:sz w:val="14"/>
                <w:szCs w:val="14"/>
              </w:rPr>
              <w:t>436,00000</w:t>
            </w:r>
            <w:bookmarkEnd w:id="2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899,860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59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 498,353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 498,353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03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03,49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RANGE!F124"/>
            <w:r>
              <w:rPr>
                <w:rFonts w:cs="Arial" w:ascii="Arial" w:hAnsi="Arial"/>
                <w:sz w:val="14"/>
                <w:szCs w:val="14"/>
              </w:rPr>
              <w:t>655,00000</w:t>
            </w:r>
            <w:bookmarkEnd w:id="3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Энергосбережение и повышение энергоэффективности в муниципальном образовании сельское поселение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66,860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66,860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F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73,6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73,62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73,6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496,383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46,38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46,383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зеленение территорий городского и сельских посел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квидация мест захлам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7,383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7,383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7,383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6,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6,85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6,85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инициативного проекта "Обустройство памятника "Землякам, павшим за Родину" в селе Чеускино" с.п. Сингапа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4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4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4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нсионное обеспечение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702,68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702,68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702,68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 903,19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764,462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 667,657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 967,157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cs="Arial" w:ascii="Arial" w:hAnsi="Arial"/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Сингапай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2.2024 № 44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4 год</w:t>
      </w:r>
    </w:p>
    <w:p>
      <w:pPr>
        <w:pStyle w:val="Normal"/>
        <w:tabs>
          <w:tab w:val="clear" w:pos="708"/>
          <w:tab w:val="left" w:pos="194" w:leader="none"/>
        </w:tabs>
        <w:ind w:lef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285" w:firstLine="18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088"/>
        <w:gridCol w:w="544"/>
        <w:gridCol w:w="1088"/>
        <w:gridCol w:w="1084"/>
        <w:gridCol w:w="1092"/>
        <w:gridCol w:w="1089"/>
        <w:gridCol w:w="956"/>
      </w:tblGrid>
      <w:tr>
        <w:trPr>
          <w:trHeight w:val="311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 раздел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ода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Сингапа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 903,195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764,462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 667,6579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 967,1579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раммная деятельно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 751,33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764,462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 515,795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 515,795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849,79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69,970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5,94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0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6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2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24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5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5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5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366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366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6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366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3,8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919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86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86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8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26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,9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30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30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4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66,860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5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F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73,6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73,62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73,62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496,383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5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46,383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46,38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зеленение территорий городского и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квидация мест захлам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7,383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7,383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7,383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47,38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6,85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6,85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6,85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 167,1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81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48,2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48,2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883,7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81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64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64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75,7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99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1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1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10,1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8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8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7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7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4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4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4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48,492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3,49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3,49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492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702,68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702,68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702,68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02,68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00000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51,86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51,8620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51,36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зервный фонд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00209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4" w:name="RANGE!H154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4"/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3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6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06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6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37" w:gutter="0" w:header="227" w:top="709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8"/>
          <w:szCs w:val="18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2.2024 № 44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лассификации расходов бюджета сельского поселения Сингапай на 2024 год</w:t>
      </w:r>
    </w:p>
    <w:p>
      <w:pPr>
        <w:pStyle w:val="Normal"/>
        <w:ind w:left="68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33"/>
        <w:gridCol w:w="536"/>
        <w:gridCol w:w="1068"/>
        <w:gridCol w:w="1067"/>
        <w:gridCol w:w="1068"/>
        <w:gridCol w:w="1197"/>
        <w:gridCol w:w="1034"/>
      </w:tblGrid>
      <w:tr>
        <w:trPr>
          <w:trHeight w:val="35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на 2024 год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по МО сельское поселение Сингапа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 903,195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764,4628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 667,6579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 967,157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 883,7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681,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 564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 564,8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75,7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75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75,7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01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11,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912,1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912,1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107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7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7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7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5" w:name="RANGE!D19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45,80000</w:t>
            </w:r>
            <w:bookmarkEnd w:id="5"/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45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5,3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5,8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5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,3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7,886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8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5,886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5,886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,5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86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86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86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519,853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336,87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 856,72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 856,723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06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06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06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849,791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69,97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19,761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19,76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язь и информа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4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30,9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30,9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 899,860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598,492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498,35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498,353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,492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3,492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3,492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8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8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8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6,860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5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116,860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116,860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3,4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3,4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3,41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4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4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41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702,68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702,68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702,68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2,68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2,68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2,68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по МО сельское поселение Сингапа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 903,195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764,4628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 667,6579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 967,157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50000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8"/>
          <w:szCs w:val="18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14.02.2024 № 44 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омственная структура расходов бюджета сельского поселения Сингапай на 2024 год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58"/>
        <w:gridCol w:w="556"/>
        <w:gridCol w:w="413"/>
        <w:gridCol w:w="971"/>
        <w:gridCol w:w="559"/>
        <w:gridCol w:w="1109"/>
        <w:gridCol w:w="969"/>
        <w:gridCol w:w="1110"/>
        <w:gridCol w:w="1106"/>
        <w:gridCol w:w="801"/>
      </w:tblGrid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Изменения     (+;-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 869,13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64,462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433,595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 733,095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682,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81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163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163,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RANGE!G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75,70000</w:t>
            </w:r>
            <w:bookmarkEnd w:id="6"/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75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75,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75,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75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75,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75,7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90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11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912,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912,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90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11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912,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912,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 90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1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912,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912,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599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1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610,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610,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1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9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77,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77,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1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9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77,1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77,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G34"/>
            <w:r>
              <w:rPr>
                <w:rFonts w:cs="Arial" w:ascii="Arial" w:hAnsi="Arial"/>
                <w:sz w:val="12"/>
                <w:szCs w:val="12"/>
              </w:rPr>
              <w:t>700,00000</w:t>
            </w:r>
            <w:bookmarkEnd w:id="7"/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7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7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7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45,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45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5,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5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7,88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5,886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5,886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3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29,79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36,87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66,6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66,6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849,79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69,97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19,7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19,7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49,79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9,97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19,7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19,7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5,949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0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24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24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24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55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4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55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4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55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4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6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36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6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36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6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36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3,84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9,919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3,84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9,919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3,84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9,919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3,84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9,919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53,76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8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6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46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46,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8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6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46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46,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3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3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G109"/>
            <w:r>
              <w:rPr>
                <w:rFonts w:cs="Arial" w:ascii="Arial" w:hAnsi="Arial"/>
                <w:sz w:val="12"/>
                <w:szCs w:val="12"/>
              </w:rPr>
              <w:t>1 823,00000</w:t>
            </w:r>
            <w:bookmarkEnd w:id="8"/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23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9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561,860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59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160,35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160,35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3,49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3,49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,49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3,49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9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9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9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9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816,860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866,860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866,86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816,860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866,860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866,86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62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6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6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6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46,38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296,383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296,38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97,38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97,383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97,38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97,38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97,383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97,38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97,38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97,383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97,38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996,85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996,85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996,85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лагоустройство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6,85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,4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,4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,4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,41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702,68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702,68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702,68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702,68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75,13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034,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234,06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234,06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20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0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0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20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0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0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20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0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0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97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97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97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6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6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6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,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,06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,06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06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06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3 903,195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764,462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 667,657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 967,157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</w:tr>
    </w:tbl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9" w:name="_Hlk96610450"/>
      <w:bookmarkStart w:id="10" w:name="_Hlk96610450"/>
      <w:bookmarkEnd w:id="10"/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bookmarkStart w:id="11" w:name="_Hlk96610450"/>
      <w:bookmarkEnd w:id="11"/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8"/>
          <w:szCs w:val="18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8"/>
          <w:szCs w:val="18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от 14.02.2024 № 44 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  <w:tab w:val="left" w:pos="7832" w:leader="none"/>
          <w:tab w:val="right" w:pos="10630" w:leader="none"/>
        </w:tabs>
        <w:ind w:left="-657" w:firstLine="189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</w:t>
      </w:r>
      <w:r>
        <w:rPr/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337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2024 года</w:t>
            </w:r>
          </w:p>
        </w:tc>
      </w:tr>
      <w:tr>
        <w:trPr>
          <w:trHeight w:val="271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тверждено, тыс. руб.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 547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53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часть дотации, в том числе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 293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выравнивание бюджетной обеспеченности поселений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84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09,2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венции, в том числе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сидии, в том числе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 549,6704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931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73,625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екта по благоустройству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,8523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5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92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 542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8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6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зеленение территорий городского и сельских поселений в рамках муниципальной программы Нефтеюганского района "Экологическая безопасность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квидация мест захламления в рамках муниципальной программы Нефтеюганского района "Экологическая безопасность"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 339,57048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8"/>
          <w:szCs w:val="18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8"/>
          <w:szCs w:val="18"/>
        </w:rPr>
        <w:t>сельского поселения Сингапай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8"/>
          <w:szCs w:val="18"/>
        </w:rPr>
        <w:t>от 14.02.2024 № 44</w:t>
      </w:r>
    </w:p>
    <w:p>
      <w:pPr>
        <w:pStyle w:val="Normal"/>
        <w:tabs>
          <w:tab w:val="clear" w:pos="708"/>
          <w:tab w:val="left" w:pos="8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ельского поселения Сингапай на 2024 год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18"/>
        <w:gridCol w:w="2361"/>
        <w:gridCol w:w="389"/>
        <w:gridCol w:w="417"/>
        <w:gridCol w:w="1061"/>
        <w:gridCol w:w="512"/>
        <w:gridCol w:w="1128"/>
      </w:tblGrid>
      <w:tr>
        <w:trPr>
          <w:trHeight w:val="1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итель программ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на 2024 год</w:t>
            </w:r>
          </w:p>
        </w:tc>
      </w:tr>
      <w:tr>
        <w:trPr>
          <w:trHeight w:val="1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23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2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83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2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S3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12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22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19,76148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 849,79115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318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00000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9,9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430,9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F25555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73,625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89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97,38337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4206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0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,8523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896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9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5206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004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116,86067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3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5,7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177,1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02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2209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12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5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189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03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4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48,21200</w:t>
            </w:r>
          </w:p>
        </w:tc>
      </w:tr>
      <w:tr>
        <w:trPr>
          <w:trHeight w:val="2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,49248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3,49248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75,133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189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 702,683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0000</w:t>
            </w:r>
          </w:p>
        </w:tc>
      </w:tr>
      <w:tr>
        <w:trPr>
          <w:trHeight w:val="257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программам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 515,79599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704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Приложение 8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от 14.02.2024 № 44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го поселения Сингапай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35"/>
        <w:gridCol w:w="1867"/>
      </w:tblGrid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64,48751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 764,48751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03 903,17048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3 903,17048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2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3 903,17048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201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3 903,17048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 667,65799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67,65799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67,6579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01 05 02 01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67,6579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624" w:gutter="0" w:header="22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1:00Z</dcterms:created>
  <dc:creator>USER</dc:creator>
  <dc:description/>
  <cp:keywords/>
  <dc:language>en-US</dc:language>
  <cp:lastModifiedBy>Ирина Захарова</cp:lastModifiedBy>
  <cp:lastPrinted>2023-02-20T17:11:00Z</cp:lastPrinted>
  <dcterms:modified xsi:type="dcterms:W3CDTF">2025-04-01T11:46:00Z</dcterms:modified>
  <cp:revision>239</cp:revision>
  <dc:subject/>
  <dc:title>Муниципальное образование</dc:title>
</cp:coreProperties>
</file>