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21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ДЕПУТАТОВ 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СИНГАП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.05.2025                                                                                     № 112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признании утратившими силу решений Совета депутатов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ельского поселения Сингапай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7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знать утратившими силу следующие решения Совета депутатов сельского поселения Сингапай:</w:t>
      </w:r>
    </w:p>
    <w:p>
      <w:pPr>
        <w:pStyle w:val="Style24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 20.11.2024 № 85 «О внесении изменений в решение Совета депутатов сельского поселения Сингапай от 31.08.2024 № 149 «Об утверждении Положения о муниципальном жилищном контроле на территории сельского поселения Сингаппай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20.11.2024 № 86 «О внесении изменений в решение Совета депутатов сельского поселения Сингапай от 31.08.2021 № 150 «Об утверждении Положения о муниципальном земельном контроле на территории сельского поселения Сингапай»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0.11.2024 № 87 «О внесении изменений в решение Совета депутатов сельского поселения Сингапай от 31.08.2021 № 151 «Об утверждении Положения о муниципальном контроле в сфере благоустройства территории сельского поселения Сингапай».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 в бюллетене «Сингапайский вестник» и вступает в силу после официального опубликования (обнародования)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И.о. главы сельского поселения                                            С.Т.Халикова</w:t>
      </w:r>
    </w:p>
    <w:p>
      <w:pPr>
        <w:pStyle w:val="Normal"/>
        <w:ind w:left="9912" w:hanging="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12" w:hanging="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0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1:00Z</dcterms:created>
  <dc:creator>USER</dc:creator>
  <dc:description/>
  <cp:keywords/>
  <dc:language>en-US</dc:language>
  <cp:lastModifiedBy>Админ</cp:lastModifiedBy>
  <cp:lastPrinted>2025-04-21T10:22:00Z</cp:lastPrinted>
  <dcterms:modified xsi:type="dcterms:W3CDTF">2025-05-20T05:05:00Z</dcterms:modified>
  <cp:revision>518</cp:revision>
  <dc:subject/>
  <dc:title>Муниципальное образование</dc:title>
</cp:coreProperties>
</file>