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bookmarkStart w:id="0" w:name="_Hlk81306431"/>
      <w:bookmarkStart w:id="1" w:name="_Hlk8130643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</w:t>
      </w:r>
      <w:bookmarkEnd w:id="1"/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главных администраторов доходов бюджет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.09.2021 № 1569 </w:t>
        <w:br/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главных администраторов доходов бюджета сельского поселения Сингапай </w:t>
      </w:r>
      <w:r>
        <w:rPr>
          <w:rFonts w:cs="Arial" w:ascii="Arial" w:hAnsi="Arial"/>
        </w:rPr>
        <w:t>(Приложение 1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 xml:space="preserve">Порядок и сроки внесения изменений в перечень главных администраторов доходов бюджета сельского поселения Сингапай (Приложение 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 xml:space="preserve">Настоящее постановление применяется к правоотношениям, возникающим при составлении и исполнении бюджета сельского поселения Сингапай, начиная с бюджета на 2025 год и плановый период 2026 и 2027 го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постановление подлежит размещению на официальном сайте органов местного самоуправления сельского поселения Сингап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выполнением постановления возложить на начальника отдела – главного бухгалтера Захарову И.Ф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  <w:tab/>
        <w:tab/>
        <w:tab/>
        <w:tab/>
        <w:tab/>
        <w:t xml:space="preserve"> </w:t>
        <w:tab/>
        <w:tab/>
        <w:t xml:space="preserve">В.Ю. Куликов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  <w:bookmarkStart w:id="2" w:name="_Hlk76847722"/>
      <w:bookmarkStart w:id="3" w:name="_Hlk76847722"/>
      <w:bookmarkEnd w:id="3"/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сельского поселения Сингапай</w:t>
      </w:r>
    </w:p>
    <w:p>
      <w:pPr>
        <w:pStyle w:val="Normal"/>
        <w:ind w:firstLine="5656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8.12.2024 № 468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4" w:name="_Hlk76847722"/>
      <w:bookmarkStart w:id="5" w:name="_Hlk76847722"/>
      <w:bookmarkEnd w:id="5"/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главных администраторов доходов бюджета сельского поселения Сингапай 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163"/>
      </w:tblGrid>
      <w:tr>
        <w:trPr>
          <w:trHeight w:val="558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сельского поселения Сингапай, наименование кода вида (подвида) доходов бюджета</w:t>
            </w:r>
          </w:p>
        </w:tc>
      </w:tr>
      <w:tr>
        <w:trPr>
          <w:trHeight w:val="8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вида (подвида) доходов бюджета</w:t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Администрация сельского поселения Сингапай»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OLE_LINK10"/>
            <w:bookmarkStart w:id="7" w:name="OLE_LINK9"/>
            <w:r>
              <w:rPr>
                <w:rFonts w:cs="Arial" w:ascii="Arial" w:hAnsi="Arial"/>
                <w:color w:val="000000"/>
                <w:sz w:val="16"/>
                <w:szCs w:val="16"/>
              </w:rPr>
              <w:t>1 08 04020 01 0000 110</w:t>
            </w:r>
            <w:bookmarkEnd w:id="6"/>
            <w:bookmarkEnd w:id="7"/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020 01 1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020 01 4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2033 10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5 10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9035 10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5 10 0000 1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1050 10 0000 4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10 0000 4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053 10 0000 4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10 10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10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9040 10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31 10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32 10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61 10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62 10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81 10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82 10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1064 01 0000 14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17 14030 10 0000 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15030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15030 10 0001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«Обустройство памятника «Землякам, павшим за Родину» в селе Чеускино» с.п. Сингапай</w:t>
            </w:r>
          </w:p>
        </w:tc>
      </w:tr>
      <w:tr>
        <w:trPr>
          <w:trHeight w:val="4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 02 15001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 02 15002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 02 15399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ремирование победителей Всероссийского конкурса «Лучшая муниципальная практика»</w:t>
            </w:r>
          </w:p>
        </w:tc>
      </w:tr>
      <w:tr>
        <w:trPr>
          <w:trHeight w:val="2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9999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41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299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0302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55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76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 02 30024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 02 49999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10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 60010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60010 10 0000 1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еречень главных администраторов доходов бюджета </w:t>
      </w:r>
      <w:r>
        <w:rPr>
          <w:rFonts w:cs="Arial" w:ascii="Arial" w:hAnsi="Arial"/>
          <w:bCs/>
          <w:color w:val="000000"/>
          <w:sz w:val="18"/>
          <w:szCs w:val="18"/>
        </w:rPr>
        <w:t>муниципального образования Нефтеюганский район, поступающих в бюджет муниципального образования</w:t>
      </w:r>
      <w:r>
        <w:rPr>
          <w:rFonts w:cs="Arial" w:ascii="Arial" w:hAnsi="Arial"/>
          <w:bCs/>
          <w:sz w:val="18"/>
          <w:szCs w:val="18"/>
        </w:rPr>
        <w:t xml:space="preserve"> сельское поселение Сингапай</w:t>
      </w:r>
      <w:r>
        <w:rPr>
          <w:rFonts w:cs="Arial" w:ascii="Arial" w:hAnsi="Arial"/>
          <w:bCs/>
          <w:color w:val="000000"/>
          <w:sz w:val="18"/>
          <w:szCs w:val="18"/>
        </w:rPr>
        <w:t>,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8"/>
        <w:gridCol w:w="1683"/>
        <w:gridCol w:w="6867"/>
      </w:tblGrid>
      <w:tr>
        <w:trPr>
          <w:trHeight w:val="345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лавног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районная Инспекция МНС России №7 по Ханты-Мансийскому автономному округу - Югре</w:t>
            </w:r>
          </w:p>
        </w:tc>
      </w:tr>
      <w:tr>
        <w:trPr>
          <w:trHeight w:val="3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*</w:t>
            </w:r>
          </w:p>
        </w:tc>
      </w:tr>
      <w:tr>
        <w:trPr>
          <w:trHeight w:val="3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</w:t>
            </w:r>
          </w:p>
        </w:tc>
      </w:tr>
      <w:tr>
        <w:trPr>
          <w:trHeight w:val="3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</w:tr>
      <w:tr>
        <w:trPr>
          <w:trHeight w:val="3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</w:tr>
      <w:tr>
        <w:trPr>
          <w:trHeight w:val="3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4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 Налогового кодекса Российской Федерации</w:t>
            </w:r>
          </w:p>
        </w:tc>
      </w:tr>
      <w:tr>
        <w:trPr>
          <w:trHeight w:val="3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80 01 1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в части суммы налога, превышающей 650 000 рублей, относящи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ному) </w:t>
            </w:r>
          </w:p>
        </w:tc>
      </w:tr>
      <w:tr>
        <w:trPr>
          <w:trHeight w:val="3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3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14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3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21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4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27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27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5 03020 01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7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00 02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</w:t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11 02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>Транспортный налог с организаций</w:t>
            </w:r>
          </w:p>
        </w:tc>
      </w:tr>
      <w:tr>
        <w:trPr>
          <w:trHeight w:val="26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12 02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72F"/>
                <w:sz w:val="16"/>
                <w:szCs w:val="16"/>
                <w:shd w:fill="FFFFFF" w:val="clear"/>
              </w:rPr>
              <w:t>Транспортный налог с физических лиц</w:t>
            </w:r>
          </w:p>
        </w:tc>
      </w:tr>
      <w:tr>
        <w:trPr>
          <w:trHeight w:val="27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</w:tr>
      <w:tr>
        <w:trPr>
          <w:trHeight w:val="44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6 06033 10 0000 110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0000 00 0000 00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ind w:firstLine="5656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8.12.2024 № 468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рядок и сроки внесения изменений в перечень главных администраторов доходов бюджета сельского поселения Сингапай </w:t>
      </w:r>
    </w:p>
    <w:p>
      <w:pPr>
        <w:pStyle w:val="Normal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далее – Порядок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lang w:eastAsia="en-US"/>
        </w:rPr>
        <w:t xml:space="preserve">Настоящий Порядок разработан в соответствии с пунктом 10 </w:t>
      </w:r>
      <w:r>
        <w:rPr>
          <w:rFonts w:eastAsia="Calibri" w:cs="Arial" w:ascii="Arial" w:hAnsi="Arial"/>
          <w:lang w:eastAsia="en-US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</w:t>
      </w:r>
      <w:r>
        <w:rPr>
          <w:rFonts w:cs="Arial" w:ascii="Arial" w:hAnsi="Arial"/>
          <w:lang w:eastAsia="en-US"/>
        </w:rPr>
        <w:t>устанавливает порядок и сроки внесения изменений в перечень главных администраторов доходов бюджета сельского поселения Сингапай (далее – перечень главных администраторов дохо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В перечень главных администраторов доходов могут быть внесены изменения в случа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става и (или) функций главных администраторов доходов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дов (перечней кодов) бюджетной классификации Российской Федерации, утверждаемых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Экономист, в случае возникновения необходимости внесения изменений в перечень главных администраторов доходов, в соответствии с пунктом 2 настоящего порядка, рассматривает информацию на соответствие выполняемых главным администратором доходов бюджета полномочий и бюджетной классификации Российской Федерации, утвержденной Министерством финансов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отсутствии замечаний к представленной информации экономист в срок не позднее 20 рабочих дней, следующих за датой поступления заявки, готовит проект постановления администрации сельского поселения Сингапай </w:t>
        <w:br/>
        <w:t>о внесении изменений в соответствующий перечень главных администраторов до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В случае несоответствия представленной информации требованиям пункта 2 настоящего Порядка, экономист уведомляет главного администратора доходов об отказе внесения изменений в соответствующий перечень главных администраторов доходов с указанием причин, послуживших основанием для от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поступления в бюджет сельского поселения Сингапай дополнительных доходов, не предусмотренных решением о бюджете сельского поселения Сингапай на текущий финансовый год и на плановый период, изменения в части закрепляемых за главными администраторами доходов бюджета кодов видов (подвидов) доходов отражаются в отчете об исполнении бюджета сельского поселения Сингапай на основании нормативно правовых актов о наделении полномочий главных администраторов доходов бюджета. </w:t>
      </w:r>
    </w:p>
    <w:p>
      <w:pPr>
        <w:pStyle w:val="Normal"/>
        <w:spacing w:lineRule="exact" w:line="240"/>
        <w:ind w:right="-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ta0000008">
    <w:name w:val="pt-a0-000008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lang w:bidi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3:00Z</dcterms:created>
  <dc:creator>IRomanec</dc:creator>
  <dc:description/>
  <cp:keywords/>
  <dc:language>en-US</dc:language>
  <cp:lastModifiedBy>Ирина Захарова</cp:lastModifiedBy>
  <cp:lastPrinted>2024-02-06T16:34:00Z</cp:lastPrinted>
  <dcterms:modified xsi:type="dcterms:W3CDTF">2025-04-25T07:50:00Z</dcterms:modified>
  <cp:revision>24</cp:revision>
  <dc:subject/>
  <dc:title>Проект постановления</dc:title>
</cp:coreProperties>
</file>