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86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Сельское поселение Сингап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АДМИНИСТРАТИВНО-ХОЗЯЙСТВЕННОГО ОБЕСПЕЧЕНИЯ» </w:t>
      </w:r>
    </w:p>
    <w:p>
      <w:pPr>
        <w:pStyle w:val="Normal"/>
        <w:ind w:right="-42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185"/>
        <w:gridCol w:w="1152"/>
      </w:tblGrid>
      <w:tr>
        <w:trPr/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4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.08.2016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4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№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ind w:right="-4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right="-4221" w:hanging="0"/>
        <w:rPr/>
      </w:pPr>
      <w:r>
        <w:rPr/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Об утверждении Положения об основных направлениях антикоррупционной деятельности в МКУ «Управление АХО»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</w:t>
      </w:r>
      <w:r>
        <w:rPr>
          <w:rFonts w:cs="Arial" w:ascii="Arial" w:hAnsi="Arial"/>
          <w:bCs/>
          <w:sz w:val="24"/>
          <w:szCs w:val="24"/>
        </w:rPr>
        <w:t>формирования единого подхода к обеспечению работы</w:t>
        <w:br/>
        <w:t>по профилактике и противодействию коррупции, руководствуясь</w:t>
      </w:r>
      <w:r>
        <w:rPr>
          <w:rFonts w:cs="Arial" w:ascii="Arial" w:hAnsi="Arial"/>
          <w:sz w:val="24"/>
          <w:szCs w:val="24"/>
        </w:rPr>
        <w:t xml:space="preserve"> Федеральным законом от 25.12.2008 № 273-ФЗ «О противодействии коррупции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ЫВА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сновных направлениях антикоррупционной деятельности в МКУ «Управление АХО»,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риказа возложить на Гильфанову Н.А., заместителя дир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учреждения                                                             М.В.Нефед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казу МКУ «Управление АХО»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.08.2016 № 28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  <w:br/>
        <w:t xml:space="preserve">об основных направлениях антикоррупционной деятельности </w:t>
      </w:r>
    </w:p>
    <w:p>
      <w:pPr>
        <w:pStyle w:val="ConsPlusNormal"/>
        <w:jc w:val="center"/>
        <w:rPr/>
      </w:pPr>
      <w:r>
        <w:rPr>
          <w:b/>
          <w:sz w:val="22"/>
          <w:szCs w:val="22"/>
        </w:rPr>
        <w:t>в МКУ «Управление АХО»</w:t>
      </w:r>
      <w:r>
        <w:rPr>
          <w:kern w:val="0"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I. Основные принципы противодействия коррупции </w:t>
      </w:r>
      <w:bookmarkStart w:id="0" w:name="_GoBack"/>
      <w:bookmarkEnd w:id="0"/>
      <w:r>
        <w:rPr>
          <w:b/>
          <w:bCs/>
          <w:sz w:val="22"/>
          <w:szCs w:val="22"/>
        </w:rPr>
        <w:t>в МКУ «Управление АХО»</w:t>
      </w:r>
    </w:p>
    <w:p>
      <w:pPr>
        <w:pStyle w:val="ConsPlusNormal"/>
        <w:tabs>
          <w:tab w:val="clear" w:pos="708"/>
          <w:tab w:val="center" w:pos="4889" w:leader="none"/>
          <w:tab w:val="left" w:pos="6667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далее – организации)</w:t>
        <w:tab/>
      </w:r>
    </w:p>
    <w:p>
      <w:pPr>
        <w:pStyle w:val="ConsPlus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>Противодействие коррупции в организации основывается на следующих принципах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Вовлеченности работников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Постоянного контроля и регулярного мониторинга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I. Организация антикоррупционной деятельности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ются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>Задачи, функции и полномочия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рудовых договорах и должностных инструкциях ответственных работников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казанные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нност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ю проведения оценки коррупционных риск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II. Направления антикоррупционной деятельности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Установление обязанностей работников и организа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 предупреждению и противодействию коррупции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>сообщить непосредственному начальнику (либо должностному лицу, ответственному за противодействие коррупции) о возможности возникновения либо возникшем конфликте интересов.</w:t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), устанавливаются специальные обязанности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Выявление и урегулирование конфликта интересов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 xml:space="preserve">Понятие «конфликт интересов» применительно к организациям закреплено в </w:t>
      </w:r>
      <w:hyperlink r:id="rId3">
        <w:r>
          <w:rPr>
            <w:rStyle w:val="InternetLink"/>
            <w:bCs/>
            <w:sz w:val="22"/>
            <w:szCs w:val="22"/>
          </w:rPr>
          <w:t>статье 10</w:t>
        </w:r>
      </w:hyperlink>
      <w:r>
        <w:rPr>
          <w:bCs/>
          <w:sz w:val="22"/>
          <w:szCs w:val="22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и и задачи положения о конфликте интерес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уемые в положении понятия и определения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уг лиц, на которых оно распространяет свое действие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принципы управления конфликтом интересов в организаци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йствовать урегулированию конфликта интересов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крытие осуществляется в письменной форме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иеме на работу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азначении на новую должность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ые способы разрешения конфликта интересов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bCs/>
        </w:rPr>
        <w:t>3. Разработка и внедрение в практику стандартов и процедур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правленных на обеспечение добросовестной работы организации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 Консультирование и обучение работников организации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ConsPlus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bCs/>
        </w:rPr>
        <w:t>5. Взаимодействие с государственными/муниципальными органами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существляющими контрольно-надзорные функции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bCs/>
          <w:sz w:val="22"/>
          <w:szCs w:val="22"/>
        </w:rPr>
        <w:t>Взаимодействие с представителями государственных/ муниципаль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bCs/>
        </w:rPr>
        <w:t>6. Сотрудничество с правоохранительными орган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 сфере противодействия коррупции</w:t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6" w:leader="none"/>
      </w:tabs>
      <w:ind w:right="1310" w:hanging="0"/>
      <w:jc w:val="center"/>
      <w:outlineLvl w:val="1"/>
    </w:pPr>
    <w:rPr>
      <w:rFonts w:ascii="Arial Narrow" w:hAnsi="Arial Narrow" w:cs="Arial Narrow"/>
      <w:b/>
      <w:sz w:val="3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8:00Z</dcterms:created>
  <dc:creator>Светлана</dc:creator>
  <dc:description/>
  <cp:keywords/>
  <dc:language>en-US</dc:language>
  <cp:lastModifiedBy>Админ</cp:lastModifiedBy>
  <cp:lastPrinted>2016-07-04T12:24:00Z</cp:lastPrinted>
  <dcterms:modified xsi:type="dcterms:W3CDTF">2023-05-18T04:46:00Z</dcterms:modified>
  <cp:revision>90</cp:revision>
  <dc:subject/>
  <dc:title/>
</cp:coreProperties>
</file>