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16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7.2024                                                                                         № 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внесении изменений в решение Совета депутатов от 26.12.2014 № 28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Об утверждении структуры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 «Администрация сельского поселения Сингапай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 xml:space="preserve">1. Внести с 12.08.2024 следующие изменения в </w:t>
      </w:r>
      <w:r>
        <w:rPr>
          <w:rFonts w:cs="Arial" w:ascii="Arial" w:hAnsi="Arial"/>
          <w:b w:val="false"/>
          <w:szCs w:val="24"/>
        </w:rPr>
        <w:t>структуру МУ «Администрация сельского поселения Сингапай» (приложени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здать сектор правовой и кадров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вести 1 ставку «заведующий сектором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вести 1 ставку «инспектор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упразднить 2 ставки «главный специалис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2.  Дать поручение администрации привести в соответствие структуре действующее штатное расписание с 12.08.2024 года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а сельского поселения                                             В.Ю.Кул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7.2024 № 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учреждения «Администрация сельского поселения Сингапай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10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333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 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7.5pt;mso-wrap-distance-left:9.05pt;mso-wrap-distance-right:9.05pt;mso-wrap-distance-top:0pt;mso-wrap-distance-bottom:0pt;margin-top: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 сельского поселения Сингап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0</wp:posOffset>
                </wp:positionV>
                <wp:extent cx="0" cy="3568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5pt" to="198.95pt,2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5pt" to="61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611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173355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финансов и экономик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.6pt;mso-wrap-distance-left:9.05pt;mso-wrap-distance-right:9.05pt;mso-wrap-distance-top:0pt;mso-wrap-distance-bottom:0pt;margin-top: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финансов и экономик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10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pt" to="46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7395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.6pt" to="285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14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6pt" to="258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216535</wp:posOffset>
                </wp:positionV>
                <wp:extent cx="20764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административно-хозяй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1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административно-хозяй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1733550" cy="438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4.5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ектор 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82245</wp:posOffset>
                </wp:positionV>
                <wp:extent cx="2305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ектор градостроительства,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1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ектор градостроительства,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9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17335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чальник отдела –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чальник отдела –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8385</wp:posOffset>
                </wp:positionH>
                <wp:positionV relativeFrom="paragraph">
                  <wp:posOffset>149225</wp:posOffset>
                </wp:positionV>
                <wp:extent cx="17780" cy="1088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.75pt" to="583.9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35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7pt" to="46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pt" to="297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1760</wp:posOffset>
                </wp:positionH>
                <wp:positionV relativeFrom="paragraph">
                  <wp:posOffset>238125</wp:posOffset>
                </wp:positionV>
                <wp:extent cx="1787525" cy="643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50.7pt;mso-wrap-distance-left:9.05pt;mso-wrap-distance-right:9.05pt;mso-wrap-distance-top:0pt;mso-wrap-distance-bottom:0pt;margin-top:18.75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65pt" to="61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962150" cy="4514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847850" cy="439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4.6pt;mso-wrap-distance-left:9.05pt;mso-wrap-distance-right:9.05pt;mso-wrap-distance-top:0pt;mso-wrap-distance-bottom:0pt;margin-top:6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7335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лавны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5pt" to="46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809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95pt" to="296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235</wp:posOffset>
                </wp:positionH>
                <wp:positionV relativeFrom="paragraph">
                  <wp:posOffset>231140</wp:posOffset>
                </wp:positionV>
                <wp:extent cx="1762125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37.5pt;mso-wrap-distance-left:9.05pt;mso-wrap-distance-right:9.05pt;mso-wrap-distance-top:0pt;mso-wrap-distance-bottom:0pt;margin-top:18.2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16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3.65pt" to="610.9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234315</wp:posOffset>
                </wp:positionV>
                <wp:extent cx="1962150" cy="4514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8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Бухгалтер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1733550" cy="451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7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735</wp:posOffset>
                </wp:positionH>
                <wp:positionV relativeFrom="paragraph">
                  <wp:posOffset>-7620</wp:posOffset>
                </wp:positionV>
                <wp:extent cx="1847850" cy="4552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85pt;mso-wrap-distance-left:9.05pt;mso-wrap-distance-right:9.05pt;mso-wrap-distance-top:0pt;mso-wrap-distance-bottom:0pt;margin-top:-0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39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094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4.55pt" to="295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111760</wp:posOffset>
                </wp:positionV>
                <wp:extent cx="1733550" cy="4514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8.8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3345</wp:posOffset>
                </wp:positionV>
                <wp:extent cx="11620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7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9pt" to="38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7620</wp:posOffset>
                </wp:positionV>
                <wp:extent cx="18478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0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 первичного воин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415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3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5:00Z</dcterms:created>
  <dc:creator>User</dc:creator>
  <dc:description/>
  <cp:keywords/>
  <dc:language>en-US</dc:language>
  <cp:lastModifiedBy>Админ</cp:lastModifiedBy>
  <cp:lastPrinted>2024-07-30T11:40:00Z</cp:lastPrinted>
  <dcterms:modified xsi:type="dcterms:W3CDTF">2024-08-09T06:39:00Z</dcterms:modified>
  <cp:revision>72</cp:revision>
  <dc:subject/>
  <dc:title>Муниципальное образование сельское поселение Сингапай</dc:title>
</cp:coreProperties>
</file>