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.03.2021                                                                       № 6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результатах публичных слушаний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09.03.2021                                                                                                                                                       с.п. Сингапай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0" w:leader="none"/>
        </w:tabs>
        <w:spacing w:lineRule="atLeast" w:line="24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0" w:leader="none"/>
        </w:tabs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убличные слушания проведены в соответствии с требованиями Федерального закона от 06.10.2003      № 131-ФЗ «Об общих принципах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210" w:leader="none"/>
        </w:tabs>
        <w:spacing w:lineRule="atLeast" w:line="24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ой публичных слушаний я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изменений  в  Устав сельского поселения Сингапа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ю проведения слушаний явля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и обсуждение предложенных изменений в Устав сельского поселения Сингапа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ализ мероприятий проведенных в ходе публичных слуша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убличные слушания проведены в соответствии с порядком организации и проведения публичных слушаний, 09 марта 2021 года в 18-00  в  здании ДК "Камертон" (п.Сингапа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слушаниях присутствовали  глава сельского поселения Сингапай, депутаты сельского поселения Сингапай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жители поселка Сингапай и с.Чеускино. Всего  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лов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обсужде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анализированы предложенные изменения в Устав сельского поселения Сингапа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итогам проведенных публичных слушаний решено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читать публичные слушания - состоявшими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 главе сельского поселения Сингапай внести изменения в Устав  сельского поселения Сингапай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едседатель рабочей группы: В.В. Алимие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екретарь рабочей группы: Ю.И. Полухи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Члены рабочей группы: Ю.В. Григоренко, С.Т.Халиков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Центроспас-Югория» сообщает!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дин дома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Уважаемые родители, как часто Вы разговариваете с детьми о безопасности?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етская шалость с огнем – это прямая угроза жизни и здоровью ребенка. Необходимо формировать у детей чувство опасности огня, зачастую ребенок не отдает себе отчета о последствиях. Задача взрослых подготовить его к встрече с опасными жизненными ситуациями, научить их избегать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Чаще разговаривайте со своими детьми о том, как вести себя в чрезвычайных ситуациях. Объясните последствия игр с взрывоопасными  и пожароопасными предметами (спичками, зажигалками, хлопушками и пр.), разжигания костров, самостоятельного использования электроприборов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чтите, что безоговорочными запретами и угрозами можно добиться обратного эффекта – ребенок начнет играть с пожароопасными предметами, прячась от взрослых в потайных местах.  А это путь к прямой путь к пожарам  и самому страшному – детскому травматизму и гибели. Соблюдение правил пожарной безопасности должно войти в норму для ребенка и стать таким же привычным и естественным делом, как санитарно-гигиенические правила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 забывайте, что дети копируют поведение взрослых.  А значит, мы сами должны быть примером осторожного обращения с огнем. Важно показать всю серьезность ситуаций, последствий «пожарных» игр, желательно на конкретных примерах с показом фотографий, фильмов, мультфильмов. Обсуждение жизненных ситуаций, которые произошли с кем-то из знакомых, которые ребенок имел возможность наблюдать – будет самым эффективным методом обучения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скажите о тех действиях ребенка, которые он должен предпринять в случае пожара. Большинство детей теряются во время пожара и не знают что делать. Прячутся под кровати, в шкафы и другие укромные места в доме, не пытаются убежать от опасности, даже если есть возможность. Научите пользоваться первичными средствами пожаротушения, правилами вызова пожарных подразделений. </w:t>
      </w:r>
    </w:p>
    <w:p>
      <w:pPr>
        <w:pStyle w:val="Default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рмирование безопасного поведения у детей – залог успеха в их будущем. Вооруженный такими знаниями ребенок в случае непредвиденной ситуации сможет самостоятельно и главное правильно сориентироваться, спасти свою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жизнь. </w:t>
      </w:r>
    </w:p>
    <w:p>
      <w:pPr>
        <w:pStyle w:val="Normal"/>
        <w:ind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Центроспас-Югория» сообщает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жар в до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 рискованных ситуациях не теряйте силы и время на спасение имущества, любым способом спасайте себя и близких. Позаботьтесь о детях и престарелых: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Уведите всех подальше от пожара, так как возможны взрывы газовых баллонов, бензобаков, и быстрое распространение огня. На случай внезапной эвакуации  нужно хранить документы и самые ценные вещи в одном месте, известном всем членам семьи.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- Вызывая пожарную охрану, нужно сообщить диспетчеру точный адрес пожара, и пояснить, что горит и есть ли там люди. Звонок в пожарную охрану со стационарного телефона на номер «01», с сотового телефона на номер «112». Если под рукой нет телефона, зовите на помощь с балкона или из окна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- Нужно послать кого-нибудь навстречу пожарным подразделениям, что бы указать кратчайшие подъездные пути к месту пожара, и пояснить, что горит и есть ли там люд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- Тем, кто прикован к постели, нужно поднять необычный шум, чтобы привлечь внимание окружающих: стучать по батарее, в стены, пол, бросить в окно  какой-либо предмет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идая квартиру, не забудьте плотно закрыть дверь горящего помещения: это не даст распространяться огню по всей квартире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- Спасаться из задымлённого помещения надо ползком, или на четвереньках. Ещё лучше – прикрыть рот и нос влажной тканью. Чрезвычайно опасно спускаться вниз по верёвкам, простыням и водосточным трубам и тем более прыгать из окон.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- Если путь к входной двери отрезан огнём и дымом, спасайтесь на балконе. Можно перейти к соседям с помощью балконного люка или по смежному балкону.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- Можно укрыться в комнате, в которой меньше дыма. Уплотнить дверь тряпками, чтобы не проникал дым. Открыть окно и позвать на помощь. Если дым все-таки проник в комнату, следует лечь на пол там, где меньше дыма от пожара.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- Если Ваше имущество застраховано от пожара, не забудьте вовремя (согласно договору) сообщить о происшествии в страховую компанию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4">
    <w:name w:val=" Знак Знак3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3">
    <w:name w:val=" Знак Знак3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 Знак Знак3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 Знак Знак31"/>
    <w:qFormat/>
    <w:rPr>
      <w:rFonts w:ascii="Times New Roman" w:hAnsi="Times New Roman" w:eastAsia="Times New Roman" w:cs="Times New Roman"/>
      <w:sz w:val="28"/>
      <w:szCs w:val="20"/>
    </w:rPr>
  </w:style>
  <w:style w:type="character" w:styleId="30">
    <w:name w:val=" Знак Знак30"/>
    <w:qFormat/>
    <w:rPr>
      <w:rFonts w:ascii="Times New Roman" w:hAnsi="Times New Roman" w:eastAsia="Times New Roman" w:cs="Times New Roman"/>
      <w:sz w:val="44"/>
      <w:szCs w:val="20"/>
    </w:rPr>
  </w:style>
  <w:style w:type="character" w:styleId="29">
    <w:name w:val=" Знак Знак29"/>
    <w:qFormat/>
    <w:rPr>
      <w:rFonts w:ascii="Times New Roman" w:hAnsi="Times New Roman" w:eastAsia="Times New Roman" w:cs="Times New Roman"/>
      <w:sz w:val="28"/>
      <w:szCs w:val="20"/>
    </w:rPr>
  </w:style>
  <w:style w:type="character" w:styleId="28">
    <w:name w:val=" Знак Знак28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7">
    <w:name w:val=" Знак Знак27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 Знак Знак2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 Знак Знак18"/>
    <w:qFormat/>
    <w:rPr>
      <w:rFonts w:ascii="Arial" w:hAnsi="Arial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5">
    <w:name w:val=" Знак Знак15"/>
    <w:qFormat/>
    <w:rPr>
      <w:rFonts w:ascii="Arial" w:hAnsi="Arial" w:eastAsia="Times New Roman" w:cs="Arial"/>
      <w:spacing w:val="-5"/>
      <w:sz w:val="20"/>
      <w:szCs w:val="20"/>
    </w:rPr>
  </w:style>
  <w:style w:type="character" w:styleId="14">
    <w:name w:val=" Знак Знак14"/>
    <w:qFormat/>
    <w:rPr>
      <w:rFonts w:ascii="Arial" w:hAnsi="Arial" w:eastAsia="Times New Roman" w:cs="Arial"/>
      <w:spacing w:val="-5"/>
      <w:sz w:val="20"/>
      <w:szCs w:val="20"/>
    </w:rPr>
  </w:style>
  <w:style w:type="character" w:styleId="131">
    <w:name w:val=" Знак Знак13"/>
    <w:qFormat/>
    <w:rPr>
      <w:rFonts w:ascii="Arial" w:hAnsi="Arial" w:eastAsia="Times New Roman" w:cs="Arial"/>
      <w:spacing w:val="-5"/>
      <w:sz w:val="20"/>
      <w:szCs w:val="20"/>
    </w:rPr>
  </w:style>
  <w:style w:type="character" w:styleId="121">
    <w:name w:val=" Знак Знак12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111">
    <w:name w:val=" Знак Знак11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10">
    <w:name w:val=" Знак Знак10"/>
    <w:qFormat/>
    <w:rPr>
      <w:rFonts w:ascii="Arial" w:hAnsi="Arial" w:eastAsia="Times New Roman" w:cs="Arial"/>
      <w:spacing w:val="-5"/>
      <w:sz w:val="20"/>
      <w:szCs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">
    <w:name w:val="Маркированный_1 Знак1"/>
    <w:basedOn w:val="Style5"/>
    <w:qFormat/>
    <w:rPr/>
  </w:style>
  <w:style w:type="character" w:styleId="7">
    <w:name w:val=" Знак Знак7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4">
    <w:name w:val="Акроним HTML"/>
    <w:qFormat/>
    <w:rPr>
      <w:lang w:val="ru-RU"/>
    </w:rPr>
  </w:style>
  <w:style w:type="character" w:styleId="4">
    <w:name w:val=" Знак Знак4"/>
    <w:qFormat/>
    <w:rPr>
      <w:rFonts w:ascii="Arial" w:hAnsi="Arial" w:eastAsia="Times New Roman" w:cs="Arial"/>
      <w:spacing w:val="-5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pacing w:val="-5"/>
      <w:sz w:val="20"/>
      <w:szCs w:val="20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">
    <w:name w:val=" Знак Знак2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110">
    <w:name w:val=" Знак Знак1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Цитата HTML"/>
    <w:qFormat/>
    <w:rPr>
      <w:i/>
      <w:iCs/>
      <w:lang w:val="ru-RU"/>
    </w:rPr>
  </w:style>
  <w:style w:type="character" w:styleId="Style11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13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5">
    <w:name w:val="Заголовок 1 Знак Знак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5">
    <w:name w:val="Основной текст_"/>
    <w:basedOn w:val="Style5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color w:val="000000"/>
    </w:rPr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5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21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21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2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2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26">
    <w:name w:val="Рисунок"/>
    <w:basedOn w:val="Normal"/>
    <w:next w:val="Style27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9">
    <w:name w:val="Подзаголовок главы"/>
    <w:basedOn w:val="Subtitle"/>
    <w:qFormat/>
    <w:pPr/>
    <w:rPr/>
  </w:style>
  <w:style w:type="paragraph" w:styleId="Style3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3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4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3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4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родолжение списка"/>
    <w:basedOn w:val="List"/>
    <w:qFormat/>
    <w:pPr>
      <w:ind w:left="1440" w:hanging="0"/>
    </w:pPr>
    <w:rPr/>
  </w:style>
  <w:style w:type="paragraph" w:styleId="215">
    <w:name w:val="Продолжение списка 2"/>
    <w:basedOn w:val="Style37"/>
    <w:qFormat/>
    <w:pPr>
      <w:ind w:left="2160" w:hanging="0"/>
    </w:pPr>
    <w:rPr/>
  </w:style>
  <w:style w:type="paragraph" w:styleId="39">
    <w:name w:val="Продолжение списка 3"/>
    <w:basedOn w:val="Style37"/>
    <w:qFormat/>
    <w:pPr>
      <w:ind w:left="2520" w:hanging="0"/>
    </w:pPr>
    <w:rPr/>
  </w:style>
  <w:style w:type="paragraph" w:styleId="44">
    <w:name w:val="Продолжение списка 4"/>
    <w:basedOn w:val="Style37"/>
    <w:qFormat/>
    <w:pPr>
      <w:ind w:left="2880" w:hanging="0"/>
    </w:pPr>
    <w:rPr/>
  </w:style>
  <w:style w:type="paragraph" w:styleId="53">
    <w:name w:val="Продолжение списка 5"/>
    <w:basedOn w:val="Style37"/>
    <w:qFormat/>
    <w:pPr>
      <w:ind w:left="3240" w:hanging="0"/>
    </w:pPr>
    <w:rPr/>
  </w:style>
  <w:style w:type="paragraph" w:styleId="Style3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6">
    <w:name w:val="Нумерованный список 2"/>
    <w:basedOn w:val="Style3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38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3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3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9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1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jc w:val="center"/>
    </w:pPr>
    <w:rPr/>
  </w:style>
  <w:style w:type="paragraph" w:styleId="1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7">
    <w:name w:val="Стиль2"/>
    <w:basedOn w:val="Normal"/>
    <w:next w:val="1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7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64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8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2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2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3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56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9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25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69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26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7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20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gapa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1-01-20T09:37:00Z</cp:lastPrinted>
  <dcterms:modified xsi:type="dcterms:W3CDTF">2021-03-18T05:12:00Z</dcterms:modified>
  <cp:revision>47</cp:revision>
  <dc:subject/>
  <dc:title> </dc:title>
</cp:coreProperties>
</file>