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.08.2022                                                                      № 28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8.07.2022  № 190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Устав сельского поселения Сингапа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 целью приведения Устава сельского поселения Сингапай в соответствие с Федеральным законом от 14 марта 2022 года № 60-ФЗ «О</w:t>
      </w:r>
      <w:r>
        <w:rPr>
          <w:rFonts w:cs="Arial" w:ascii="Arial" w:hAnsi="Arial"/>
          <w:bCs/>
          <w:sz w:val="20"/>
          <w:szCs w:val="20"/>
        </w:rPr>
        <w:t xml:space="preserve"> внесении изменений в отдельные законодательные акты Российской Федерации» и отдельные законодательные акты Российской Федерации</w:t>
      </w:r>
      <w:r>
        <w:rPr>
          <w:rFonts w:cs="Arial" w:ascii="Arial" w:hAnsi="Arial"/>
          <w:sz w:val="20"/>
          <w:szCs w:val="20"/>
        </w:rPr>
        <w:t>», Федеральным законом 30 декабря 2021 № 492-ФЗ «О внесении изменения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, учитывая результаты публичных слушаний от "07" июля 2022 года, Совет депутатов сельского поселения Сингапа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Устав сельского поселения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Сингапай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пункт 37 части 1 статьи 4 слова ", </w:t>
      </w:r>
      <w:r>
        <w:rPr>
          <w:rFonts w:cs="Arial" w:ascii="Arial" w:hAnsi="Arial"/>
          <w:sz w:val="20"/>
          <w:szCs w:val="20"/>
        </w:rPr>
        <w:t>проведение открытого аукциона на право заключить договор о создании искусственного земельного участка" исключить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статью 29 признать утратившей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</w:t>
        <w:tab/>
        <w:t>3. Настоящее решение подлежит официальному опубликованию (обнародованию) в бюллетене "Сингапайский вестник" 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Настоящее решение вступает в силу после его официального опубликования (обнародования)</w:t>
      </w:r>
      <w:r>
        <w:rPr>
          <w:rFonts w:cs="Arial" w:ascii="Arial" w:hAnsi="Arial"/>
          <w:sz w:val="20"/>
          <w:szCs w:val="20"/>
        </w:rPr>
        <w:t xml:space="preserve">, за исключением подпункта 2 пункта 1 настоящего решения, который вступает в силу с 01.01.2023 года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сельского поселения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Е.Маденов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Дата государственной регистрации 17.08.2022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регистрационный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865033102022001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Центроспас-Югория» сообщает!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! Лесные пожары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дствия лесных пожаров огромны. Уничтожение лесных массивов - легких нашей планеты; нарушение теплового баланса; загрязнение атмосферы и эрозия почвы. В огне гибнут не только растения и животных, нередко жертвами огненной стези становятся и сами люди. Нужно помнить, что даже едва тлеющая трава, маленькая искра могут быть стать началом огненной трагедии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жечь лес может и молния. Но это случается редко. Как правило, причиной лесных пожаров становятся небрежность людей. Пожар начинается из-за брошенной горящей спички, непотушенной сигареты, непогашенного костра и даже осколка толстого стекла, который может собрать солнечные лучи в одну точку (ее называют фокусом) и сыграть роль зажигательной линзы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авила предотвращения возникновения лесных пожар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разводить костры в густых зарослях, рядом с кронами деревьев, со складами древесины и сухим кустарнико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бросать в лесу, торфяниках, на дачах горящие спички, окурки, тлеющие тряп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употреблять на охоте пыжи из легковоспламеняющихся материал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ЛЬЗЯ оставлять в лесу, на даче материал, пропитанный горюче-смазочными веществам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оставлять стеклянные предметы и осколки на поверхности грунта, их необходимо закапыват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бросать в огонь пустые баночки и флаконы от бытовых химических веществ, особенно аэрозоли, взрывчатые вещест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играть с бензином и другими горючими веществам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ЗАПРЕЩАЕТСЯ выжигать и поджигать сухую растительность, камыш – особенно при ветреной погоде; оставлять тлеющий костер после   покидания стоян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ЛЬЗЯ оставлять горящим или тлеющим костер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йствия при лесном пожар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сли вы почувствовали запах гари в лесу, не дожидайтесь, пока огонь станет видно, начинайте двигаться. Огонь всегда идет по направлению ветра, значит, вам нужно бежать в противоположную сторону от запаха. Двигаться нужно быстро иначе огонь может вас догнать. Он движется с огромной скоростью! Иногда лесной пожар можно переждать, использую воду озер, рек и больших ручьев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воните с сотового телефона 101 или 112. Назовите свое местонахождение, фамилию, свой телефон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и сильном задымлении рот и нос нужно прикрыть мокрым подручным средством (полотенцем, платком, марлей, майкой), предварительно смоченным водой. А если таковой нет -  мочой. Поверьте, в такой ситуации не до брезгливости. 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 возможности оказывать помощь в тушении пожаров, если вы попали в зону опасности распространения пожаров. Земля, веник, лопата, а главное вода – основные средства борьбы с лесными пожарами. 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сли же малый пожар (начинающийся) не удается локализовать, срочно эвакуируйтесь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меты или ценные нетранспортабельные вещи можно просто засыпать в земляной яме или опустить в подполь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омните!!!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Небольшое пламя можно затоптать ногами, сбить ветками и засыпать землей, но тушить лесные пожары могут только  профессионалы -   пожарные и спасатели, используя специальную техник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Центроспас-Югория» сообщает!  </w:t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ирайся в путешествие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т и отпуск долгожданный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конец до вас дошё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 в дорогу собираться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 желанный подошёл 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ждый раз, когда вы уезжаете в отпуск,  вас посещает беспокойство о возможности  ограбления, пожара или другого несчастного случая в оставленном доме или квартире. Вы успокаиваете себя, что в квартире  нет ничего ценного, что представляло бы  интерес  для вора и для огня. Но лучше, постараться обезопасить свое имущество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есть возможность, договоритесь с соседом или родственником,  чтобы   он проверял квартиру, поливал цветы на окне (балконе). А есть и другой способ, который мы Вам предлагаем - подключить извещатель с GSM-модулем.  Этот  прибор, который в случае пожара может отправить сигнал на заранее определенные номера сотовых телефонов. В случае возгорания, неважно по каким причинам, извещатель автоматически отправит сигнал на телефон – это может быть и телефон пожарной охраны, и дежурно-диспетчерская служба, и сам хозяин квартиры или дома. Оборудование позволяет запрограммировать отправку сигнала нескольким абонентам сразу. Что это дает? Во-первых исключается человеческий фактор – человек может спать, не чувствовать дыма или вообще не находиться дома; во вторых – сокращается время сообщения в пожарную охрану, а это залог успеха тушения очага и своевременного спасения люде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м отпускникам несколько советов о том, что необходимо сделать им в своей квартире перед отъездом в отпуск или на дачу на длительный период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оставляйте в доме дорогих предметов и веще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Хорошо закройте все окна и двер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дерните все вилки из розеток. Не оставляйте электроприборы в режиме ожидания. Это пожароопасно! Кроме того, это будут лишние затраты на электроэнерг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Будет очень хорошо, если вы разморозите холодильник (морозильную камеру). В этом случае вам можно будет вывернуть пробки из щитка, полностью обесточив квартиру. Это дополнительно исключит вероятность пожара в квартир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забывайте включить  и проверить сигнальные  устройст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поленитесь установить в квартире электронную лающую собаку. Если же вы собираетесь полностью отключать электричество в квартире, то выбирайте собаку, работающую от батареек. Электронная собака будет лаять в случае, если почувствует какое-то движение возле дверей. Однако вариант с лающей собакой не подойдет, если у вас слишком нервные сосед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Лучший способ избежать затопления соседей – закрыть квартирные краны на стояке. Кроме того, помните, что из неисправного крана по капле утекает за сутки до 24 литров в сутки и даже больш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страхуйте имущество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КУ «Центроспас–Югория» по Нефтеюганскому району напоминает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во избежание пожаров и гибели людей  - соблюдайте правила  пожарной и личной  безопасности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ы экстренных служб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жарная охрана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диная дежурно-диспетчерская служб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Match">
    <w:name w:val="match"/>
    <w:qFormat/>
    <w:rPr/>
  </w:style>
  <w:style w:type="character" w:styleId="Namedoc">
    <w:name w:val="namedoc"/>
    <w:qFormat/>
    <w:rPr/>
  </w:style>
  <w:style w:type="character" w:styleId="Change">
    <w:name w:val="change"/>
    <w:qFormat/>
    <w:rPr/>
  </w:style>
  <w:style w:type="character" w:styleId="Layout">
    <w:name w:val="layout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2-05-11T16:52:00Z</cp:lastPrinted>
  <dcterms:modified xsi:type="dcterms:W3CDTF">2022-08-18T07:28:00Z</dcterms:modified>
  <cp:revision>86</cp:revision>
  <dc:subject/>
  <dc:title> </dc:title>
</cp:coreProperties>
</file>