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7.03.2023                                                                      № 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4"/>
          <w:szCs w:val="14"/>
        </w:rPr>
      </w:pPr>
      <w:r>
        <w:rPr/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1.03.2023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.Сингапай</w:t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ма общественных обсуждений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Рассмотрение проекта скорректированной инвестиционной программы АО «Горэлектросеть» на период 2023-2027 годы, утвержденной приказом Департамента жилищно-коммунального комплекса и энергетики ХМАО-Югры №33-Пр-58 от 05.07.2022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Градостроительный кодекс Российской Федерации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главы сельского поселения Сингапай от 16.02.2023 №4 «О назначении общественных обсуждений по проекту внесения изменений в инвестиционную программу АО «Горэлектросеть» на период 2023-2027 год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рок проведения общественных обсуждений: </w:t>
      </w:r>
      <w:r>
        <w:rPr>
          <w:rFonts w:cs="Arial" w:ascii="Arial" w:hAnsi="Arial"/>
          <w:sz w:val="18"/>
          <w:szCs w:val="18"/>
        </w:rPr>
        <w:t>с 16.02.2023 по 28.02.2023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Место проведения экспозиции по проекту: </w:t>
      </w:r>
      <w:r>
        <w:rPr>
          <w:rFonts w:cs="Arial" w:ascii="Arial" w:hAnsi="Arial"/>
          <w:sz w:val="18"/>
          <w:szCs w:val="18"/>
        </w:rPr>
        <w:t>п.Сингапай, ул.Березовая, 9, каб.4; с.Чеускино, ул.Центральная, д.8, каб.33; официальный сайт органов местного самоуправления с.п.Сингапай в сети Интернет http://admsingapaj.ru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Официальная публикация: </w:t>
      </w:r>
      <w:r>
        <w:rPr>
          <w:rFonts w:cs="Arial" w:ascii="Arial" w:hAnsi="Arial"/>
          <w:sz w:val="18"/>
          <w:szCs w:val="18"/>
        </w:rPr>
        <w:t>в информационном бюллетене «Сингапайский вестник» от 17.02.2023 и размещение на официальном сайте органов местного самоуправления с.п.Сингапай в сети Интернет http://admsingapaj.ru оповещения о назначении общественных обсуждений по рассмотрению про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8"/>
          <w:szCs w:val="18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8"/>
          <w:szCs w:val="18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добрить проект скорректированной инвестиционной программы АО «Горэлектросеть» на период 2023-2027 годы, утвержденной приказом Департамента жилищно-коммунального комплекса и энергетики ХМАО-Югры №33-Пр-58 от 05.07.2022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 Рекомендовать Главе сельского поселения Сингапай принять решение о подготовке проекта по внесению изменений в программу комплексного развития систем коммунальной инфраструктуры сельского поселения Сингапай, в части финансирования строительства участка двухцепной ВЛ-6кВ для обеспечения II категории надежности электроснабжения в с.Чеускино, ул. Центральная   и строительства ВЛ-6кВ и БКТП для ЭСН Школ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комиссии: С.Е.Маденов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кретарь комиссии: Е.А.Коробейникова </w:t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7.03.2023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.Сингапай</w:t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мотрение проекта решения о внесения изменений в Правила землепользования и застройки территории сельского поселения Сингапай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Градостроительный кодекс Российской Федерации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ановление администрации сельского поселения Сингапай от 27.12.2022 №398 «О подготовке проекта внесения изменений в Правила землепользования и застройки территории сельского поселения Сингапай»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ановление главы сельского поселения Сингапай от 02.02.2023 №1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рок проведения общественных обсуждений: </w:t>
      </w:r>
      <w:r>
        <w:rPr>
          <w:rFonts w:cs="Arial" w:ascii="Arial" w:hAnsi="Arial"/>
          <w:sz w:val="18"/>
          <w:szCs w:val="18"/>
        </w:rPr>
        <w:t>с 02.02.2023 по 02.03.2023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Место проведения экспозиции по проекту: </w:t>
      </w:r>
      <w:r>
        <w:rPr>
          <w:rFonts w:cs="Arial" w:ascii="Arial" w:hAnsi="Arial"/>
          <w:sz w:val="18"/>
          <w:szCs w:val="18"/>
        </w:rPr>
        <w:t>п.Сингапай, ул.Березовая, 9, каб.4, официальный сайт органов местного самоуправления с.п.Сингапай в сети Интернет http://admsingapaj.ru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Официальная публикация: </w:t>
      </w:r>
      <w:r>
        <w:rPr>
          <w:rFonts w:cs="Arial" w:ascii="Arial" w:hAnsi="Arial"/>
          <w:sz w:val="18"/>
          <w:szCs w:val="18"/>
        </w:rPr>
        <w:t>в информационном бюллетене «Сингапайский вестник» от 02.02.2023 №2 и размещение на официальном сайте органов местного самоуправления с.п.Сингапай в сети Интернет http://admsingapaj.ru оповещения о назначении общественных обсуждений по рассмотрению проекта решения о внесения изменений в Правила землепользования и застройки территории сельского поселения Сингапа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8"/>
          <w:szCs w:val="18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8"/>
          <w:szCs w:val="18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щественные обсуждения по проекту внесения изменений в Правила землепользования и застройки сельского поселения Сингапай считать состоявшимис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екомендовать Главе сельского поселения Сингапай принять решение об утверждении Правил землепользования и застройки сельского поселения Сингапа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комиссии: С.Е.Маденов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кретарь комиссии: Е.А.Коробейникова </w:t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Центроспас-Югория» сообщает!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ГОВОРИТЕ С ДЕТЬМ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Как часто Вы разговариваете с детьми о безопасности?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Учите ли вы детей избегать опасности?       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Игры  с огнем – это прямая угроза жизни и здоровью ребенка. Необходимо формировать у детей чувство опасности огня, зачастую ребенок не отдает себе отчета о последствиях. Задача взрослых подготовить его к встрече с опасными жизненными ситуациями, научить их избегать. Чаще разговаривайте со своими детьми о том, как вести себя в чрезвычайных ситуациях. Объясните последствия игр с взрывоопасными  и пожароопасными предметами (спичками, зажигалками, хлопушками и пр.), разжигания костров, самостоятельного использования электроприборов. Учтите, что безоговорочными запретами и угрозами можно добиться обратного эффекта – ребенок начнет играть с пожароопасными предметами, прячась от взрослых в потайных местах.  А это путь к прямой путь к пожарам  и самому страшному – детскому травматизму и гибели. Соблюдение правил пожарной безопасности должно войти в норму для ребенка и стать таким же привычным и естественным делом, как санитарно-гигиенические правила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Не забывайте, что дети копируют поведение взрослых.  А значит, мы сами должны быть примером осторожного обращения с огнем. Важно показать всю серьезность ситуаций, последствий «пожарных» игр, желательно на конкретных примерах с показом фотографий, фильмов, мультфильмов. Обсуждение жизненных ситуаций, которые произошли с кем-то из знакомых, которые ребенок имел возможность наблюдать – будет самым эффективным методом обучения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Расскажите о тех действиях ребенка, которые он должен предпринять в случае пожара. Большинство детей теряются во время пожара и не знают что делать. Прячутся под кровати, в шкафы и другие укромные места в доме, не пытаются убежать от опасности, даже если есть возможность. Научите пользоваться первичными средствами пожаротушения, правилами вызова пожарных подразделений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Формирование безопасного поведения у детей – залог успеха в их будущем. Вооруженный такими знаниями ребенок в случае непредвиденной ситуации сможет самостоятельно и главное правильно сориентироваться, спасти свою жизнь. 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Центроспас-Югория» сообщает!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СЛИ БЕД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Беда всегда приходит неожиданно. Лучше заранее думать о своей безопасности, но если все таки возникла рискованная ситуация, не теряйте силы и время на спасение имущества. Любым способом спасайте себя и близких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Уведите всех подальше от пожара, так как возможны взрывы газовых баллонов, бензобаков, и быстрое распространение огня. На случай внезапной эвакуации  нужно хранить документы и самые ценные вещи в одном месте, известном всем членам семьи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зывая пожарную охрану, нужно сообщить диспетчеру точный адрес пожара, и пояснить, что горит и есть ли там люди. Звонок в пожарную охрану со стационарного телефона на номер «01», с сотового телефона на номер «112». Если под рукой нет телефона, зовите на помощь с балкона или из окн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ужно послать кого-нибудь навстречу пожарным подразделениям, чтобы указать кратчайшие подъездные пути к месту пожара, пояснить, что горит и есть ли там люди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Тем, кто прикован к постели, нужно поднять необычный шум, чтобы привлечь внимание окружающих: стучать по батарее, в стены, пол, бросить в окно  какой-либо предмет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кидая квартиру, не забудьте плотно закрыть дверь горящего помещения: это не даст распространяться огню по всей квартире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пасаться из задымлённого помещения надо ползком, или на четвереньках. Ещё лучше – прикрыть рот и нос влажной тканью. Чрезвычайно опасно спускаться вниз по верёвкам, простыням и водосточным трубам и тем более прыгать из окон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путь к входной двери отрезан огнём и дымом, спасайтесь на балконе. Можно перейти к соседям с помощью балконного люка или по смежному балкону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Можно укрыться в комнате, в которой меньше дыма. Уплотнить дверь тряпками, чтобы не проникал дым. Открыть окно и позвать на помощь. Если дым все-таки проник в комнату, следует лечь на пол там, где меньше дыма от пожара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Ваше имущество застраховано от пожара, не забудьте вовремя (согласно договору) сообщить о происшествии в страховую компа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Match">
    <w:name w:val="match"/>
    <w:qFormat/>
    <w:rPr/>
  </w:style>
  <w:style w:type="character" w:styleId="Namedoc">
    <w:name w:val="namedoc"/>
    <w:qFormat/>
    <w:rPr/>
  </w:style>
  <w:style w:type="character" w:styleId="Change">
    <w:name w:val="change"/>
    <w:qFormat/>
    <w:rPr/>
  </w:style>
  <w:style w:type="character" w:styleId="Layout">
    <w:name w:val="layout"/>
    <w:qFormat/>
    <w:rPr/>
  </w:style>
  <w:style w:type="character" w:styleId="Add">
    <w:name w:val="add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36">
    <w:name w:val="Колонтитул_"/>
    <w:qFormat/>
    <w:rPr>
      <w:rFonts w:ascii="Times New Roman" w:hAnsi="Times New Roman" w:cs="Times New Roman"/>
      <w:color w:val="242425"/>
      <w:sz w:val="28"/>
    </w:rPr>
  </w:style>
  <w:style w:type="character" w:styleId="Style37">
    <w:name w:val="Название Знак"/>
    <w:qFormat/>
    <w:rPr>
      <w:rFonts w:ascii="TimesET;Times New Roman" w:hAnsi="TimesET;Times New Roman" w:cs="TimesET;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3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2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2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3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5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7">
    <w:name w:val="Рисунок"/>
    <w:basedOn w:val="Normal"/>
    <w:next w:val="Style48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9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50">
    <w:name w:val="Подзаголовок главы"/>
    <w:basedOn w:val="Subtitle"/>
    <w:qFormat/>
    <w:pPr/>
    <w:rPr/>
  </w:style>
  <w:style w:type="paragraph" w:styleId="Style51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2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3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4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5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6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8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8"/>
    <w:qFormat/>
    <w:pPr>
      <w:ind w:left="2160" w:hanging="0"/>
    </w:pPr>
    <w:rPr/>
  </w:style>
  <w:style w:type="paragraph" w:styleId="37">
    <w:name w:val="Продолжение списка 3"/>
    <w:basedOn w:val="Style58"/>
    <w:qFormat/>
    <w:pPr>
      <w:ind w:left="2520" w:hanging="0"/>
    </w:pPr>
    <w:rPr/>
  </w:style>
  <w:style w:type="paragraph" w:styleId="44">
    <w:name w:val="Продолжение списка 4"/>
    <w:basedOn w:val="Style58"/>
    <w:qFormat/>
    <w:pPr>
      <w:ind w:left="2880" w:hanging="0"/>
    </w:pPr>
    <w:rPr/>
  </w:style>
  <w:style w:type="paragraph" w:styleId="53">
    <w:name w:val="Продолжение списка 5"/>
    <w:basedOn w:val="Style58"/>
    <w:qFormat/>
    <w:pPr>
      <w:ind w:left="3240" w:hanging="0"/>
    </w:pPr>
    <w:rPr/>
  </w:style>
  <w:style w:type="paragraph" w:styleId="Style59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9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0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1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2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3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4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5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7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8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9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70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Style72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3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4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5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7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8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1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4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5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8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9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7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90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9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95">
    <w:name w:val="Колонтитул"/>
    <w:basedOn w:val="Normal"/>
    <w:qFormat/>
    <w:pPr>
      <w:widowControl w:val="false"/>
    </w:pPr>
    <w:rPr>
      <w:rFonts w:eastAsia="Calibri"/>
      <w:color w:val="242425"/>
      <w:sz w:val="28"/>
      <w:szCs w:val="20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ngapa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3-02-14T15:02:00Z</cp:lastPrinted>
  <dcterms:modified xsi:type="dcterms:W3CDTF">2023-03-20T07:18:00Z</dcterms:modified>
  <cp:revision>167</cp:revision>
  <dc:subject/>
  <dc:title> </dc:title>
</cp:coreProperties>
</file>