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.08.2023                                                                      № 22</w:t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8.2023 № 164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документацию по проекту планировки и проекту межевания территории на планируемые объекты местного значения в границах населенного пункта поселок Сингапай сельского поселения Сингап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ингапай, руководствуясь решением Совета депутатов сельского поселения Сингапай от 27.03.2017 № 166 «Об утверждения порядка организации и проведения  публичных слушаний в сельском поселении Сингапай», постановлением администрации сельского поселения Сингапай от 18.11.2013 № 120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Сингапай»,  учитывая заключение о результатах общественных обсуждений от 07.08.2023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изменения в документацию по проекту планировки и проекту межевания территории на планируемые объекты местного значения в границах населенного пункта поселок Сингапай сельского поселения Сингапай, утвержденную постановлением администрации сельского поселения Сингапай от 01.08.2019 №326 «Об утверждении проекта планировки и проекта межевания территории на планируемые объекты местного значения в границах населенного пункта поселок Сингапай сельского поселения Сингапай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) в части образования земельного участка с условным номером :ЗУ185, согласно приложению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) признать не подлежащей применению часть проекта планировки и проекта межевания территории в границах элемента планировочной структуры 01:05: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ить в Комитет по градостроительству и землепользованию администрации Нефтеюганского района для внесения изменений в сведения, содержащиеся в информационной системе обеспечения градостроительной деятельност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  <w:tab/>
        <w:tab/>
        <w:tab/>
        <w:tab/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11.08.2023 №16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в документацию по проекту планировки и проекту межевания территории на планируемые объекты местного значения в границах населенного пункта поселок Сингапай сельского поселения Сингапай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части образования земельного участка с условным номером :ЗУ18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 разделе 2.1. «Экспликация образуемых и изменяемых земельных участков» приложения проекта планировки и проекта межевания территории в границах населённого пункта поселок Сингапай сельского поселения Сингапай подпункт 30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425"/>
        <w:gridCol w:w="2205"/>
        <w:gridCol w:w="2268"/>
        <w:gridCol w:w="992"/>
        <w:gridCol w:w="1275"/>
        <w:gridCol w:w="185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ый номер земельного учас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/ описание место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обра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ходные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земельного участка, кв. 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firstLine="3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ЗУ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 разделе 2.3. «Ведомость координат поворотных точек границ, образуемых и изменяемых земельных участков» приложения проекта планировки и проекта межевания территории в границах населённого пункта поселок Сингапай сельского поселения Сингапай изложить в новой редакции сведения по образуемому земельному участку с условным номером :ЗУ18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мельный участок :ЗУ185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50"/>
        <w:gridCol w:w="1587"/>
        <w:gridCol w:w="1913"/>
        <w:gridCol w:w="1914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екционный уг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°30.1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.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41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3019.4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°05.3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374.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3019.1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°09.3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.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35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3019.07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°46.5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.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35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2974.89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°32.2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403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2974.7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°20.9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40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2993.49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°24.1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1410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2993.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ь 2342 кв. 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Чертеж межевания планировочного квартала 01:05:11 изложить в редакци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63925" cy="35331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Центроспас-Югория» сообщает!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! Лесные пожары!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дствия лесных пожаров огромны. Уничтожение лесных массивов - легких нашей планеты; нарушение теплового баланса; загрязнение атмосферы и эрозия почвы. В огне гибнут не только растения и животных, нередко жертвами огненной стези становятся и сами люди. Нужно помнить, что даже едва тлеющая трава, маленькая искра могут быть стать началом огненной трагедии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жечь лес может и молния. Но это случается редко. Как правило, причиной лесных пожаров становятся небрежность людей. Пожар начинается из-за брошенной горящей спички, непотушенной сигареты, непогашенного костра и даже осколка толстого стекла, который может собрать солнечные лучи в одну точку (ее называют фокусом) и сыграть роль зажигательной линзы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авила предотвращения возникновения лесных пожаров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разводить костры в густых зарослях, рядом с кронами деревьев, со складами древесины и сухим кустарником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бросать в лесу, торфяниках, на дачах горящие спички, окурки, тлеющие тряп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употреблять на охоте пыжи из легковоспламеняющихся материал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ЛЬЗЯ оставлять в лесу, на даче материал, пропитанный горюче-смазочными веществам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оставлять стеклянные предметы и осколки на поверхности грунта, их необходимо закапыват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бросать в огонь пустые баночки и флаконы от бытовых химических веществ, особенно аэрозоли, взрывчатые вещест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ЛЬЗЯ играть с бензином и другими горючими вещества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ЕЩАЕТСЯ выжигать и поджигать сухую растительность, камыш – особенно при ветреной погоде; оставлять тлеющий костер после покидания стоян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ЛЬЗЯ оставлять горящим или тлеющим костер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йствия при лесном пожар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сли вы почувствовали запах гари в лесу, не дожидайтесь, пока огонь станет видно, начинайте двигаться. Огонь всегда идет по направлению ветра, значит, вам нужно бежать в противоположную сторону от запаха. Двигаться нужно быстро иначе огонь может вас догнать. Он движется с огромной скоростью! Иногда лесной пожар можно переждать, использую воду озер, рек и больших ручьев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воните с сотового телефона 101 или 112. Назовите свое местонахождение, фамилию, свой телефон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и сильном задымлении рот и нос нужно прикрыть мокрым подручным средством (полотенцем, платком, марлей, майкой), предварительно смоченным водой. А если таковой нет -  мочой. Поверьте, в такой ситуации не до брезгливости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о возможности оказывать помощь в тушении пожаров, если вы попали в зону опасности распространения пожаров. Земля, веник, лопата, а главное вода – основные средства борьбы с лесными пожара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сли же малый пожар (начинающийся) не удается локализовать, срочно эвакуируйтесь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меты или ценные нетранспортабельные вещи можно просто засыпать в земляной яме или опустить в подполь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омните!!!</w:t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большое пламя можно затоптать ногами, сбить ветками и засыпать землей, но тушить лесные пожары могут только профессионалы - пожарные и спасатели, используя специальную технику.</w:t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Центроспас-Югория» сообщает!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ирайся в путешествие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т и отпуск долгожданный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Наконец до вас дошё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 в дорогу собираться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 желанный подошёл 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ждый раз, когда вы уезжаете в отпуск,  вас посещает беспокойство о возможности  ограбления, пожара или другого несчастного случая в оставленном доме или квартире. Вы успокаиваете себя, что в квартире  нет ничего ценного, что представляло бы  интерес  для вора и для огня. Но лучше, постараться обезопасить свое имущество. 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есть возможность, договоритесь с соседом или родственником,  чтобы   он проверял квартиру, поливал цветы на окне (балконе). А есть и другой способ, который мы Вам предлагаем - подключить извещатель с GSM-модулем.  Этот  прибор, который в случае пожара может отправить сигнал на заранее определенные номера сотовых телефонов. В случае возгорания, неважно по каким причинам, извещатель автоматически отправит сигнал на телефон – это может быть и телефон пожарной охраны, и дежурно-диспетчерская служба, и сам хозяин квартиры или дома. Оборудование позволяет запрограммировать отправку сигнала нескольким абонентам сразу. Что это дает? Во-первых исключается человеческий фактор – человек может спать, не чувствовать дыма или вообще не находиться дома; во вторых – сокращается время сообщения в пожарную охрану, а это залог успеха тушения очага и своевременного спасения людей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м отпускникам несколько советов о том, что необходимо сделать им в своей квартире перед отъездом в отпуск или на дачу на длительный период: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оставляйте в доме дорогих предметов и вещей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Хорошо закройте все окна и двери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ыдерните все вилки из розеток. Не оставляйте электроприборы в режиме ожидания. Это пожароопасно! Кроме того, это будут лишние затраты на электроэнергию. 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Будет очень хорошо, если вы разморозите холодильник (морозильную камеру). В этом случае вам можно будет вывернуть пробки из щитка, полностью обесточив квартиру. Это дополнительно исключит вероятность пожара в квартире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забывайте включить  и проверить сигнальные  устройства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поленитесь установить в квартире электронную лающую собаку. Если же вы собираетесь полностью отключать электричество в квартире, то выбирайте собаку, работающую от батареек. Электронная собака будет лаять в случае, если почувствует какое-то движение возле дверей. Однако вариант с лающей собакой не подойдет, если у вас слишком нервные соседи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Лучший способ избежать затопления соседей – закрыть квартирные краны на стояке. Кроме того, помните, что из неисправного крана по капле утекает за сутки до 24 литров в сутки и даже больше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страхуйте имущество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КУ «Центроспас–Югория» по Нефтеюганскому району напоминает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во избежание пожаров и гибели людей  - соблюдайте правила  пожарной и личной  безопасности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ы экстренных служб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жарная охрана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диная дежурно-диспетчерская служб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Match">
    <w:name w:val="match"/>
    <w:qFormat/>
    <w:rPr/>
  </w:style>
  <w:style w:type="character" w:styleId="Namedoc">
    <w:name w:val="namedoc"/>
    <w:qFormat/>
    <w:rPr/>
  </w:style>
  <w:style w:type="character" w:styleId="Change">
    <w:name w:val="change"/>
    <w:qFormat/>
    <w:rPr/>
  </w:style>
  <w:style w:type="character" w:styleId="Layout">
    <w:name w:val="layout"/>
    <w:qFormat/>
    <w:rPr/>
  </w:style>
  <w:style w:type="character" w:styleId="Add">
    <w:name w:val="add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36">
    <w:name w:val="Колонтитул_"/>
    <w:qFormat/>
    <w:rPr>
      <w:rFonts w:ascii="Times New Roman" w:hAnsi="Times New Roman" w:cs="Times New Roman"/>
      <w:color w:val="242425"/>
      <w:sz w:val="28"/>
    </w:rPr>
  </w:style>
  <w:style w:type="character" w:styleId="Style37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Style3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">
    <w:name w:val="Основной шрифт абзаца1"/>
    <w:qFormat/>
    <w:rPr/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39">
    <w:name w:val="Символ сноски"/>
    <w:qFormat/>
    <w:rPr>
      <w:vertAlign w:val="superscript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1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7">
    <w:name w:val="Текст выноски Знак1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18">
    <w:name w:val="Основной текст с отступом Знак1"/>
    <w:qFormat/>
    <w:rPr>
      <w:rFonts w:eastAsia="Calibri"/>
      <w:sz w:val="28"/>
      <w:szCs w:val="28"/>
      <w:lang w:val="en-US" w:eastAsia="zh-CN"/>
    </w:rPr>
  </w:style>
  <w:style w:type="character" w:styleId="19">
    <w:name w:val="Текст сноски Знак1"/>
    <w:qFormat/>
    <w:rPr>
      <w:lang w:val="en-US" w:eastAsia="zh-CN"/>
    </w:rPr>
  </w:style>
  <w:style w:type="character" w:styleId="110">
    <w:name w:val="Верхний колонтитул Знак1"/>
    <w:qFormat/>
    <w:rPr>
      <w:rFonts w:eastAsia="Calibri"/>
      <w:sz w:val="28"/>
      <w:szCs w:val="28"/>
      <w:lang w:val="en-US" w:eastAsia="zh-CN"/>
    </w:rPr>
  </w:style>
  <w:style w:type="character" w:styleId="113">
    <w:name w:val="Нижний колонтитул Знак1"/>
    <w:qFormat/>
    <w:rPr>
      <w:rFonts w:eastAsia="Calibri"/>
      <w:sz w:val="28"/>
      <w:szCs w:val="28"/>
      <w:lang w:val="en-US" w:eastAsia="zh-CN"/>
    </w:rPr>
  </w:style>
  <w:style w:type="character" w:styleId="Style42">
    <w:name w:val="Другое_"/>
    <w:qFormat/>
    <w:rPr/>
  </w:style>
  <w:style w:type="character" w:styleId="24">
    <w:name w:val="Колонтитул (2)_"/>
    <w:qFormat/>
    <w:rPr/>
  </w:style>
  <w:style w:type="character" w:styleId="114">
    <w:name w:val="Заголовок №1_"/>
    <w:qFormat/>
    <w:rPr>
      <w:b/>
      <w:bCs/>
      <w:sz w:val="28"/>
      <w:szCs w:val="28"/>
    </w:rPr>
  </w:style>
  <w:style w:type="character" w:styleId="25">
    <w:name w:val="Заголовок №2_"/>
    <w:qFormat/>
    <w:rPr>
      <w:sz w:val="28"/>
      <w:szCs w:val="28"/>
    </w:rPr>
  </w:style>
  <w:style w:type="character" w:styleId="26">
    <w:name w:val="Основной текст (2)_"/>
    <w:qFormat/>
    <w:rPr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16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7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7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5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52">
    <w:name w:val="Рисунок"/>
    <w:basedOn w:val="Normal"/>
    <w:next w:val="Style5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5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5">
    <w:name w:val="Подзаголовок главы"/>
    <w:basedOn w:val="Subtitle"/>
    <w:qFormat/>
    <w:pPr/>
    <w:rPr/>
  </w:style>
  <w:style w:type="paragraph" w:styleId="Style5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7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60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0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одолжение списка"/>
    <w:basedOn w:val="List"/>
    <w:qFormat/>
    <w:pPr>
      <w:ind w:left="1440" w:hanging="0"/>
    </w:pPr>
    <w:rPr/>
  </w:style>
  <w:style w:type="paragraph" w:styleId="212">
    <w:name w:val="Продолжение списка 2"/>
    <w:basedOn w:val="Style63"/>
    <w:qFormat/>
    <w:pPr>
      <w:ind w:left="2160" w:hanging="0"/>
    </w:pPr>
    <w:rPr/>
  </w:style>
  <w:style w:type="paragraph" w:styleId="38">
    <w:name w:val="Продолжение списка 3"/>
    <w:basedOn w:val="Style63"/>
    <w:qFormat/>
    <w:pPr>
      <w:ind w:left="2520" w:hanging="0"/>
    </w:pPr>
    <w:rPr/>
  </w:style>
  <w:style w:type="paragraph" w:styleId="44">
    <w:name w:val="Продолжение списка 4"/>
    <w:basedOn w:val="Style63"/>
    <w:qFormat/>
    <w:pPr>
      <w:ind w:left="2880" w:hanging="0"/>
    </w:pPr>
    <w:rPr/>
  </w:style>
  <w:style w:type="paragraph" w:styleId="53">
    <w:name w:val="Продолжение списка 5"/>
    <w:basedOn w:val="Style63"/>
    <w:qFormat/>
    <w:pPr>
      <w:ind w:left="3240" w:hanging="0"/>
    </w:pPr>
    <w:rPr/>
  </w:style>
  <w:style w:type="paragraph" w:styleId="Style6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6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64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6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7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2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4">
    <w:name w:val="Обычный в таблице"/>
    <w:basedOn w:val="Normal"/>
    <w:qFormat/>
    <w:pPr>
      <w:jc w:val="center"/>
    </w:pPr>
    <w:rPr/>
  </w:style>
  <w:style w:type="paragraph" w:styleId="118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4">
    <w:name w:val="Стиль2"/>
    <w:basedOn w:val="Normal"/>
    <w:next w:val="118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75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8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80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2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83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6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7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8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9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90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9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0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1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94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82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6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23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95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24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9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7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0">
    <w:name w:val="Колонтитул"/>
    <w:basedOn w:val="Normal"/>
    <w:qFormat/>
    <w:pPr>
      <w:widowControl w:val="false"/>
    </w:pPr>
    <w:rPr>
      <w:rFonts w:eastAsia="Calibri"/>
      <w:color w:val="242425"/>
      <w:sz w:val="28"/>
      <w:szCs w:val="20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eastAsia="Calibri"/>
      <w:sz w:val="28"/>
      <w:szCs w:val="28"/>
      <w:lang w:val="zxx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sz w:val="28"/>
      <w:szCs w:val="28"/>
      <w:lang w:val="en-US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Style10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8"/>
      <w:szCs w:val="20"/>
      <w:lang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3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22">
    <w:name w:val="s_2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91">
    <w:name w:val="s_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79"/>
      <w:ind w:hanging="1180"/>
      <w:jc w:val="center"/>
    </w:pPr>
    <w:rPr>
      <w:sz w:val="22"/>
      <w:szCs w:val="22"/>
      <w:lang w:val="en-US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/>
    </w:pPr>
    <w:rPr>
      <w:sz w:val="21"/>
      <w:szCs w:val="21"/>
      <w:lang w:val="en-US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true"/>
      <w:spacing w:lineRule="atLeast" w:line="0"/>
      <w:ind w:hanging="1980"/>
      <w:jc w:val="center"/>
    </w:pPr>
    <w:rPr>
      <w:b/>
      <w:bCs/>
      <w:sz w:val="21"/>
      <w:szCs w:val="21"/>
      <w:lang w:val="en-US" w:eastAsia="zh-CN"/>
    </w:rPr>
  </w:style>
  <w:style w:type="paragraph" w:styleId="Style102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/>
    </w:pPr>
    <w:rPr>
      <w:sz w:val="21"/>
      <w:szCs w:val="21"/>
      <w:lang w:val="en-US" w:eastAsia="zh-CN"/>
    </w:rPr>
  </w:style>
  <w:style w:type="paragraph" w:styleId="Style10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sz w:val="28"/>
      <w:szCs w:val="28"/>
      <w:lang w:val="en-US" w:eastAsia="zh-CN"/>
    </w:rPr>
  </w:style>
  <w:style w:type="paragraph" w:styleId="Style104">
    <w:name w:val="Другое"/>
    <w:basedOn w:val="Normal"/>
    <w:qFormat/>
    <w:pPr>
      <w:widowControl w:val="false"/>
      <w:ind w:firstLine="400"/>
    </w:pPr>
    <w:rPr>
      <w:rFonts w:ascii="Calibri" w:hAnsi="Calibri" w:eastAsia="Calibri" w:cs="Calibri"/>
      <w:sz w:val="20"/>
      <w:szCs w:val="20"/>
    </w:rPr>
  </w:style>
  <w:style w:type="paragraph" w:styleId="218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129">
    <w:name w:val="Заголовок №1"/>
    <w:basedOn w:val="Normal"/>
    <w:qFormat/>
    <w:pPr>
      <w:widowControl w:val="false"/>
      <w:spacing w:before="180" w:after="42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219">
    <w:name w:val="Заголовок №2"/>
    <w:basedOn w:val="Normal"/>
    <w:qFormat/>
    <w:pPr>
      <w:widowControl w:val="false"/>
      <w:spacing w:before="0" w:after="470"/>
      <w:outlineLvl w:val="1"/>
    </w:pPr>
    <w:rPr>
      <w:rFonts w:ascii="Calibri" w:hAnsi="Calibri" w:eastAsia="Calibri" w:cs="Calibri"/>
      <w:sz w:val="28"/>
      <w:szCs w:val="28"/>
    </w:rPr>
  </w:style>
  <w:style w:type="paragraph" w:styleId="220">
    <w:name w:val="Основной текст (2)"/>
    <w:basedOn w:val="Normal"/>
    <w:qFormat/>
    <w:pPr>
      <w:widowControl w:val="false"/>
      <w:spacing w:lineRule="auto" w:line="252" w:before="0" w:after="260"/>
      <w:ind w:left="5080" w:firstLine="20"/>
    </w:pPr>
    <w:rPr>
      <w:rFonts w:ascii="Calibri" w:hAnsi="Calibri" w:eastAsia="Calibri" w:cs="Calibri"/>
      <w:i/>
      <w:iCs/>
      <w:sz w:val="19"/>
      <w:szCs w:val="19"/>
    </w:rPr>
  </w:style>
  <w:style w:type="paragraph" w:styleId="Style10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ngapa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9-15T12:44:00Z</cp:lastPrinted>
  <dcterms:modified xsi:type="dcterms:W3CDTF">2023-09-15T07:45:00Z</dcterms:modified>
  <cp:revision>201</cp:revision>
  <dc:subject/>
  <dc:title> </dc:title>
</cp:coreProperties>
</file>