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6.05.2025                                                                                       № 19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сельского поселения Сингап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т 01.11.2019 № </w:t>
      </w:r>
      <w:bookmarkEnd w:id="0"/>
      <w:bookmarkEnd w:id="1"/>
      <w:bookmarkEnd w:id="2"/>
      <w:r>
        <w:rPr>
          <w:rFonts w:cs="Arial" w:ascii="Arial" w:hAnsi="Arial"/>
        </w:rPr>
        <w:t xml:space="preserve">404 </w:t>
      </w:r>
      <w:r>
        <w:rPr>
          <w:rFonts w:cs="Arial" w:ascii="Arial" w:hAnsi="Arial"/>
          <w:bCs/>
          <w:color w:val="000000"/>
        </w:rPr>
        <w:t xml:space="preserve">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 xml:space="preserve">работникам муниципального казенного учреждения 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3.11.2023 № 294, от 29.01.2024 № 18, от 06.05.2024 № 101, от 01.07.2024 № 163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11.11.2024 № 340, от 20.11.2024 № 35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Правительства РФ от 04.04.2025 № 436 "О минимальном размере повышения оплаты труда за работу в ночное время"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нести в постановление администрации сельского поселения Сингапай от 01.11.2019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ункт 3.4.3 Приложения № 5 к постановлению призн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b w:val="false"/>
        </w:rPr>
        <w:t>3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4:00Z</dcterms:created>
  <dc:creator>user</dc:creator>
  <dc:description/>
  <cp:keywords/>
  <dc:language>en-US</dc:language>
  <cp:lastModifiedBy>Админ</cp:lastModifiedBy>
  <cp:lastPrinted>2025-05-06T11:35:00Z</cp:lastPrinted>
  <dcterms:modified xsi:type="dcterms:W3CDTF">2025-05-06T11:43:00Z</dcterms:modified>
  <cp:revision>7</cp:revision>
  <dc:subject/>
  <dc:title/>
</cp:coreProperties>
</file>