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06.2024                                                                         № 152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от 27.11.2018 № 35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Об утверждении муниципальной программы «Управление муниципальным имуществом в сельском поселении Сингапай»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в редакции от 25.04.2019 № 191, от 20.05.2019 № 203, от 25.11.2019 № 433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2.2019 № 494, от 31.07.2020 № 201, от 26.11.2020 № 331, от 30.12.2020 № 391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21.06.2021 № 253, от 10.11.2021 № 370, от 30.12.2021 № 426, от 09.03.2022 № 65, от11.05.2022 № 155, от 05.09.2022 № 263, от 12.01.2023 № 4, от 04.05.2023 № 98, от 08.11.2023 № 260, от 29.12.2023 № 333, от 09.02.2024 № 26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«Об утверждении перечня муниципальных программ сельского поселения Сингапай» от 15.09.2023 № 129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Внести следующие изменения в постановление администрации </w:t>
      </w:r>
      <w:r>
        <w:rPr>
          <w:rFonts w:cs="Arial" w:ascii="Arial" w:hAnsi="Arial"/>
          <w:sz w:val="22"/>
          <w:szCs w:val="22"/>
        </w:rPr>
        <w:t>от 27.11.2018 № 356 «Об утверждении муниципальной программы «Управление муниципальным имуществом в сельском поселении Сингапа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17.06.2024 № 152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96"/>
        <w:gridCol w:w="1871"/>
        <w:gridCol w:w="472"/>
        <w:gridCol w:w="804"/>
        <w:gridCol w:w="141"/>
        <w:gridCol w:w="851"/>
        <w:gridCol w:w="283"/>
        <w:gridCol w:w="426"/>
        <w:gridCol w:w="708"/>
        <w:gridCol w:w="709"/>
        <w:gridCol w:w="455"/>
        <w:gridCol w:w="301"/>
        <w:gridCol w:w="709"/>
        <w:gridCol w:w="463"/>
        <w:gridCol w:w="245"/>
        <w:gridCol w:w="709"/>
        <w:gridCol w:w="238"/>
        <w:gridCol w:w="483"/>
        <w:gridCol w:w="791"/>
        <w:gridCol w:w="331"/>
        <w:gridCol w:w="850"/>
        <w:gridCol w:w="118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«Управление муниципальным имуществом в сельском поселении Сингапай» (далее программа)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19-2023 годы и на период до 2026 год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оземцева Елена Алексеев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сутствуе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highlight w:val="yellow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птимальны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,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ы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о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ыполн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ункций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озложенных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естного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 и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разова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держание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здан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езопас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слови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ожи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ого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одпрограммы</w:t>
            </w:r>
          </w:p>
        </w:tc>
        <w:tc>
          <w:tcPr>
            <w:tcW w:w="1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/п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Документ -основание </w:t>
            </w:r>
          </w:p>
        </w:tc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начение показателя по годам</w:t>
            </w:r>
          </w:p>
        </w:tc>
      </w:tr>
      <w:tr>
        <w:trPr>
          <w:trHeight w:val="118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 момент окончания реализации муниципальной программ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Выполнение плана по поступлению дохода от сдачи в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аренду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 контрольных мероприятий по проверк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ого жилого фонда приведенного в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ответств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требования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ор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авил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эксплуатации,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щая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лощадь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ых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мещений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иходящихся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реднем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дного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те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кв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служиваем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женер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тей,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ень муниципального имущества, в общем количестве объектов недвижимого имущества, включенных в перечен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287" w:hRule="atLeast"/>
        </w:trPr>
        <w:tc>
          <w:tcPr>
            <w:tcW w:w="157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  <w:t>Расходы по годам (тыс. рублей)</w:t>
            </w:r>
          </w:p>
        </w:tc>
      </w:tr>
      <w:tr>
        <w:trPr>
          <w:trHeight w:val="69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75 773,435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 584,99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 441,7248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 723,2904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6 094,5517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5 615,3774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2 803,4924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6 75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2 755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9 392,04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 177,2884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 292,8155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569,2244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2 352,71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22 097,82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 851,34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 191,0216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97,131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,54459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290,78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34 283,56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 733,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073,4148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33,3436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2 757,7827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2 971,8774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2 803,4924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6 75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2 755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6"/>
        <w:gridCol w:w="1388"/>
        <w:gridCol w:w="1805"/>
        <w:gridCol w:w="1251"/>
        <w:gridCol w:w="1113"/>
        <w:gridCol w:w="1248"/>
        <w:gridCol w:w="1110"/>
        <w:gridCol w:w="1110"/>
        <w:gridCol w:w="1112"/>
        <w:gridCol w:w="1110"/>
        <w:gridCol w:w="1092"/>
        <w:gridCol w:w="10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ение, пользование и распоряжение имуществом, находящимся в муниципальной собственности (показатель № 1, 6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29 637,79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100,65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432,16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258,93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18,56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427,477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60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40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 998,71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655,7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342,96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39,08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00,65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76,41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,96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18,56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427,477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 60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40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емонта муниципального жилого фонда (показатель № 2, 3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 040,079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297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93,55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31,636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4,4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203,49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55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55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40,079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97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3,55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31,636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44,4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203,49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355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355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едоставление выплат гражданам по исполнительным документам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439,34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439,34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39,34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39,34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плата администрациями поселений выкупной цены собственникам помещений в домах, в отношении которых принято решение о сносе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6 952,72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412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504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393,225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643,5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1 406,15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21,6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31,76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352,7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 222,74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12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82,3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,63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90,78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3,82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3,825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еконструкция, расширение, модернизация и ремонт объектов коммунального комплекса (показатель № 5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3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 (показатель № 4)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7 182,49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0,5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77,583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944,35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 451,17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,89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561,04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569,224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 123,740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66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16,534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67,544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607,58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07,58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еспечение устойчивого сокращения непригодного для проживания жилищного фонда, за счет средств, поступивших от государственной корпорации-Фонда содействия реформированию жилищно-коммунального хозяйства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848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848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34,7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34,7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,2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,2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75 773,435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 584,99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 441,72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 723,29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6 094,55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5 615,377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2 803,49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6 755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2 755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9 392,04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177,28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292,815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569,224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352,7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2 097,82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51,34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191,0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97,13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544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90,78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34 283,56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733,65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073,41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3,34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757,78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971,877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803,49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6 755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755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75 773,435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 584,99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 441,72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 723,29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6 094,55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5 615,377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2 803,49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6 755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2 755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9 392,04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177,28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292,815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569,224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352,7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2 097,82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51,34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191,0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97,13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544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90,78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34 283,56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733,65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073,41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3,34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757,78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971,877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803,49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6 755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2 755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34"/>
        <w:gridCol w:w="1683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</w:t>
            </w:r>
            <w:r>
              <w:rPr>
                <w:rFonts w:cs="Arial" w:ascii="Arial" w:hAnsi="Arial"/>
                <w:sz w:val="16"/>
                <w:szCs w:val="16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тимальны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ы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о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оженных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 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опас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ови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жи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хранност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г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Совершенствование системы учета муниципального имущества, обеспечение полноты и достоверности информации в реестре муниципального имущества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Оптимизация состава муниципального имуществ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Увеличение неналоговых доходов бюджета сельского поселения от управления муниципальным имущество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овышение эффективности использования муниципального имущества с обеспечением оптимального уровня муниципальных расходов на управление муниципальным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муниципального жилого фонд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оставление выплат гражданам по исполнительным документам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конструкция, расширение, модернизация и ремонт объектов коммунального комплекс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373"/>
      </w:pPr>
      <w:rPr>
        <w:sz w:val="18"/>
        <w:szCs w:val="18"/>
        <w:w w:val="100"/>
        <w:rFonts w:ascii="Arial" w:hAnsi="Arial" w:eastAsia="Microsoft Sans Serif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4-06-19T09:00:00Z</cp:lastPrinted>
  <dcterms:modified xsi:type="dcterms:W3CDTF">2024-06-19T04:00:00Z</dcterms:modified>
  <cp:revision>38</cp:revision>
  <dc:subject/>
  <dc:title> </dc:title>
</cp:coreProperties>
</file>