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ind w:right="-1" w:hanging="0"/>
        <w:rPr/>
      </w:pPr>
      <w:r>
        <w:rPr>
          <w:b/>
          <w:bCs/>
          <w:sz w:val="32"/>
          <w:szCs w:val="32"/>
        </w:rPr>
        <w:t xml:space="preserve">17.06.2024                                                                                        № 151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 внесении изменений в постановление администрации от 27.11.2018 № 351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bookmarkStart w:id="0" w:name="_Hlk157593986"/>
      <w:r>
        <w:rPr>
          <w:rFonts w:eastAsia="Courier New" w:cs="Arial" w:ascii="Arial" w:hAnsi="Arial"/>
          <w:bCs/>
          <w:sz w:val="22"/>
          <w:szCs w:val="22"/>
        </w:rPr>
        <w:t xml:space="preserve">«Об утверждении муниципальной программы «Развитие транспортной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bookmarkStart w:id="1" w:name="_Hlk157593986"/>
      <w:r>
        <w:rPr>
          <w:rFonts w:eastAsia="Courier New" w:cs="Arial" w:ascii="Arial" w:hAnsi="Arial"/>
          <w:bCs/>
          <w:sz w:val="22"/>
          <w:szCs w:val="22"/>
        </w:rPr>
        <w:t>системы сельского поселения Сингапай</w:t>
      </w:r>
      <w:bookmarkEnd w:id="1"/>
      <w:r>
        <w:rPr>
          <w:rFonts w:eastAsia="Courier New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(в редакции от 15.02.2019 № 60, от 24.05.2019 № 214, от 25.11.2019 № 439,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7.12.2019 № 496, от 31.07.2020 № 197, от 30.12.2020 № 397, от 11.01.2021 № 3,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5.08.2021 № 327, от 29.11.2021 № 391, от 30.12.2021 № 429, от 09.03.2022 № 61, 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от 11.05.2022 №157, от 13.09.2022 № 271, от 12.01.2023 № 10, от 04.05.2023 № 95, от 08.11.2023 № 259, от 29.12.2023 № 332, от 01.02.2024 № 20)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ями 179,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22"/>
          <w:szCs w:val="22"/>
        </w:rPr>
        <w:t xml:space="preserve">сельское поселение Сингапай, постановления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</w:t>
      </w:r>
      <w:r>
        <w:rPr>
          <w:rFonts w:eastAsia="Courier New" w:cs="Arial" w:ascii="Arial" w:hAnsi="Arial"/>
          <w:bCs/>
          <w:sz w:val="22"/>
          <w:szCs w:val="22"/>
        </w:rPr>
        <w:t>распоряжением администрации сельского  поселения  Сингапай от 15.09.2023 № 129 «Об утверждении перечня  муниципальных  программ сельского поселения Сингапай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</w:t>
        <w:tab/>
        <w:t xml:space="preserve">Внести изменения в постановление администрации от 27.11.2018 № 351 «Об утверждении муниципальной программы «Развитие транспортной системы сельского поселения Сингапай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17.06.2024 № 151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3"/>
        <w:gridCol w:w="420"/>
        <w:gridCol w:w="2280"/>
        <w:gridCol w:w="2693"/>
        <w:gridCol w:w="992"/>
        <w:gridCol w:w="851"/>
        <w:gridCol w:w="410"/>
        <w:gridCol w:w="440"/>
        <w:gridCol w:w="851"/>
        <w:gridCol w:w="850"/>
        <w:gridCol w:w="993"/>
        <w:gridCol w:w="992"/>
        <w:gridCol w:w="850"/>
        <w:gridCol w:w="1276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«Развитие транспортной системы сельского поселения Сингапай» (далее программа)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-2025 годы и на период до 2030 год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аденова Светлана Елемесовн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сутствует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 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Документ -ос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4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5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Указ президента № 309 от 07.05.24 «О национальных целях Развития российской федерации на период до 2030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 на перспективу до 2036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 Указ Президента РФ от 28.04.2008 № 607 «Об оценке эффективности деятельности органов местного самоуправления городских округов и муниципальных районов»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. Постановление Правительства ХМАО - Югры от 10.11.23 № 559-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"О государственной программе Ханты-Мансийского автономного округа-Югры "Современная транспортная систе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хранение протяженности автомобильных дорог общего пользования местного значения поселения,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 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Увеличение протяженности автомобильных дорог и искусственных сооружений на них, приведенные в нормативное состояние,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 23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5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tbl>
      <w:tblPr>
        <w:tblW w:w="15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3"/>
        <w:gridCol w:w="1552"/>
        <w:gridCol w:w="1552"/>
        <w:gridCol w:w="1552"/>
        <w:gridCol w:w="1552"/>
        <w:gridCol w:w="1552"/>
        <w:gridCol w:w="1553"/>
        <w:gridCol w:w="1553"/>
        <w:gridCol w:w="155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7-20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sz w:val="2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всег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 683,7746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604,0576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756,4353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019,7614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 000,0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sz w:val="2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бюдже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sz w:val="2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42,00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sz w:val="2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sz w:val="2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естный бюдже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341,774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4,057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56,435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677,761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sz w:val="2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ные источник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,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,00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2"/>
          <w:szCs w:val="24"/>
        </w:rPr>
        <w:t>Таблица 2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75"/>
        <w:gridCol w:w="1354"/>
        <w:gridCol w:w="1405"/>
        <w:gridCol w:w="1193"/>
        <w:gridCol w:w="1108"/>
        <w:gridCol w:w="1113"/>
        <w:gridCol w:w="1008"/>
        <w:gridCol w:w="1158"/>
        <w:gridCol w:w="1157"/>
        <w:gridCol w:w="1183"/>
        <w:gridCol w:w="1134"/>
      </w:tblGrid>
      <w:tr>
        <w:trPr>
          <w:trHeight w:val="2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го 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-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 общего пользования местного значения в муниципальном образовании сельском поселении Сингапай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,3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 966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0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966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00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 00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142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824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24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 00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00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 717,7746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604,0576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756,435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053,76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322,4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32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 00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517,7746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4,0576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756,435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58,72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53,76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22,4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2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00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00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 683,7746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604,0576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756,435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019,76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 00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42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341,774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4,057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56,435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677,761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,00000</w:t>
            </w:r>
          </w:p>
        </w:tc>
      </w:tr>
      <w:tr>
        <w:trPr>
          <w:trHeight w:val="23" w:hRule="atLeast"/>
        </w:trPr>
        <w:tc>
          <w:tcPr>
            <w:tcW w:w="1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 683,7746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604,0576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756,435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019,76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 00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42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341,774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4,057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56,435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677,761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32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Таблица 3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21"/>
        <w:gridCol w:w="5852"/>
        <w:gridCol w:w="85"/>
        <w:gridCol w:w="4095"/>
      </w:tblGrid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.</w:t>
            </w:r>
          </w:p>
        </w:tc>
      </w:tr>
      <w:tr>
        <w:trPr>
          <w:trHeight w:val="266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Организация выполнения работ по ремонту автомобильных дорог местного значения, объектов регулирования дорожного движе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элементов обустройства автомобильных дорог.</w:t>
            </w:r>
          </w:p>
        </w:tc>
      </w:tr>
      <w:tr>
        <w:trPr>
          <w:trHeight w:val="7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монт автомобильных дорог общего пользования местного значения в муниципальном образовании сельском поселении Сингапай»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едение транспортно –эксплуатационных характеристик в соответствие с требованиями норм путем осуществления ремонта автомобильных дорог местного значения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2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автомобильных дорог местного значения, объектов регулирования дорожного движения, элементов обустройства автомобильных дорог»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транспортно – эксплуатационных характеристик в соответствие с требованиями норм путем осуществления содержания (зимнее и летнее содержание) автомобильных дорог местного значения.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397" w:gutter="0" w:header="709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1:00Z</dcterms:created>
  <dc:creator>Караулова Наталья Владимировна</dc:creator>
  <dc:description/>
  <cp:keywords/>
  <dc:language>en-US</dc:language>
  <cp:lastModifiedBy>Админ</cp:lastModifiedBy>
  <cp:lastPrinted>2024-06-19T08:55:00Z</cp:lastPrinted>
  <dcterms:modified xsi:type="dcterms:W3CDTF">2024-07-17T04:50:00Z</dcterms:modified>
  <cp:revision>158</cp:revision>
  <dc:subject/>
  <dc:title> </dc:title>
</cp:coreProperties>
</file>