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.05.2025                                                                                       № 202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1.2018 № 351 </w:t>
      </w:r>
      <w:bookmarkStart w:id="0" w:name="_Hlk157593986"/>
      <w:r>
        <w:rPr>
          <w:rFonts w:eastAsia="Courier New" w:cs="Arial" w:ascii="Arial" w:hAnsi="Arial"/>
          <w:bCs/>
          <w:sz w:val="22"/>
          <w:szCs w:val="22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системы сельского поселения Сингапай</w:t>
      </w:r>
      <w:bookmarkEnd w:id="0"/>
      <w:r>
        <w:rPr>
          <w:rFonts w:eastAsia="Courier New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(в редакции от 15.02.2019 № 60, от 24.05.2019 № 214, от 25.11.2019 № 439,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5.08.2021 № 327, от 29.11.2021 № 391, от 30.12.2021 № 429, от 09.03.2022 № 61, 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т 11.05.2022 №157, от 13.09.2022 № 271, от 12.01.2023 № 10, от 04.05.2023 № 95, от 08.11.2023 № 259, от 29.12.2023 № 332, от 01.02.2024 № 20, от 17.06.2024 № 151, от 20.01.2025 № 16)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</w:t>
        <w:tab/>
        <w:t xml:space="preserve">Внести изменения в постановление администрации сельского поселения Сингапай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ab/>
        <w:tab/>
        <w:t>С.Т.Халикова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9.05.2025 № 20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2 330,26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1,19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2"/>
          <w:szCs w:val="24"/>
        </w:rPr>
        <w:t>Таблица 2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 825,10131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 836,032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3 5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 3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21"/>
        <w:gridCol w:w="5852"/>
        <w:gridCol w:w="85"/>
        <w:gridCol w:w="4095"/>
      </w:tblGrid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Караулова Наталья Владимировна</dc:creator>
  <dc:description/>
  <cp:keywords/>
  <dc:language>en-US</dc:language>
  <cp:lastModifiedBy>Админ</cp:lastModifiedBy>
  <cp:lastPrinted>2025-05-19T11:52:00Z</cp:lastPrinted>
  <dcterms:modified xsi:type="dcterms:W3CDTF">2025-05-19T07:07:00Z</dcterms:modified>
  <cp:revision>178</cp:revision>
  <dc:subject/>
  <dc:title> </dc:title>
</cp:coreProperties>
</file>