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9.05.2025                                                                                         № 201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т 30.11.2018 № 365 "Об утверждении муниципальной программы </w:t>
      </w:r>
      <w:r>
        <w:rPr>
          <w:rFonts w:eastAsia="Courier New" w:cs="Arial" w:ascii="Arial" w:hAnsi="Arial"/>
          <w:bCs/>
          <w:iCs/>
          <w:sz w:val="22"/>
          <w:szCs w:val="22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0.05.2019 №206, от 25.11.2019 № 435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7, от 31.07.2020 № 200, от 30.12.2020 № 396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5.08.2021 № 328, от 10.11.2021 № 373, от 30.12.2021 № 427, от 09.03.2022 № 64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т 11.05.2022 № 154, от 05.09.2022 № 265, от 12.01.2023 № 8, от 04.05.2023 № 97, от 08.11.2023 № 265, от 29.12.2023 № 337, от 09.02.2024 № 30, от 17.06.2024 № 154, от 20.01.2025 № 1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30.11.2018 № 365 «Об утверждении муниципальной программы "Совершенствование муниципального управления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ab/>
        <w:tab/>
        <w:t>С.Т.Халикова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9.05.2025 № 201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42" w:first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OLE_LINK4"/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 сельского поселения Сингапай, %</w:t>
            </w:r>
            <w:bookmarkEnd w:id="0"/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 980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43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025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5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4"/>
        <w:gridCol w:w="1529"/>
        <w:gridCol w:w="1670"/>
        <w:gridCol w:w="1249"/>
        <w:gridCol w:w="1251"/>
        <w:gridCol w:w="1248"/>
        <w:gridCol w:w="1251"/>
        <w:gridCol w:w="1385"/>
        <w:gridCol w:w="1248"/>
        <w:gridCol w:w="1248"/>
        <w:gridCol w:w="14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казатель 1, 2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1 663,34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999,43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953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61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097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320,72986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6,129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 192,613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 213,302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 269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61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 097,911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01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7,4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17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21,4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135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4 980,952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06,041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39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 08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567,9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320,729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6,12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 025,22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 619,91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 75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 08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 567,91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 4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 713,475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498,4648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73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035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20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,8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 525,97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121,664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 748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35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620,9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 48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 267,47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907,576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365,9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68,229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9,329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8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 499,247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498,24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007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 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1. </w:t>
            </w:r>
            <w:r>
              <w:rPr>
                <w:rFonts w:cs="Arial" w:ascii="Arial" w:hAnsi="Arial"/>
                <w:sz w:val="16"/>
                <w:szCs w:val="16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5-19T11:32:00Z</cp:lastPrinted>
  <dcterms:modified xsi:type="dcterms:W3CDTF">2025-05-19T06:43:00Z</dcterms:modified>
  <cp:revision>97</cp:revision>
  <dc:subject/>
  <dc:title> </dc:title>
</cp:coreProperties>
</file>