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.05.2025                                                                                             № 2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 сельского поселения Сингапай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11.2018 № 358 «Об утверждении муниципальной программы «</w:t>
      </w:r>
      <w:r>
        <w:rPr>
          <w:rFonts w:cs="Arial" w:ascii="Arial" w:hAnsi="Arial"/>
          <w:bCs/>
          <w:sz w:val="22"/>
          <w:szCs w:val="22"/>
        </w:rPr>
        <w:t>Энергосбережение и повышение  энергоэффективности в муниципальном образовании сельское поселение Сингапай</w:t>
      </w:r>
      <w:r>
        <w:rPr>
          <w:rFonts w:cs="Arial" w:ascii="Arial" w:hAnsi="Arial"/>
          <w:sz w:val="22"/>
          <w:szCs w:val="22"/>
        </w:rPr>
        <w:t xml:space="preserve">»                                 </w:t>
      </w:r>
    </w:p>
    <w:p>
      <w:pPr>
        <w:pStyle w:val="Normal"/>
        <w:autoSpaceDE w:val="false"/>
        <w:ind w:left="284" w:right="282" w:firstLine="283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(в редакции от 18.04.2019 №168, от 20.05.2019 № 207, от 27.12.2019 № 493,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2"/>
          <w:szCs w:val="22"/>
        </w:rPr>
        <w:t>от 31.07.2020 № 202, от 26.11.2020 № 333, от 30.12.2020 № 390, от 11.01.2021 № 1,                    от 25.08.2021 № 330, от 10.11.2021 № 369, от 30.12.2021 № 423, от 09.03.2022 № 66, от 11.05.2022 № 152, от 13.09.2022 № 270, от 12.01.2023 № 6, от 08.11.2023 № 264,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т 29.12.2023 № 335, от 09.02.2024 № 28, от 20.01.2025 № 14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в постановление </w:t>
      </w:r>
      <w:r>
        <w:rPr>
          <w:rFonts w:cs="Arial" w:ascii="Arial" w:hAnsi="Arial"/>
          <w:sz w:val="22"/>
          <w:szCs w:val="22"/>
          <w:lang w:eastAsia="en-US"/>
        </w:rPr>
        <w:t xml:space="preserve">администрации сельского поселения Сингапай </w:t>
      </w:r>
      <w:r>
        <w:rPr>
          <w:rFonts w:cs="Arial" w:ascii="Arial" w:hAnsi="Arial"/>
          <w:sz w:val="22"/>
          <w:szCs w:val="22"/>
        </w:rPr>
        <w:t>от 27.11.2018 № 358 «Об утверждении муниципальной программы «</w:t>
      </w:r>
      <w:r>
        <w:rPr>
          <w:rFonts w:cs="Arial" w:ascii="Arial" w:hAnsi="Arial"/>
          <w:bCs/>
          <w:sz w:val="22"/>
          <w:szCs w:val="22"/>
        </w:rPr>
        <w:t xml:space="preserve">Энергосбережение и повышение энергоэффективности в муниципальном образовании сельское поселение Сингапай» </w:t>
      </w:r>
      <w:r>
        <w:rPr>
          <w:rFonts w:cs="Arial" w:ascii="Arial" w:hAnsi="Arial"/>
          <w:sz w:val="22"/>
          <w:szCs w:val="22"/>
        </w:rPr>
        <w:t>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 xml:space="preserve">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1135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ourier New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сельского поселения</w:t>
        <w:tab/>
        <w:tab/>
        <w:tab/>
        <w:tab/>
        <w:tab/>
        <w:tab/>
        <w:t>С.Т.Халикова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от 19.05.2025 № 20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92"/>
        <w:gridCol w:w="1303"/>
        <w:gridCol w:w="709"/>
        <w:gridCol w:w="567"/>
        <w:gridCol w:w="567"/>
        <w:gridCol w:w="708"/>
        <w:gridCol w:w="284"/>
        <w:gridCol w:w="709"/>
        <w:gridCol w:w="283"/>
        <w:gridCol w:w="425"/>
        <w:gridCol w:w="709"/>
        <w:gridCol w:w="142"/>
        <w:gridCol w:w="314"/>
        <w:gridCol w:w="253"/>
        <w:gridCol w:w="709"/>
        <w:gridCol w:w="708"/>
        <w:gridCol w:w="851"/>
        <w:gridCol w:w="1559"/>
        <w:gridCol w:w="284"/>
        <w:gridCol w:w="189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 xml:space="preserve">Наименование муниципальной программы 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«Энергосбережение и повышение  энергоэффективности в муниципальном образовании сельское поселение Сингапай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 xml:space="preserve">» (далее программа)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4-2027 годы и на период до 2030 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ая программ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Ведущий специалист сельского поселения Сингап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Бородина Валентина Юрьев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казенное учреждение «Управление административно-хозяйственного обеспечения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highlight w:val="yellow"/>
                <w:lang w:val="en-U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jc w:val="left"/>
              <w:rPr>
                <w:rFonts w:ascii="Arial" w:hAnsi="Arial" w:eastAsia="Calibri" w:cs="Arial"/>
                <w:bCs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Развитие энергосбережения и повышение энергоэффективности муниципальных учрежден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Повышение информированности населения об энергоэффективном оборудовании, технологиях и достижениях в области энергоэффективности и энергосбереж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</w:tabs>
              <w:outlineLvl w:val="1"/>
              <w:rPr>
                <w:rFonts w:ascii="Arial" w:hAnsi="Arial" w:eastAsia="Calibri" w:cs="Arial"/>
                <w:bCs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sz w:val="17"/>
                <w:szCs w:val="17"/>
              </w:rPr>
              <w:t>3. Расширение практики применения энергосберегающих технологий при модернизации, реконструкции и капитальном ремонте основных фондо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Подпрограммы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 xml:space="preserve">Целевые показатели муниципальной программы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п/п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 xml:space="preserve">Документ -основание </w:t>
            </w:r>
          </w:p>
        </w:tc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Значение показателя по годам</w:t>
            </w:r>
          </w:p>
        </w:tc>
      </w:tr>
      <w:tr>
        <w:trPr>
          <w:trHeight w:val="81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На момент окончания реализации муниципальной программ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затрат на оплату тепловой энергии от общих затрат по управлению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затрат на электроэнергию от общих затрат по управлению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затрат на электроэнергию в системах уличного освещения по отношению к затратам за предыдущий год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9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светодиодных источников от общего количества уличного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я светодиодных источников от общего количества внутри и снаружи здания, а также подведомственных учреждений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1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ельные расходы тепловой энергии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2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ельные расходы электроэнергии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7"/>
                <w:szCs w:val="17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1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9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341" w:hRule="atLeast"/>
        </w:trPr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167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  <w:t>Расходы по годам (тыс. рублей)</w:t>
            </w:r>
          </w:p>
        </w:tc>
      </w:tr>
      <w:tr>
        <w:trPr>
          <w:trHeight w:val="261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2030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  <w:t>15 768,207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778,207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84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3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90,00000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бюджет Нефтеюган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7"/>
                <w:szCs w:val="17"/>
              </w:rPr>
              <w:t>15 768,207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78,207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4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3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190,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190,00000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7"/>
                <w:szCs w:val="17"/>
              </w:rPr>
            </w:pPr>
            <w:r>
              <w:rPr>
                <w:rFonts w:eastAsia="Courier New" w:cs="Arial" w:ascii="Arial" w:hAnsi="Arial"/>
                <w:bCs/>
                <w:iCs/>
                <w:sz w:val="17"/>
                <w:szCs w:val="17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eastAsia="Courier New"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49"/>
        <w:gridCol w:w="1388"/>
        <w:gridCol w:w="2083"/>
        <w:gridCol w:w="1248"/>
        <w:gridCol w:w="1110"/>
        <w:gridCol w:w="1113"/>
        <w:gridCol w:w="1110"/>
        <w:gridCol w:w="1248"/>
        <w:gridCol w:w="1391"/>
        <w:gridCol w:w="1385"/>
        <w:gridCol w:w="147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lang w:val="en-US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>202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lang w:val="en-US"/>
              </w:rPr>
              <w:t>20</w:t>
            </w:r>
            <w:r>
              <w:rPr>
                <w:rFonts w:eastAsia="Courier New"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Энергосбережение и              повышение энергетической эффективности в учреждениях Администрации и жилом фонде сельского поселения Сингапа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. 1, 2, 5, 6, 7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ое учреждение «Администрация сельского поселения Сингапай»/МКУ «Управление АХ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7 994,124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34,1249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61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9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94,1249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4,124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1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9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09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09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Энергосбережение и              повышение энергетической эффективности в энергетике и системах наружного освещения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льского поселения Сингапа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. 3, 4, 6, 7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7 774,083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4,083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2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3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1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74,083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,083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10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1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5 768,207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778,207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84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39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9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5 768,207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,207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4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90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9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15 155,135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705,135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75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3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0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155,135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5,135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5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0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10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исполнитель (Муниципальное казенное учреждение «Управление АХО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613,0727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,0727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3,0727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072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,00000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601"/>
        <w:gridCol w:w="6244"/>
        <w:gridCol w:w="80"/>
        <w:gridCol w:w="3817"/>
      </w:tblGrid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основного мероприятия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правления расходов основного мероприятия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9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6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Цель: </w:t>
            </w:r>
            <w:r>
              <w:rPr>
                <w:rFonts w:cs="Arial" w:ascii="Arial" w:hAnsi="Arial"/>
                <w:sz w:val="17"/>
                <w:szCs w:val="17"/>
              </w:rPr>
              <w:t>Повышение эффективности использования энергетических ресурсов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Задачи: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Развитие энергосбережения и повышение энергоэффективности муниципальных учрежден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Повышение информированности населения об энергоэффективном оборудовании, технологиях и достижениях в области энергоэффективности и энергосбережения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Расширение практики применения энергосберегающих технологий при модернизации, реконструкции и капитальном ремонте основных фондов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Энергосбережение и повышение энергетической эффективности в учреждениях Администрации и жилом фонде сельского поселения Сингапай </w:t>
            </w:r>
          </w:p>
        </w:tc>
        <w:tc>
          <w:tcPr>
            <w:tcW w:w="6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" w:firstLine="42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е зданий и сооружений, находящихся в собственности муниципального образования коммунальными ресурсами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ирование населения об энергоэффективном оборудовании, технологиях и достижениях в области энергоэффективности и энергосбережения через местные средства массов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firstLine="427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вышение тепловой защиты зданий, строений муниципальных учреждений при капитальном ремонте, утепление строений, зданий, сооружений находящихся в собственности муниципального образования, модернизация существующей системы уличного освещения, разработка схем теплоснабжения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Энергосбережение и повышение энергетической эффективности в энергетике и системах наружного освещения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ельского поселения Сингапай </w:t>
            </w:r>
          </w:p>
          <w:p>
            <w:pPr>
              <w:pStyle w:val="Head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39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9:00Z</dcterms:created>
  <dc:creator>Караулова Наталья Владимировна</dc:creator>
  <dc:description/>
  <cp:keywords/>
  <dc:language>en-US</dc:language>
  <cp:lastModifiedBy>Админ</cp:lastModifiedBy>
  <cp:lastPrinted>2025-05-19T11:22:00Z</cp:lastPrinted>
  <dcterms:modified xsi:type="dcterms:W3CDTF">2025-05-19T06:27:00Z</dcterms:modified>
  <cp:revision>57</cp:revision>
  <dc:subject/>
  <dc:title> </dc:title>
</cp:coreProperties>
</file>