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1.2025                                                                                              № 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от 30.11.2018 № 365 "Об утверждении муниципальной программы </w:t>
      </w:r>
      <w:r>
        <w:rPr>
          <w:rFonts w:eastAsia="Courier New" w:cs="Arial" w:ascii="Arial" w:hAnsi="Arial"/>
          <w:bCs/>
          <w:iCs/>
          <w:sz w:val="22"/>
          <w:szCs w:val="22"/>
        </w:rPr>
        <w:t>«Совершенствование муниципального управления в сельском поселении Сингапай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от 20.05.2019 №206, от 25.11.2019 № 435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2.2019 № 497, от 31.07.2020 № 200, от 30.12.2020 № 396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5.08.2021 № 328, от 10.11.2021 № 373, от 30.12.2021 № 427, от 09.03.2022 № 64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от 11.05.2022 № 154, от 05.09.2022 № 265, от 12.01.2023 № 8, от 04.05.2023 № 97, от 08.11.2023 № 265, от 29.12.2023 № 337, от 09.02.2024 № 30, от 17.06.2024 № 154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 xml:space="preserve">Внести следующие изменения в постановление 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30.11.2018 № 365 «Об утверждении муниципальной программы "Совершенствование муниципального управления в сельском поселении Сингапай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20.01.2025 № 19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"/>
        <w:gridCol w:w="2013"/>
        <w:gridCol w:w="1382"/>
        <w:gridCol w:w="993"/>
        <w:gridCol w:w="374"/>
        <w:gridCol w:w="334"/>
        <w:gridCol w:w="942"/>
        <w:gridCol w:w="682"/>
        <w:gridCol w:w="26"/>
        <w:gridCol w:w="851"/>
        <w:gridCol w:w="1276"/>
        <w:gridCol w:w="708"/>
        <w:gridCol w:w="600"/>
        <w:gridCol w:w="109"/>
        <w:gridCol w:w="1256"/>
        <w:gridCol w:w="20"/>
        <w:gridCol w:w="15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«Совершенствование муниципального управления в сельском поселении Сингапай» (далее программа) 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-2027 годы и на период до 2030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ая програ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чальник отдела – главный бухгалтер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харова Ирина Федо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«Управление административно-хозяйственной служб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right="142" w:first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од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Документ -основание </w:t>
            </w:r>
          </w:p>
        </w:tc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Базовое зна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20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/ соисполнитель за достижение показа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5"/>
            <w:bookmarkStart w:id="1" w:name="OLE_LINK4"/>
            <w:r>
              <w:rPr>
                <w:rFonts w:cs="Arial" w:ascii="Arial" w:hAnsi="Arial"/>
                <w:bCs/>
                <w:sz w:val="16"/>
                <w:szCs w:val="16"/>
              </w:rPr>
              <w:t xml:space="preserve">Исполнение обеспечения деятельности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 сельского поселения Сингапай, %</w:t>
            </w:r>
            <w:bookmarkEnd w:id="0"/>
            <w:bookmarkEnd w:id="1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числа мероприятий (конкурсов) профессиональной направленности, в которых приняли участие муниципальные служащие и работники, осуществляющие техническое обеспечение деятельности органов местного самоуправления, 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8"/>
                <w:szCs w:val="18"/>
              </w:rPr>
            </w:pPr>
            <w:r>
              <w:rPr>
                <w:rFonts w:eastAsia="Courier New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 027,9526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6,04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486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08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567,91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,7298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,129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72,2228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9,911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02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7,91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39 485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44"/>
        <w:gridCol w:w="1529"/>
        <w:gridCol w:w="1670"/>
        <w:gridCol w:w="1249"/>
        <w:gridCol w:w="1251"/>
        <w:gridCol w:w="1248"/>
        <w:gridCol w:w="1251"/>
        <w:gridCol w:w="1385"/>
        <w:gridCol w:w="1248"/>
        <w:gridCol w:w="1248"/>
        <w:gridCol w:w="147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выполнения полномочий и функций администрации сельского поселения Сингапай,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казатель 1, 2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 726,343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99,432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016,8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12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097,91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0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0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00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,72986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,1298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55,6138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13,302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2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12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97,911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10,20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20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,20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0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5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trike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 (показатель 3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4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1,4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35,0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4 027,952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 406,041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 486,8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 082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 567,9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20,729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6,129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72,22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19,911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802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082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567,91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 4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870,4758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498,4648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230,9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35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20,91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9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9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95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strike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8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682,97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21,664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5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5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0,9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485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5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5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5,00000</w:t>
            </w:r>
          </w:p>
        </w:tc>
      </w:tr>
      <w:tr>
        <w:trPr>
          <w:trHeight w:val="17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исполнитель (Муниципальное казенное учреждение «Управление административно – хозяйственного обеспечения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157,476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07,576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55,9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47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47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trike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8,229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,3298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9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389,247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8,24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7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7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7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0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717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1. </w:t>
            </w:r>
            <w:r>
              <w:rPr>
                <w:rFonts w:cs="Arial" w:ascii="Arial" w:hAnsi="Arial"/>
                <w:sz w:val="16"/>
                <w:szCs w:val="16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полномочий и функций администрации сельского поселения Сингапай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обеспечения функций администрации сельского поселения Сингапай и подведомственным казенным учреждением</w:t>
            </w:r>
          </w:p>
        </w:tc>
        <w:tc>
          <w:tcPr>
            <w:tcW w:w="3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 за выслугу лет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 за выслугу лет</w:t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5-01-17T09:11:00Z</cp:lastPrinted>
  <dcterms:modified xsi:type="dcterms:W3CDTF">2025-01-20T11:59:00Z</dcterms:modified>
  <cp:revision>95</cp:revision>
  <dc:subject/>
  <dc:title> </dc:title>
</cp:coreProperties>
</file>