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05.2025                                                                                       № 19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7.11.2018 № 354 «Об утвержден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 xml:space="preserve">«Цифровое развитие сельского поселения Сингапай»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от 20.05.2019 № 205, от 25.11.2019 № 436, от 27.12.2019 № 489,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31.07.2020 № 198, от 25.08.2021 № 325, от 29.11.2021 № 392, от 30.12.2021 № 430,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14.04.2022 № 117, от 05.09.2022 № 266, от 12.01.2023 № 3, от 04.05.2023 № 94,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от 08.11.2023 № 258, от 29.12.2023 № 338, от 01.04.2024 № 70, от 20.01.2025 № 12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постановление </w:t>
      </w:r>
      <w:r>
        <w:rPr>
          <w:rFonts w:cs="Arial" w:ascii="Arial" w:hAnsi="Arial"/>
          <w:sz w:val="22"/>
          <w:szCs w:val="22"/>
          <w:lang w:eastAsia="en-US"/>
        </w:rPr>
        <w:t xml:space="preserve">администрации сельского поселения Сингапай </w:t>
      </w:r>
      <w:r>
        <w:rPr>
          <w:rFonts w:cs="Arial" w:ascii="Arial" w:hAnsi="Arial"/>
          <w:sz w:val="22"/>
          <w:szCs w:val="22"/>
        </w:rPr>
        <w:t>от 27.11.2018 № 354 «Об утверждении муниципальной программы «Цифровое развитие сельского поселения Сингапа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Контроль за исполнением постановления возложить на заместителя главы сельского поселения С.Е. Маденову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сельского поселения</w:t>
        <w:tab/>
        <w:tab/>
        <w:tab/>
        <w:tab/>
        <w:t xml:space="preserve">                     С.Т.Халикова</w:t>
      </w:r>
    </w:p>
    <w:p>
      <w:pPr>
        <w:sectPr>
          <w:type w:val="nextPage"/>
          <w:pgSz w:w="11906" w:h="16838"/>
          <w:pgMar w:left="1701" w:right="567" w:gutter="0" w:header="0" w:top="964" w:footer="0" w:bottom="6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от 19.05.2025 № 19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</w:rPr>
        <w:t>муниципальной программы сельского поселения Сингапай</w:t>
      </w:r>
      <w:r>
        <w:rPr/>
        <w:t xml:space="preserve"> 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15"/>
        <w:gridCol w:w="1815"/>
        <w:gridCol w:w="108"/>
        <w:gridCol w:w="1415"/>
        <w:gridCol w:w="459"/>
        <w:gridCol w:w="675"/>
        <w:gridCol w:w="681"/>
        <w:gridCol w:w="567"/>
        <w:gridCol w:w="142"/>
        <w:gridCol w:w="800"/>
        <w:gridCol w:w="194"/>
        <w:gridCol w:w="656"/>
        <w:gridCol w:w="659"/>
        <w:gridCol w:w="1042"/>
        <w:gridCol w:w="239"/>
        <w:gridCol w:w="470"/>
        <w:gridCol w:w="947"/>
        <w:gridCol w:w="306"/>
        <w:gridCol w:w="18"/>
        <w:gridCol w:w="115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Наименование муниципальной программы 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ифровое развитие сельского поселения Сингапа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4-2027 годы и на период до 2030 год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ая программ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аденова Светлана Елемесовн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У «Управление административно-хозяйственного обеспечения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Цифровая трансформац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бесперебойной работы средств связи, вычислительной техники, компьютерных сетей, предназначенных для выполнения должностных обязанностей работниками МУ «Администрация сельского поселения Сингапай», МКУ «Управление административно-хозяйственного обеспечения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адачи муниципальной программы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1. Обеспечение бесперебойной работы средств свя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. Развитие, содержание и обслуживание программного обеспечения, информационных систем, компьютерной и оргтехники. Обеспечение информационной открытости деятельности органов местного самоуправления в сети «Интернет»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дпрограммы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Целевые показатели муниципальной программы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0" w:hanging="0"/>
              <w:jc w:val="both"/>
              <w:outlineLvl w:val="1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Документ -основание 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начение показателя по годам</w:t>
            </w:r>
          </w:p>
        </w:tc>
      </w:tr>
      <w:tr>
        <w:trPr>
          <w:trHeight w:val="79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right="-85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3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9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 момент окончания реализации муниципальной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есперебойное функционирование средств вычислительной техники,  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ab/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 Указ Президента РФ от 21.07.2020 №474 «О национальных целях развития Российской Федерации на период до 2030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2. Федеральный закон от 27.07.2010 №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. Постановление Правительства ХМАО - Югры от 31.10.2021 № 484-п "О государственной программе Ханты-Мансийского автономного округа-Югры "Цифровое развитие Ханты-Мансийского автономного округа-Югры"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есперебойное функционирование средств связи (электросвязь, сотовая связь, почтовая связь)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есперебойное функционирование сети Интернет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беспечение доступа к информации о деятельности органов местного самоуправления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>
          <w:trHeight w:val="652" w:hRule="atLeast"/>
        </w:trPr>
        <w:tc>
          <w:tcPr>
            <w:tcW w:w="14873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  <w:t>Расходы по годам (тыс. рублей)</w:t>
            </w:r>
          </w:p>
        </w:tc>
      </w:tr>
      <w:tr>
        <w:trPr>
          <w:trHeight w:val="559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9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30</w:t>
            </w:r>
          </w:p>
        </w:tc>
      </w:tr>
      <w:tr>
        <w:trPr>
          <w:trHeight w:val="19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 008,50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43,509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592,5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</w:tr>
      <w:tr>
        <w:trPr>
          <w:trHeight w:val="26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федеральный бюдж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285,00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3,509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92,5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 723,5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финансовых ресурсов муниципальной программы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2"/>
        <w:gridCol w:w="1718"/>
        <w:gridCol w:w="1985"/>
        <w:gridCol w:w="1134"/>
        <w:gridCol w:w="1134"/>
        <w:gridCol w:w="1134"/>
        <w:gridCol w:w="1134"/>
        <w:gridCol w:w="1417"/>
        <w:gridCol w:w="1276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сн.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сновное мероприятие муниципальной программы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ветственный исполнитель / соисполнител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Обеспечение работников доступом в сеть Интернет, предоставление услуг связи (показатель №2, №3)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 208,2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50,28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 429,28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0,28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779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 (показатель №1, №4, №5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3 800,22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893,22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99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 855,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893,2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 944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</w:tr>
      <w:tr>
        <w:trPr>
          <w:trHeight w:val="291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 008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43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 59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 285,0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43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59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 723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7 957,16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 525,16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87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 250,16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25,16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8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 707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оисполнитель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 (МКУ «Управление административно- хозяйственного обеспече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1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120"/>
        <w:gridCol w:w="6465"/>
        <w:gridCol w:w="75"/>
        <w:gridCol w:w="3342"/>
      </w:tblGrid>
      <w:tr>
        <w:trPr>
          <w:trHeight w:val="37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6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Обеспечение бесперебойной работы средств связи, вычислительной техники, компьютерных сетей, предназначенных для выполнения должностных обязанностей работниками МУ «Администрация сельского поселения Сингапай», МКУ «Управление административно- хозяйственного обеспечения»</w:t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1.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Обеспечение бесперебойной работы средств связи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беспечение работников доступом в сеть Интернет, предоставление услуг связи»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е договоров на предоставление доступа к сети Интернет и на предоставление услуг связи, приобретение конвертов, марок, отправка заказных писем и писем с уведомлением о вручении.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дача 2. Развитие, содержание и обслуживание программного обеспечения,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информационных систем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омпьютерной и оргтехники. Обеспечение информационной открытости деятельности органов местного самоуправления в сети «Интернет»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снащение современным программным обеспечением, способствующим развитию информационной среды, продление существующих лицензий»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ение программного обеспечения, продление лицензий используемого программного обеспечения; приобретение средств защиты информации, установка, настройка, разработка комплекта организационно распорядительной документации и аттестация информационных систем персональных данных в соответствии с приказом ФСТЭК №21 от 18.02.2013; высокотехнологичный ремонт и утилизация вышедшего из строя оборудования. Обеспечение расходными материалами и запасными частями серверов, рабочих станций и оргтехники; 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709" w:top="99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1"/>
    <w:basedOn w:val="Normal"/>
    <w:next w:val="Style21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3:00Z</dcterms:created>
  <dc:creator>Караулова Наталья Владимировна</dc:creator>
  <dc:description/>
  <cp:keywords/>
  <dc:language>en-US</dc:language>
  <cp:lastModifiedBy>Админ</cp:lastModifiedBy>
  <cp:lastPrinted>2025-05-19T10:57:00Z</cp:lastPrinted>
  <dcterms:modified xsi:type="dcterms:W3CDTF">2025-05-19T06:01:00Z</dcterms:modified>
  <cp:revision>35</cp:revision>
  <dc:subject/>
  <dc:title> </dc:title>
</cp:coreProperties>
</file>