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drawing>
          <wp:inline distT="0" distB="0" distL="0" distR="0">
            <wp:extent cx="47434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 № 17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27.11.2018 № 353 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филактика правонарушений в отдельных сферах жизне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раждан в сельском поселении Сингапай»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8.03.2019 № 123, от 18.04.2019 № 167, от 27.12.2019 № 490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30.12.2020 № 393, от 30.12.2021 № 428, от 02.02.2022 № 27, от 12.01.2023 № 2, от 09.02.2024 № 25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27.11.2018 № 353 «Об утверждении муниципальной программы «Профилактика правонарушений в отдельных сферах жизнедеятельности граждан в сельском поселении Сингапа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eastAsia="Courier New" w:cs="Arial" w:ascii="Arial" w:hAnsi="Arial"/>
          <w:bCs/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eastAsia="Courier New" w:cs="Arial" w:ascii="Arial" w:hAnsi="Arial"/>
          <w:bCs/>
          <w:iCs/>
          <w:sz w:val="22"/>
          <w:szCs w:val="22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eastAsia="Courier New" w:cs="Arial" w:ascii="Arial" w:hAnsi="Arial"/>
          <w:bCs/>
          <w:iCs/>
          <w:sz w:val="22"/>
          <w:szCs w:val="22"/>
        </w:rPr>
        <w:t>от 20.01.2025 № 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0"/>
        <w:gridCol w:w="2422"/>
        <w:gridCol w:w="141"/>
        <w:gridCol w:w="993"/>
        <w:gridCol w:w="426"/>
        <w:gridCol w:w="672"/>
        <w:gridCol w:w="260"/>
        <w:gridCol w:w="412"/>
        <w:gridCol w:w="672"/>
        <w:gridCol w:w="192"/>
        <w:gridCol w:w="794"/>
        <w:gridCol w:w="175"/>
        <w:gridCol w:w="543"/>
        <w:gridCol w:w="709"/>
        <w:gridCol w:w="78"/>
        <w:gridCol w:w="630"/>
        <w:gridCol w:w="646"/>
        <w:gridCol w:w="63"/>
        <w:gridCol w:w="416"/>
        <w:gridCol w:w="600"/>
        <w:gridCol w:w="338"/>
        <w:gridCol w:w="1150"/>
        <w:gridCol w:w="2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«Профилактика правонарушений в отдельных сферах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граждан в сельском поселении Сингапай» (далее программа)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-2027 годы и на период до 2030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Халикова Светлана Талгат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сутств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вышение уровня безопасности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дпрограммы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азовое значе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5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глава 20</w:t>
              </w:r>
            </w:hyperlink>
            <w:r>
              <w:rPr>
                <w:sz w:val="16"/>
                <w:szCs w:val="16"/>
              </w:rPr>
              <w:t xml:space="preserve"> КоАП РФ), в общем количестве таких правонарушений,   %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закон от 23.06.2016 N 182-ФЗ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"Об основах системы профилактики правонарушений в Российской Федерац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нижение доли уличных преступлений в числе зарегистрированных общеуголовных преступлений,  %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уровня   преступности (число зарегистрированных преступлений на 100 тыс. человек населения),  ед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05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Постановление от 31 октября 2021 г. N 479-п О государственной программе Ханты-Мансийского автономного округа - Югры «Профилактика правонарушений и обеспечение отдельных прав граждан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87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240,9772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386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  <w:t>34,431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20,4886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193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20,4886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193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17,215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8"/>
        <w:gridCol w:w="1417"/>
        <w:gridCol w:w="1837"/>
        <w:gridCol w:w="1404"/>
        <w:gridCol w:w="1133"/>
        <w:gridCol w:w="1133"/>
        <w:gridCol w:w="1439"/>
        <w:gridCol w:w="1417"/>
        <w:gridCol w:w="1134"/>
        <w:gridCol w:w="1134"/>
        <w:gridCol w:w="1253"/>
        <w:gridCol w:w="27"/>
      </w:tblGrid>
      <w:tr>
        <w:trPr>
          <w:trHeight w:val="3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Финансовые затраты на реализацию (тыс.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  <w:lang w:val="en-US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2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храна общественного порядка и профилактика правонарушений  (показатели 1,2,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2"/>
        <w:gridCol w:w="6451"/>
        <w:gridCol w:w="76"/>
        <w:gridCol w:w="3060"/>
      </w:tblGrid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49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ь: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Повышение уровня безопасности граждан. 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храна общественного порядка и профилактика правонарушений в муниципальном образовании сельском поселении Сингапай»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3-01-10T16:50:00Z</cp:lastPrinted>
  <dcterms:modified xsi:type="dcterms:W3CDTF">2025-01-20T11:11:00Z</dcterms:modified>
  <cp:revision>21</cp:revision>
  <dc:subject/>
  <dc:title> </dc:title>
</cp:coreProperties>
</file>