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Сингап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Я СЕЛЬСКОГО ПОСЕЛЕНИЯ СИНГАПА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.01.2025                                                                                        № 16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ourier New" w:cs="Arial" w:ascii="Arial" w:hAnsi="Arial"/>
          <w:bCs/>
          <w:sz w:val="22"/>
          <w:szCs w:val="22"/>
        </w:rPr>
        <w:t>О внесении изменений в постановление администрации сельского поселения Сингапай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bCs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  <w:t xml:space="preserve">от 27.11.2018 № 351 </w:t>
      </w:r>
      <w:bookmarkStart w:id="0" w:name="_Hlk157593986"/>
      <w:r>
        <w:rPr>
          <w:rFonts w:eastAsia="Courier New" w:cs="Arial" w:ascii="Arial" w:hAnsi="Arial"/>
          <w:bCs/>
          <w:sz w:val="22"/>
          <w:szCs w:val="22"/>
        </w:rPr>
        <w:t xml:space="preserve">«Об утверждении муниципальной программы «Развитие транспортной 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bCs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  <w:t>системы сельского поселения Сингапай</w:t>
      </w:r>
      <w:bookmarkEnd w:id="0"/>
      <w:r>
        <w:rPr>
          <w:rFonts w:eastAsia="Courier New" w:cs="Arial" w:ascii="Arial" w:hAnsi="Arial"/>
          <w:bCs/>
          <w:sz w:val="22"/>
          <w:szCs w:val="22"/>
        </w:rPr>
        <w:t>»</w:t>
      </w:r>
    </w:p>
    <w:p>
      <w:pPr>
        <w:pStyle w:val="Normal"/>
        <w:autoSpaceDE w:val="false"/>
        <w:jc w:val="center"/>
        <w:rPr/>
      </w:pPr>
      <w:r>
        <w:rPr>
          <w:rFonts w:eastAsia="Courier New" w:cs="Arial" w:ascii="Arial" w:hAnsi="Arial"/>
          <w:bCs/>
          <w:sz w:val="22"/>
          <w:szCs w:val="22"/>
        </w:rPr>
        <w:t>(в редакции от 15.02.2019 № 60, от 24.05.2019 № 214, от 25.11.2019 № 439,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bCs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  <w:t xml:space="preserve">от 27.12.2019 № 496, от 31.07.2020 № 197, от 30.12.2020 № 397, от 11.01.2021 № 3, 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bCs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  <w:t xml:space="preserve">от 25.08.2021 № 327, от 29.11.2021 № 391, от 30.12.2021 № 429, от 09.03.2022 № 61, </w:t>
      </w:r>
    </w:p>
    <w:p>
      <w:pPr>
        <w:pStyle w:val="Normal"/>
        <w:autoSpaceDE w:val="false"/>
        <w:jc w:val="center"/>
        <w:rPr/>
      </w:pPr>
      <w:r>
        <w:rPr>
          <w:rFonts w:eastAsia="Courier New" w:cs="Arial" w:ascii="Arial" w:hAnsi="Arial"/>
          <w:bCs/>
          <w:sz w:val="22"/>
          <w:szCs w:val="22"/>
        </w:rPr>
        <w:t>от 11.05.2022 №157, от 13.09.2022 № 271, от 12.01.2023 № 10, от 04.05.2023 № 95, от 08.11.2023 № 259, от 29.12.2023 № 332, от 01.02.2024 № 20, от 17.06.2024 № 151)</w:t>
      </w:r>
    </w:p>
    <w:p>
      <w:pPr>
        <w:pStyle w:val="Normal"/>
        <w:jc w:val="center"/>
        <w:rPr>
          <w:rFonts w:ascii="Arial" w:hAnsi="Arial" w:eastAsia="Courier New" w:cs="Arial"/>
          <w:bCs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о статьей 179 Бюджетного кодекса Российской Федерации, </w:t>
      </w: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 xml:space="preserve">руководствуясь Уставом муниципального образования </w:t>
      </w:r>
      <w:r>
        <w:rPr>
          <w:rFonts w:cs="Arial" w:ascii="Arial" w:hAnsi="Arial"/>
          <w:bCs/>
          <w:sz w:val="22"/>
          <w:szCs w:val="22"/>
        </w:rPr>
        <w:t xml:space="preserve">сельское поселение Сингапай, постановления администрации сельского поселения Сингапай от 09.11.2016 № 424 «О порядке разработки и реализации муниципальных программ и ведомственных целевых программах муниципального образования сельское поселение Сингапай», </w:t>
      </w:r>
      <w:r>
        <w:rPr>
          <w:rFonts w:cs="Arial" w:ascii="Arial" w:hAnsi="Arial"/>
          <w:sz w:val="22"/>
          <w:szCs w:val="22"/>
        </w:rPr>
        <w:t>распоряжением администрации сельского поселения Сингапай от 15.09.2023 № 129 «Об утверждении перечня муниципальных программ сельского поселения Сингапай» (в редакции от 23.09.2024 № 136)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СТАНОВЛЯЮ:</w:t>
      </w:r>
    </w:p>
    <w:p>
      <w:pPr>
        <w:pStyle w:val="Normal"/>
        <w:spacing w:lineRule="exact" w:line="280"/>
        <w:ind w:firstLine="684"/>
        <w:jc w:val="both"/>
        <w:rPr>
          <w:rFonts w:ascii="Arial" w:hAnsi="Arial" w:cs="Arial"/>
          <w:bCs/>
          <w:spacing w:val="20"/>
          <w:sz w:val="22"/>
          <w:szCs w:val="22"/>
        </w:rPr>
      </w:pPr>
      <w:r>
        <w:rPr>
          <w:rFonts w:cs="Arial" w:ascii="Arial" w:hAnsi="Arial"/>
          <w:bC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ourier New" w:cs="Arial" w:ascii="Arial" w:hAnsi="Arial"/>
          <w:bCs/>
          <w:sz w:val="22"/>
          <w:szCs w:val="22"/>
        </w:rPr>
        <w:t>1.</w:t>
        <w:tab/>
        <w:t xml:space="preserve">Внести изменения в постановление администрации сельского поселения Сингапай от 27.11.2018 № 351 «Об утверждении муниципальной программы «Развитие транспортной системы сельского поселения Сингапай» следующие изменения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eastAsia="Courier New" w:cs="Arial"/>
          <w:bCs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  <w:t>2. Настоящее постановление подлежит официальному опубликованию (обнародованию) в бюллетене «Сингапайский вестник» и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ельского поселения</w:t>
        <w:tab/>
        <w:tab/>
        <w:tab/>
        <w:tab/>
        <w:tab/>
        <w:tab/>
        <w:tab/>
        <w:t>В.Ю. Куликов</w:t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ourier New"/>
          <w:bCs/>
          <w:iCs/>
          <w:sz w:val="24"/>
          <w:szCs w:val="24"/>
        </w:rPr>
      </w:pPr>
      <w:r>
        <w:rPr>
          <w:rFonts w:eastAsia="Courier New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199" w:hanging="426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  <w:sz w:val="24"/>
          <w:szCs w:val="26"/>
        </w:rPr>
        <w:t xml:space="preserve">     </w:t>
      </w:r>
      <w:r>
        <w:rPr>
          <w:rFonts w:eastAsia="Courier New" w:cs="Arial" w:ascii="Arial" w:hAnsi="Arial"/>
          <w:bCs/>
          <w:iCs/>
        </w:rPr>
        <w:t>Приложение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>сельского поселения Сингапай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>от 20.01.2025 № 16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22"/>
          <w:szCs w:val="22"/>
        </w:rPr>
      </w:pPr>
      <w:r>
        <w:rPr>
          <w:rFonts w:eastAsia="Courier New"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22"/>
          <w:szCs w:val="22"/>
        </w:rPr>
      </w:pPr>
      <w:r>
        <w:rPr>
          <w:rFonts w:eastAsia="Courier New"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22"/>
          <w:szCs w:val="22"/>
        </w:rPr>
      </w:pPr>
      <w:r>
        <w:rPr>
          <w:rFonts w:eastAsia="Courier New" w:cs="Arial" w:ascii="Arial" w:hAnsi="Arial"/>
          <w:b/>
          <w:bCs/>
          <w:iCs/>
          <w:sz w:val="22"/>
          <w:szCs w:val="22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eastAsia="Courier New" w:cs="Arial" w:ascii="Arial" w:hAnsi="Arial"/>
          <w:b/>
          <w:bCs/>
          <w:iCs/>
          <w:sz w:val="22"/>
          <w:szCs w:val="22"/>
        </w:rPr>
        <w:t xml:space="preserve">муниципальной программы сельского поселения Сингапай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eastAsia="Courier New" w:cs="Arial"/>
          <w:b/>
          <w:b/>
          <w:bCs/>
          <w:iCs/>
          <w:sz w:val="24"/>
          <w:szCs w:val="24"/>
        </w:rPr>
      </w:pPr>
      <w:r>
        <w:rPr>
          <w:rFonts w:eastAsia="Courier New" w:cs="Arial" w:ascii="Arial" w:hAnsi="Arial"/>
          <w:b/>
          <w:bCs/>
          <w:iCs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3"/>
        <w:gridCol w:w="420"/>
        <w:gridCol w:w="2280"/>
        <w:gridCol w:w="2693"/>
        <w:gridCol w:w="992"/>
        <w:gridCol w:w="851"/>
        <w:gridCol w:w="410"/>
        <w:gridCol w:w="440"/>
        <w:gridCol w:w="851"/>
        <w:gridCol w:w="850"/>
        <w:gridCol w:w="993"/>
        <w:gridCol w:w="992"/>
        <w:gridCol w:w="850"/>
        <w:gridCol w:w="1276"/>
      </w:tblGrid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Наименование муниципальной программы 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«Развитие транспортной системы сельского поселения Сингапай» (далее программа) 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Сроки реализаци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1-2025 годы и на период до 2030 года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Тип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ая программа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Куратор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Заместитель главы сельского поселения Сингапа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аденова Светлана Елемесовна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Отсутствует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Комфортная и безопасная среда для жизни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Ц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Поддержание бесперебойной работы автомобильных дорог местного значения, средств регулирования дорожного движения, элементов их  обустройства, предназначенных для решения вопросов местного значения сельского поселения Сингапай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Задачи муниципальной программы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.Организация выполнения работ по ремонту автомобильных дорог местного значения, объектов регулирования дорожного движения, элементов обустройства автомобильных дорог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2.Организация выполнения работ по содержанию автомобильных дорог местного значения, объектов регулирования дорожного движения, элементов обустройства автомобильных дорог. 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Подпрограммы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Целевые показатели муниципальной программы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Документ -ос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Значение показателя по годам</w:t>
            </w:r>
          </w:p>
        </w:tc>
      </w:tr>
      <w:tr>
        <w:trPr>
          <w:trHeight w:val="417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6 - 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5" w:hanging="0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На момент окончания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Ответственный исполнитель/соисполнитель за достижение показателей</w:t>
            </w:r>
          </w:p>
        </w:tc>
      </w:tr>
      <w:tr>
        <w:trPr>
          <w:trHeight w:val="559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. Указ президента № 309 от 07.05.24 «О национальных целях Развития российской федерации на период до 2030 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И на перспективу до 2036 год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2. Указ Президента РФ от 28.04.2008 № 607 «Об оценке эффективности деятельности органов местного самоуправления городских округов и муниципальных районов».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3. Постановление Правительства ХМАО - Югры от 10.11.23 № 559-п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"О государственной программе Ханты-Мансийского автономного округа-Югры "Современная транспортная систем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Сохранение протяженности автомобильных дорог общего пользования местного значения поселения, 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5 8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589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58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58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60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6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60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60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Увеличение протяженности автомобильных дорог и искусственных сооружений на них, приведенные в нормативное состояние, 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2 0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2 23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23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23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25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29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54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54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>
          <w:trHeight w:val="652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  <w:t>Расходы по годам (тыс. рубл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Courier New" w:cs="Arial"/>
          <w:sz w:val="22"/>
          <w:szCs w:val="24"/>
        </w:rPr>
      </w:pPr>
      <w:r>
        <w:rPr>
          <w:rFonts w:eastAsia="Courier New" w:cs="Arial" w:ascii="Arial" w:hAnsi="Arial"/>
          <w:sz w:val="22"/>
          <w:szCs w:val="24"/>
        </w:rPr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1276"/>
        <w:gridCol w:w="1134"/>
        <w:gridCol w:w="1275"/>
        <w:gridCol w:w="1134"/>
        <w:gridCol w:w="1276"/>
        <w:gridCol w:w="1276"/>
        <w:gridCol w:w="1134"/>
        <w:gridCol w:w="1276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Параметры финансового обеспече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9-203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ourier New" w:cs="Arial"/>
                <w:b/>
                <w:b/>
                <w:iCs/>
                <w:sz w:val="22"/>
                <w:szCs w:val="24"/>
              </w:rPr>
            </w:pPr>
            <w:r>
              <w:rPr>
                <w:rFonts w:eastAsia="Courier New"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1 839,29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 604,05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 756,435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 658,72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 268,47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 41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 150,511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 98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 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 000,00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ourier New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ourier New" w:cs="Arial"/>
                <w:color w:val="000000"/>
                <w:sz w:val="22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7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3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ourier New" w:cs="Arial"/>
                <w:color w:val="000000"/>
                <w:sz w:val="22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447,06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47,06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ourier New" w:cs="Arial"/>
                <w:color w:val="000000"/>
                <w:sz w:val="22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 650,22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404,05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956,435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658,72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679,40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41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550,51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98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ourier New" w:cs="Arial"/>
                <w:color w:val="000000"/>
                <w:sz w:val="22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и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000,0000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Courier New" w:cs="Arial"/>
          <w:sz w:val="22"/>
          <w:szCs w:val="24"/>
        </w:rPr>
      </w:pPr>
      <w:r>
        <w:rPr>
          <w:rFonts w:eastAsia="Courier New" w:cs="Arial" w:ascii="Arial" w:hAnsi="Arial"/>
          <w:sz w:val="22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ourier New" w:cs="Arial"/>
          <w:sz w:val="22"/>
          <w:szCs w:val="24"/>
        </w:rPr>
      </w:pPr>
      <w:r>
        <w:rPr>
          <w:rFonts w:eastAsia="Courier New" w:cs="Arial" w:ascii="Arial" w:hAnsi="Arial"/>
          <w:sz w:val="22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2"/>
          <w:szCs w:val="24"/>
        </w:rPr>
        <w:t>Таблица 2</w:t>
      </w:r>
      <w:r>
        <w:rPr>
          <w:rFonts w:eastAsia="Courier New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  <w:t>РАСПРЕДЕЛЕНИЕ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  <w:t>финансовых ресурсов муниципальной программы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77"/>
        <w:gridCol w:w="1323"/>
        <w:gridCol w:w="14"/>
        <w:gridCol w:w="1557"/>
        <w:gridCol w:w="15"/>
        <w:gridCol w:w="1164"/>
        <w:gridCol w:w="15"/>
        <w:gridCol w:w="1000"/>
        <w:gridCol w:w="945"/>
        <w:gridCol w:w="948"/>
        <w:gridCol w:w="945"/>
        <w:gridCol w:w="945"/>
        <w:gridCol w:w="877"/>
        <w:gridCol w:w="18"/>
        <w:gridCol w:w="1063"/>
        <w:gridCol w:w="1058"/>
        <w:gridCol w:w="1073"/>
        <w:gridCol w:w="17"/>
      </w:tblGrid>
      <w:tr>
        <w:trPr>
          <w:trHeight w:val="2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го мероприя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сновное мероприятие муниципальной программы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тветственный исполнитель / соисполнитель 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Финансовые затраты на реализацию (тыс.руб.)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5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9-2030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spacing w:before="0" w:after="0"/>
              <w:ind w:left="-255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spacing w:before="0" w:after="0"/>
              <w:ind w:left="-255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snapToGrid w:val="false"/>
              <w:spacing w:before="0" w:after="0"/>
              <w:ind w:left="-255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snapToGrid w:val="false"/>
              <w:spacing w:before="0" w:after="0"/>
              <w:ind w:left="-255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онт автомобильных дорог общего пользования местного значения в муниципальном образовании сельском поселении Сингапай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казатель 1,3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9 459,44653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000,00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 213,06877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402,10000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 639,3777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 204,900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 000,0000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 00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 742,000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80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342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60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247,06877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47,068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 470,3777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624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402,1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039,3777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204,9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1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 000,00000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00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00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держание автомобильных дорог местного значения, объектов регулирования дорожного движения, элементов обустройства автомобильных дорог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казатель 2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2 379,8478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 604,057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 756,435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 658,720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 055,401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 016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 511,1333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 778,1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 00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 00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200,000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0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1 179,8478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404,057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hanging="11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56,435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658,720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055,401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511,13333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778,1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0 000,00000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000,0000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 00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сего по муниципальной программ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1 839,294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 604,057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2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 756,435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 658,7200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 268,470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2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 418,1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4 150,5110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 983,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 000,00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 00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1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2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24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742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21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80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1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2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342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24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60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447,068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16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0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47,068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 650,225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16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404,057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21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956,435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658,7200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3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679,401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10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418,10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550,511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983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 00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3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10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00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000,00000</w:t>
            </w:r>
          </w:p>
        </w:tc>
      </w:tr>
      <w:tr>
        <w:trPr>
          <w:trHeight w:val="23" w:hRule="atLeast"/>
        </w:trPr>
        <w:tc>
          <w:tcPr>
            <w:tcW w:w="12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 том числе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исполнитель (Муниципальное учреждение «Администрация сельского поселения Сингапай»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1 839,294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 604,057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2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 756,435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 658,7200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 268,470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10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 418,10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4 150,5110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 983,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 000,00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 00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3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10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742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21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80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3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342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10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60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447,068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0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21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38"/>
              <w:jc w:val="center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47,068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10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 650,225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404,057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21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956,435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658,7200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3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679,401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10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418,10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550,511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983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 00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00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000,0000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 xml:space="preserve">Таблица 3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eastAsia="Arial" w:cs="Arial" w:ascii="Arial" w:hAnsi="Arial"/>
          <w:b/>
          <w:bCs/>
          <w:iCs/>
          <w:lang w:val="en-US"/>
        </w:rPr>
        <w:t xml:space="preserve"> </w:t>
      </w:r>
      <w:r>
        <w:rPr>
          <w:rFonts w:cs="Arial" w:ascii="Arial" w:hAnsi="Arial"/>
          <w:b/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121"/>
        <w:gridCol w:w="5852"/>
        <w:gridCol w:w="85"/>
        <w:gridCol w:w="4095"/>
      </w:tblGrid>
      <w:tr>
        <w:trPr>
          <w:trHeight w:val="37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го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5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правления расходов основного мероприятия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рядка, номер приложения (при наличии) либо реквизиты  нормативно правового акта утвержденного Порядка</w:t>
            </w:r>
          </w:p>
        </w:tc>
      </w:tr>
      <w:tr>
        <w:trPr>
          <w:trHeight w:val="18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51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ль: </w:t>
            </w: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  <w:t>Поддержание бесперебойной работы автомобильных дорог местного значения, средств регулирования дорожного движения, элементов их  обустройства, предназначенных для решения вопросов местного значения сельского поселения Сингапай.</w:t>
            </w:r>
          </w:p>
        </w:tc>
      </w:tr>
      <w:tr>
        <w:trPr>
          <w:trHeight w:val="266" w:hRule="atLeast"/>
        </w:trPr>
        <w:tc>
          <w:tcPr>
            <w:tcW w:w="151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ача 1.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 Организация выполнения работ по ремонту автомобильных дорог местного значения, объектов регулирования дорожного движени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элементов обустройства автомобильных дорог.</w:t>
            </w:r>
          </w:p>
        </w:tc>
      </w:tr>
      <w:tr>
        <w:trPr>
          <w:trHeight w:val="7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емонт автомобильных дорог общего пользования местного значения в муниципальном образовании сельском поселении Сингапай»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едение транспортно –эксплуатационных характеристик в соответствие с требованиями норм путем осуществления ремонта автомобильных дорог местного значения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  <w:tr>
        <w:trPr>
          <w:trHeight w:val="375" w:hRule="atLeast"/>
        </w:trPr>
        <w:tc>
          <w:tcPr>
            <w:tcW w:w="151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ача 2.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 Организация выполнения работ по содержанию автомобильных дорог местного значения, объектов регулирования дорожного движения, элементов обустройства автомобильных дорог.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Содержание автомобильных дорог местного значения, объектов регулирования дорожного движения, элементов обустройства автомобильных дорог»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едение транспортно – эксплуатационных характеристик в соответствие с требованиями норм путем осуществления содержания (зимнее и летнее содержание) автомобильных дорог местного значения.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397" w:gutter="0" w:header="709" w:top="99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51:00Z</dcterms:created>
  <dc:creator>Караулова Наталья Владимировна</dc:creator>
  <dc:description/>
  <cp:keywords/>
  <dc:language>en-US</dc:language>
  <cp:lastModifiedBy>Админ</cp:lastModifiedBy>
  <cp:lastPrinted>2025-01-20T16:01:00Z</cp:lastPrinted>
  <dcterms:modified xsi:type="dcterms:W3CDTF">2025-01-20T11:09:00Z</dcterms:modified>
  <cp:revision>175</cp:revision>
  <dc:subject/>
  <dc:title> </dc:title>
</cp:coreProperties>
</file>