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27.11.2018 № 356 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от 25.04.2019 № 191, от 20.05.2019 № 203, от 25.11.2019 № 433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4, от 31.07.2020 № 201, от 26.11.2020 № 331, от 30.12.2020 № 391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1.06.2021 № 253, от 10.11.2021 № 370, от 30.12.2021 № 426, от 09.03.2022 № 65, от11.05.2022 № 155, от 05.09.2022 № 263, от 12.01.2023 № 4, от 04.05.2023 № 98, от 08.11.2023 № 260, от 29.12.2023 № 333, от 09.02.2024 № 26, от 17.06.2024 № 152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20.01.2025 № 13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31"/>
        <w:gridCol w:w="709"/>
        <w:gridCol w:w="432"/>
        <w:gridCol w:w="419"/>
        <w:gridCol w:w="992"/>
        <w:gridCol w:w="425"/>
        <w:gridCol w:w="425"/>
        <w:gridCol w:w="166"/>
        <w:gridCol w:w="721"/>
        <w:gridCol w:w="106"/>
        <w:gridCol w:w="1016"/>
        <w:gridCol w:w="543"/>
        <w:gridCol w:w="14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птимальны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,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ы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о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полн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ункций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озложенных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естного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 и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разова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езопас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лови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ожи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ого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11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аренду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ого жилого фонда приведенного в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ответств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ебования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ор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авил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щая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лощадь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ых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мещений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иходящихся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редне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дного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те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кв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женер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тей,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8 593,8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 893,8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5 327,4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27,4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(показатель № 1, 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6 922,61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122,616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22,61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 122,616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емонта муниципального жилого фонда (показатель № 2, 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8 404,84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04,84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едоставление выплат гражданам по исполнительным документам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266,4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266,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конструкция, расширение, модернизация и ремонт объектов коммунального комплекса (показатель № 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8 593,8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893,8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327,4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8 593,8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893,8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327,4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34"/>
        <w:gridCol w:w="1683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cs="Arial" w:ascii="Arial" w:hAnsi="Arial"/>
                <w:sz w:val="16"/>
                <w:szCs w:val="16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оженны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 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жи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хранност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г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муниципального жилого фонд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оставление выплат гражданам по исполнительным документам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8"/>
        <w:szCs w:val="18"/>
        <w:w w:val="100"/>
        <w:rFonts w:ascii="Arial" w:hAnsi="Arial" w:eastAsia="Microsoft Sans Serif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4-02-09T11:43:00Z</cp:lastPrinted>
  <dcterms:modified xsi:type="dcterms:W3CDTF">2025-01-20T10:33:00Z</dcterms:modified>
  <cp:revision>48</cp:revision>
  <dc:subject/>
  <dc:title> </dc:title>
</cp:coreProperties>
</file>