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1.2025                                                                                        № 1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1.2018 № 354 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«Цифровое развитие сельского поселения Сингапай»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0.05.2019 № 205, от 25.11.2019 № 436, от 27.12.2019 № 489,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31.07.2020 № 198, от 25.08.2021 № 325, от 29.11.2021 № 392, от 30.12.2021 № 430,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4.04.2022 № 117, от 05.09.2022 № 266, от 12.01.2023 № 3, от 04.05.2023 № 94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от 08.11.2023 № 258, от 29.12.2023 № 338, от 01.04.2024 № 70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4 «Об утверждении муниципальной программы «Цифровое развитие сельского поселения Сингапа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троль за исполнением постановления возложить на заместителя главы сельского поселения С.Е. Маденову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 xml:space="preserve">                        </w:t>
        <w:tab/>
        <w:t>В.Ю. Куликов</w:t>
      </w:r>
    </w:p>
    <w:p>
      <w:pPr>
        <w:sectPr>
          <w:type w:val="nextPage"/>
          <w:pgSz w:w="11906" w:h="16838"/>
          <w:pgMar w:left="1701" w:right="567" w:gutter="0" w:header="0" w:top="964" w:footer="0" w:bottom="6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20.01.2025 № 12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</w:rPr>
        <w:t>муниципальной программы сельского поселения Сингапай</w:t>
      </w:r>
      <w:r>
        <w:rPr/>
        <w:t xml:space="preserve"> 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5"/>
        <w:gridCol w:w="1815"/>
        <w:gridCol w:w="108"/>
        <w:gridCol w:w="1415"/>
        <w:gridCol w:w="459"/>
        <w:gridCol w:w="675"/>
        <w:gridCol w:w="681"/>
        <w:gridCol w:w="567"/>
        <w:gridCol w:w="142"/>
        <w:gridCol w:w="800"/>
        <w:gridCol w:w="194"/>
        <w:gridCol w:w="656"/>
        <w:gridCol w:w="659"/>
        <w:gridCol w:w="1042"/>
        <w:gridCol w:w="239"/>
        <w:gridCol w:w="470"/>
        <w:gridCol w:w="947"/>
        <w:gridCol w:w="306"/>
        <w:gridCol w:w="18"/>
        <w:gridCol w:w="115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фровое развитие сельского поселения Сингапа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-2027 годы и на период до 2030 го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ифровая трансформац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1. Обеспечение бесперебойной работы средств свя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. Развитие, содержание и обслуживание программного обеспечения, информационных систем, компьютерной и оргтехники. Обеспечение информационной открытости деятельности органов местного самоуправления в сети «Интернет»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0" w:hanging="0"/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79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8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редств вычислительной техники,  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ab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РФ от 21.07.2020 №474 «О национальных целях развития Российской Федерации на период до 2030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Федеральный закон от 27.07.2010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31.10.2021 № 484-п "О государственной программе Ханты-Мансийского автономного округа-Югры "Цифровое развитие Ханты-Мансийского автономного округа-Югры"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редств связи (электросвязь, сотовая связь, почтовая связь)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ети Интернет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беспечение доступа к информации о деятельности органов местного самоуправл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14873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55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30</w:t>
            </w:r>
          </w:p>
        </w:tc>
      </w:tr>
      <w:tr>
        <w:trPr>
          <w:trHeight w:val="1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928,5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51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</w:tr>
      <w:tr>
        <w:trPr>
          <w:trHeight w:val="2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205,0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723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финансовых ресурсов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1718"/>
        <w:gridCol w:w="1985"/>
        <w:gridCol w:w="1134"/>
        <w:gridCol w:w="1134"/>
        <w:gridCol w:w="1134"/>
        <w:gridCol w:w="1134"/>
        <w:gridCol w:w="1417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сн.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ое мероприятие муниципальной программы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ветственный исполнитель / со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Обеспечение работников доступом в сеть Интернет, предоставление услуг связи (показатель №2, №3)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 208,2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0,28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 429,28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0,28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779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 (показатель №1, №4, №5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 720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893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19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 775,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93,2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 94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</w:tr>
      <w:tr>
        <w:trPr>
          <w:trHeight w:val="291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 928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 5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 205,0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 72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 877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 525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0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 170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25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0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 70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исполнитель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(МКУ «Управление административно- хозяйственного обеспече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1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20"/>
        <w:gridCol w:w="6465"/>
        <w:gridCol w:w="75"/>
        <w:gridCol w:w="3342"/>
      </w:tblGrid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 хозяйственного обеспечения»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Обеспечение бесперебойной работы средств связи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работников доступом в сеть Интернет, предоставление услуг связи»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договоров на предоставление доступа к сети Интернет и на предоставление услуг связи, приобретение конвертов, марок, отправка заказных писем и писем с уведомлением о вручении.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дача 2. Развитие, содержание и обслуживание программного обеспечения,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информационных систем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мпьютерной и оргтехники. Обеспечение информационной открытости деятельности органов местного самоуправления в сети «Интернет»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нащение современным программным обеспечением, способствующим развитию информационной среды, продление существующих лицензий»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программного обеспечения, продление лицензий используемого программного обеспечения; приобретение средств защиты информации, установка, настройка, разработка комплекта организационно распорядительной документации и аттестация информационных систем персональных данных в соответствии с приказом ФСТЭК №21 от 18.02.2013; высокотехнологичный ремонт и утилизация вышедшего из строя оборудования. Обеспечение расходными материалами и запасными частями серверов, рабочих станций и оргтехники; 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next w:val="Style21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3:00Z</dcterms:created>
  <dc:creator>Караулова Наталья Владимировна</dc:creator>
  <dc:description/>
  <cp:keywords/>
  <dc:language>en-US</dc:language>
  <cp:lastModifiedBy>Админ</cp:lastModifiedBy>
  <cp:lastPrinted>2024-03-20T18:26:00Z</cp:lastPrinted>
  <dcterms:modified xsi:type="dcterms:W3CDTF">2025-01-20T10:23:00Z</dcterms:modified>
  <cp:revision>33</cp:revision>
  <dc:subject/>
  <dc:title> </dc:title>
</cp:coreProperties>
</file>