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№ 10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20.11.2017 № 200, от 28.05.2018 № 109, от 20.06.2018 № 165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4.10.2018 № 223, от 28.12.2018 № 442, от 13.03.2019 №105, от 25.11.2019 № 437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9 № 498, от 31.07.2020 № 199, от 30.12.2020 № 398, от 11.01.2021 № 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7.2021     № 281, от 29.11.2021 № 393, от 30.12.2021 № 424, от 09.03.2022 № 6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1.05.2022 №156, от 13.09.2022 № 272, </w:t>
      </w:r>
      <w:bookmarkStart w:id="0" w:name="_Hlk149903016"/>
      <w:r>
        <w:rPr>
          <w:rFonts w:cs="Arial" w:ascii="Arial" w:hAnsi="Arial"/>
        </w:rPr>
        <w:t>от 12.01.2023 № 9, от 15.05.2023 № 102</w:t>
      </w:r>
      <w:bookmarkEnd w:id="0"/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8.11.2023 № 263, от 29.12.2023 № 331, от 27.02.2024 № 41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(в редакции от 29.11.2006      № 478, от 03.03.2017 № 40, от 30.10.2017 № 180, от 24.12.2021 № 417, от 31.01.2022 № 19)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постановление администрации 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20.01.2025 № 10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200"/>
        <w:gridCol w:w="2636"/>
        <w:gridCol w:w="1559"/>
        <w:gridCol w:w="1276"/>
        <w:gridCol w:w="708"/>
        <w:gridCol w:w="708"/>
        <w:gridCol w:w="709"/>
        <w:gridCol w:w="709"/>
        <w:gridCol w:w="709"/>
        <w:gridCol w:w="708"/>
        <w:gridCol w:w="709"/>
        <w:gridCol w:w="763"/>
        <w:gridCol w:w="15"/>
        <w:gridCol w:w="1134"/>
        <w:gridCol w:w="99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1-2025 годы и на период до 2030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Глава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ликов Владимир Юрьеви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казенное учреждение «Управление административно- хозяйственного обеспечени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омфортная и безопасная среда для жизн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. Обеспечение формирования единого облика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4. Обеспечение надлежащего состояния, эксплуатации объектов и элементов благоустройства территории муниципального образования сельское поселение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5. Реализация инициативных проекто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5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right="-110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лагоустроенных дворовых территорий сельского поселения Сингапай (в рамках реализации приоритетного проекта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Указ Президента РФ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благоустроенных общественных территорий сельского поселения Сингапай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bookmarkStart w:id="1" w:name="_Hlk187749696"/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 благоустройства и территории сельского поселения Сингапай, тыс. кв.м</w:t>
            </w:r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20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-во реализованных инициативных проектов, е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ельском поселении Сингапай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еализованных проектов, направленных на содействие развитию исторических и иных местных традиций в сельском поселении Сингапай, в котором проведены мероприятия в связи с наступившей юбилейной даты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1559"/>
        <w:gridCol w:w="1417"/>
        <w:gridCol w:w="1276"/>
        <w:gridCol w:w="1276"/>
        <w:gridCol w:w="1276"/>
        <w:gridCol w:w="1134"/>
        <w:gridCol w:w="1275"/>
        <w:gridCol w:w="1234"/>
        <w:gridCol w:w="1275"/>
      </w:tblGrid>
      <w:tr>
        <w:trPr>
          <w:trHeight w:val="652" w:hRule="atLeast"/>
        </w:trPr>
        <w:tc>
          <w:tcPr>
            <w:tcW w:w="13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-203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780,661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75,25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06,78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57,4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51,08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93,126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68,24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3,39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85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53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50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99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,7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83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96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0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69,6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8,42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6,62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1,64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65,6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6,4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3,3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37,6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8,9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0,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000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Таблица 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1417"/>
        <w:gridCol w:w="2268"/>
        <w:gridCol w:w="1276"/>
        <w:gridCol w:w="992"/>
        <w:gridCol w:w="1181"/>
        <w:gridCol w:w="1134"/>
        <w:gridCol w:w="1076"/>
        <w:gridCol w:w="1134"/>
        <w:gridCol w:w="1050"/>
        <w:gridCol w:w="15"/>
        <w:gridCol w:w="1119"/>
        <w:gridCol w:w="15"/>
        <w:gridCol w:w="1119"/>
        <w:gridCol w:w="15"/>
      </w:tblGrid>
      <w:tr>
        <w:trPr>
          <w:trHeight w:val="3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-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-20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«Региональный проект "Формирование комфортной городской среды"»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657,2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73,77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42,105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133,12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56,48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8,6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69,30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00,417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31,44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754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8,421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"Реализация проектов "Народный бюджет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4" w:firstLine="2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"Содержание объектов, элементов благоустройства и территории сельского поселения Сингапай"</w:t>
            </w:r>
          </w:p>
          <w:p>
            <w:pPr>
              <w:pStyle w:val="Normal"/>
              <w:autoSpaceDE w:val="false"/>
              <w:spacing w:before="0" w:after="0"/>
              <w:ind w:left="-102" w:right="-74" w:firstLine="102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3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 /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 МКУ «Управление «А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7 547,18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937,348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696,53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158,282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126,04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508,980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7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,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,88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29,5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9,59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 266,53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29,467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573,14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138,482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96,44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08,980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«Реализация инициативных проектов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734,47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96,15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10,2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99,15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328,92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21,6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27,8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3,789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64,79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49,32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15,474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01,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,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,15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,7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 780,66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3,3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41,99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969,6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8,42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765,66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08,980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59" w:hRule="atLeast"/>
        </w:trPr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25" w:hanging="175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4 494,88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 598,895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675,34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229,451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913,35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251,086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643,12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3,3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41,99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969,6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8,42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 479,88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0,095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51,9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309,65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53,8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08,980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1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218" w:hRule="atLeas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исполнитель 1 (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КУ «Управление «АХО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285,7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85,7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"/>
        <w:gridCol w:w="3915"/>
        <w:gridCol w:w="5437"/>
        <w:gridCol w:w="4318"/>
      </w:tblGrid>
      <w:tr>
        <w:trPr>
          <w:trHeight w:val="37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2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Обеспечение формирования единого облика муниципального образования сельское поселение Сингапай.</w:t>
            </w:r>
          </w:p>
        </w:tc>
      </w:tr>
      <w:tr>
        <w:trPr>
          <w:trHeight w:val="759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Благоустройство дворовых территорий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благоустройству дворовых территорий поселения. В минима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монт дворовых проездов, включая тротуары, ливневые канализации (дренажные систем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беспечение освещения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установка скамеек и ур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перечень видов работ является обязательным, без которого выполнение дополнительного перечня видов работ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ополните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оборудование детских (игровых) и (или)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бустройство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оборудование контейнерных (хозяйственных) площадок для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устройство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оборудование площадок для выгула соба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озеленение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стройство пешеходных дорожек и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установка элементов навигации (указателей, знаков, аншлагов, информационных стендов)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бюджету Нефтеюганского района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- субсидия) осуществляется в соответствии с приложением 13 к Государственной программе и Соглашения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</w:t>
            </w:r>
            <w:r>
              <w:rPr>
                <w:rFonts w:eastAsia="Courier New" w:cs="Arial" w:ascii="Arial" w:hAnsi="Arial"/>
                <w:sz w:val="16"/>
                <w:szCs w:val="16"/>
              </w:rPr>
              <w:t>Региональный проект «Формирование комфортной городской среды»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благоустройству общественных территорий поселе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ингапай"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оек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Народный бюджет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. Сингапай, с. Чеускино)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благоустройству дворовых и общественных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на участие в конкурсном отборе проектов "Народный бюджет" имеют проекты, подготовленные населением муниципальных образований Нефтеюганского района, общественными организациями, территориальными общественными самоуправлениями в соответствии с постановлением администрации Нефтеюганского района от 26.04.2017 № 676-па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а 4 "Обеспечение надлежащего состояния, эксплуатации объектов и элементов благоустройства и территории муниципального образования сельского поселения Сингапай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: 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ъектов, элементов благоустройства и территории муниципального образования сельского поселения Сингапай»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благоустройству территорий поселения, в том числе мероприятия по благоустройству дворовых и общественных территорий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п.19 ст. 14 Федерального Закона от 06.10.2003 № 131-ФЗ (вопросы местного значения сельского поселения: «……</w:t>
            </w:r>
            <w:r>
              <w:rPr>
                <w:rFonts w:eastAsia="Courier New" w:cs="Arial" w:ascii="Arial" w:hAnsi="Arial"/>
                <w:sz w:val="16"/>
                <w:szCs w:val="16"/>
              </w:rPr>
              <w:t>организация благоустройства территории поселения….»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5 «Реализация инициативных проектов"</w:t>
            </w:r>
          </w:p>
        </w:tc>
      </w:tr>
      <w:tr>
        <w:trPr>
          <w:trHeight w:val="18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                                      </w:t>
            </w:r>
            <w:r>
              <w:rPr>
                <w:rFonts w:eastAsia="Courier New" w:cs="Arial" w:ascii="Arial" w:hAnsi="Arial"/>
                <w:sz w:val="16"/>
                <w:szCs w:val="16"/>
              </w:rPr>
              <w:t>"Реализация инициативных проектов"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благоустройству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на участие в конкурсном отборе проектов инициативного бюджетирования имеют проекты, подготовленные населением муниципального образования сельского поселения Сингапай, общественными организациями, территориальными общественными самоуправлениями в соответствии с постановлением администрации с.п. Сингапай от 29.12.2020 № 125 (в редакции от 31.08.2021 № 153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284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6:00Z</dcterms:created>
  <dc:creator>Караулова Наталья Владимировна</dc:creator>
  <dc:description/>
  <cp:keywords/>
  <dc:language>en-US</dc:language>
  <cp:lastModifiedBy>Админ</cp:lastModifiedBy>
  <cp:lastPrinted>2025-01-20T14:53:00Z</cp:lastPrinted>
  <dcterms:modified xsi:type="dcterms:W3CDTF">2025-01-20T10:20:00Z</dcterms:modified>
  <cp:revision>276</cp:revision>
  <dc:subject/>
  <dc:title> </dc:title>
</cp:coreProperties>
</file>