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47434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Сингап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5.03.2025                                                                                      № 1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</w:rPr>
          <w:t>Семейным кодексом</w:t>
        </w:r>
      </w:hyperlink>
      <w:r>
        <w:rPr>
          <w:rFonts w:cs="Times New Roman" w:ascii="Times New Roman" w:hAnsi="Times New Roman"/>
          <w:kern w:val="2"/>
          <w:sz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</w:rPr>
          <w:t>Федеральными законами</w:t>
        </w:r>
      </w:hyperlink>
      <w:r>
        <w:rPr>
          <w:rFonts w:cs="Times New Roman" w:ascii="Times New Roman" w:hAnsi="Times New Roman"/>
          <w:kern w:val="2"/>
          <w:sz w:val="24"/>
        </w:rPr>
        <w:t xml:space="preserve"> от 15.11.1997 N 143-ФЗ "Об актах гражданского состояния", от 27.07.2010 N 210-ФЗ "Об организации предоставления государственных и муниципальных услуг",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</w:rPr>
          <w:t>Законами</w:t>
        </w:r>
      </w:hyperlink>
      <w:r>
        <w:rPr>
          <w:rFonts w:cs="Times New Roman" w:ascii="Times New Roman" w:hAnsi="Times New Roman"/>
          <w:kern w:val="2"/>
          <w:sz w:val="24"/>
        </w:rPr>
        <w:t xml:space="preserve"> Ханты-Мансийского автономного округа - Югры от 30.09.2008 N 91-оз "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государственной регистрации актов гражданского состояния", от 01.07.1997 N 34-оз "О порядке и условиях разрешения вступления в брак лицам, не достигшим 16-летнего возраста"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 Утвердить административный регламент предоставления муниципальной услуги "Выдача разрешения на вступление в брак несовершеннолетним лицам" согласно приложению к 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 Настоящее постановление подлежит официальному опубликованию (обнародованию) в бюллетене "Сингапайский вестник" и вступает в силу после официального опубликования (обнародован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лава сельского поселения                                                   В.Ю.Кулик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ложение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812" w:hanging="0"/>
        <w:textAlignment w:val="baseline"/>
        <w:rPr/>
      </w:pPr>
      <w:r>
        <w:rPr>
          <w:rFonts w:cs="Times New Roman" w:ascii="Times New Roman" w:hAnsi="Times New Roman"/>
          <w:kern w:val="2"/>
        </w:rPr>
        <w:t>сельского поселения Сингапа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25.03.2025 № 1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Административный регламент 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"Выдача разрешения на вступление в брак несовершеннолетним лицам"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1. Предмет регулирования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 xml:space="preserve">Административный регламент предоставления муниципальной услуги "Выдача разрешения на вступление в брак несовершеннолетним лицам" (далее -Административный регламент, муниципальная услуга) разработан в целях повышения качества предоставления муниципальной услуги, устанавливает сроки и последовательность административных процедур и административных действий Администрации сельского поселения Сингапай (далее - Уполномоченный орган), а также порядок взаимодействия Уполномоченного органа с заявителями в пределах, установленных нормативными правовыми актами Российской Федерации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kern w:val="2"/>
          </w:rPr>
          <w:t>Федерального закона</w:t>
        </w:r>
      </w:hyperlink>
      <w:r>
        <w:rPr>
          <w:rFonts w:cs="Times New Roman" w:ascii="Times New Roman" w:hAnsi="Times New Roman"/>
          <w:kern w:val="2"/>
        </w:rPr>
        <w:t xml:space="preserve"> от 27.07.2010 N 210-ФЗ "Об организации предоставления государственных и муниципальных услуг" (далее - Федеральный закон N 210-ФЗ) при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2. Круг заявите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явителями являются лица, не достигшие 18-летнего возраста, но не моложе 14 лет, обратившиеся за получением разрешения на вступление в брак (далее - заявители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явителю в возрасте от 14-ти до 16-ти лет муниципальная услуга предоставляется при одновременном личном обращении с законными представителями (родителями, усыновителями, попечителями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 Требования к порядку информирования о правилах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1. 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 xml:space="preserve">в информационно-телекоммуникационной сети Интернет (далее - сеть Интернет), в том числе на официальном сайте органов местного самоуправления сельского поселения Сингапай 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kern w:val="2"/>
            <w:u w:val="single"/>
          </w:rPr>
          <w:t>https://singapaj-r86.gosweb.gosuslugi.ru/glavnoe/munitsipalnye-uslugi/adm_reglaments/</w:t>
        </w:r>
      </w:hyperlink>
      <w:r>
        <w:rPr>
          <w:rFonts w:cs="Times New Roman" w:ascii="Times New Roman" w:hAnsi="Times New Roman"/>
          <w:kern w:val="2"/>
        </w:rPr>
        <w:t xml:space="preserve"> (далее -официальный сайт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федеральной государственной информационной системе "Единый портал государственных и муниципальных услуг (функций)": http://www.gosuslugi.ru (далее - Единый портал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2. 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стной (при личном обращении заявителя и по телефону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исьменной (при письменном обращении заявителя по почте, электронной почт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3. Информирование осуществляют специалисты Уполномоченного орга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>1.3.4. Продолжительность информирования при личном обращении заявителя не должна превышать 15 минут, по телефону -10 мину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5. Информация о порядке и сроках предоставления муниципальной услуги, размещенная на Едином портале, на официальном сайте, предоставляется заявителю бесплат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6. Информация о месте нахождения и графике работы Уполномоченного органа размещена на информационных стендах в местах предоставления муниципальной услуги и в сети Интернет на официальном сайте, Едином портале, а также может быть получена по телефону 8(3463)29-14-10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7. На информационных стендах в местах предоставления муниципальной услуги, на официальном сайте размещается следующая информац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, обеспечивающего предоставление муниципальной услуг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8. В случае внесения изменений в порядок предоставления муниципальной услуги специалисты Уполномоченного органа в срок, не превышающий 3 рабочих дней со дня вступления в силу таких изменений, обеспечивают размещение информации в сети Интернет (на официальном сайте, Еди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2" w:before="0" w:after="3"/>
        <w:ind w:left="-15" w:right="49" w:firstLine="698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4. Требования предоставления заявителю (муниципальной) услуги в соответствии с вариантом предоставления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 Стандарт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. Наименование муниципальной услуги "Выдача разрешения на вступление в брак несовершеннолетним лицам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.1. 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.2. Муниципальную услугу предоставляет администрация сельского поселения Сингапа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.3. 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, и информации, необходимых для предоставления муниципальной услуг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 Многофункциональный центр-в части приема документов и дальнейшей передачи в Уполномоченный орган в соответствии с соглашением, заключенным между Многофункциональным центром и администрацией сельского поселения Сингапа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 медицинские организации-в части выдачи справки о беременности несовершеннолетним заявителям, обратившимся за получением разрешения на вступление в брак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 xml:space="preserve">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kern w:val="2"/>
          </w:rPr>
          <w:t>пункта 3 части 1 статьи 7</w:t>
        </w:r>
      </w:hyperlink>
      <w:r>
        <w:rPr>
          <w:rFonts w:cs="Times New Roman" w:ascii="Times New Roman" w:hAnsi="Times New Roman"/>
          <w:kern w:val="2"/>
        </w:rPr>
        <w:t xml:space="preserve"> Федерального закона N 210-ФЗ не вправе требовать от заявител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2. Описание результата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2.1. 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 разрешении на вступление в брак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каз в выдаче разрешения на вступление в брак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шение о выдаче разрешения на вступление в брак, отказ в выдаче разрешения на вступление в брак оформляется в форме постановления администрации сельского поселения Сингапа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лучае, если оба лица, желающие заключить брак, являются несовершеннолетними, разрешение на вступление в брак выдается каждому из них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Arial" w:ascii="Arial" w:hAnsi="Arial"/>
          <w:lang w:eastAsia="ar-SA"/>
        </w:rPr>
        <w:t xml:space="preserve">2.3. </w:t>
      </w:r>
      <w:r>
        <w:rPr>
          <w:rFonts w:eastAsia="SimSun;宋体" w:cs="Times New Roman" w:ascii="Times New Roman" w:hAnsi="Times New Roman"/>
          <w:lang w:eastAsia="ar-SA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4. Срок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4.1. Общий (максимальный) срок предоставления муниципальной услуги составляет 30 рабочих дней со дня регистрации заявления и прилагаемых к нему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рок выдачи (направления) документов, являющихся результатом предоставления муниципальной услуги, составляет не более 3 рабочих дней со дня подписа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5. Исчерпывающий перечень документов, необходимых для предоставления муниципальной услуги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5.1. Исчерпывающий перечень документов, необходимых в соответствии с законодательными и иными нормативными правовыми актами для получения разрешения на вступление в брак несовершеннолетним лица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 заявление о выдаче разрешения на вступление в брак несовершеннолетнему лицу по форме согласно приложению 1 к настоящему Административному регламент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 заявление о намерении вступить в брак с несовершеннолетним лицом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) документы, удостоверяющие личность заявите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) документ, подтверждающий наличие особого обстоятельства, послужившего основанием для обращения за выдачей разрешения на вступление в брак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 справка о беременности несовершеннолетн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 свидетельство о государственной регистрации рождения совместного ребен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5.2. Исчерпывающий перечень документов, необходимых в соответствии с законодательными и иными нормативными правовыми актами для получения разрешения на вступление в брак несовершеннолетним лицам законным представителям (родителям, усыновителям, попечителям)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 письменное согласие родителей (законных представителей) несовершеннолетних на заключение брака несовершеннолетнему лицу, по форме согласно приложению 3 к настоящему Административному регламенту, в случае отсутствия возможности лично явиться в Уполномоченный орган-нотариально удостоверенное письменное согласие законных представителей на заключение брака несовершеннолетнему лиц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 документы, удостоверяющие личность родителей (законных представителей) несовершеннолетних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) документы, подтверждающие изменение (перемену) фамилии, имени и отчества законных представителей (при наличи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) документы, подтверждающие полномочия законных представителей (свидетельство о рождении несовершеннолетней (его), вступающего в брак, приказ о назначении попечител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6. Способы получения заявителем формы заявлени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 информационном стенде в месте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 специалиста Уполномоченного органа, ответственного за предоставление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редством информационно-телекоммуникационной сети Интернет: на официальном сайт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7. Способы подачи заявителем документов, необходимых для предоставления муниципальной услуг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 личном обращении в Уполномоченный орган-предоставляется оригинал заявления, оригиналы документ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 почте в Уполномоченный орган (с уведомлением о вручении на бумажном носителе)-направляется оригинал заявления, копии документов к заявлению, удостоверенные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 xml:space="preserve">2.8. В соответствии с </w:t>
      </w:r>
      <w:hyperlink r:id="rId9">
        <w:r>
          <w:rPr>
            <w:rStyle w:val="InternetLink"/>
            <w:rFonts w:cs="Times New Roman" w:ascii="Times New Roman" w:hAnsi="Times New Roman"/>
            <w:kern w:val="2"/>
          </w:rPr>
          <w:t>пунктами 1</w:t>
        </w:r>
      </w:hyperlink>
      <w:r>
        <w:rPr>
          <w:rFonts w:cs="Times New Roman" w:ascii="Times New Roman" w:hAnsi="Times New Roman"/>
          <w:kern w:val="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kern w:val="2"/>
          </w:rPr>
          <w:t>2</w:t>
        </w:r>
      </w:hyperlink>
      <w:r>
        <w:rPr>
          <w:rFonts w:cs="Times New Roman" w:ascii="Times New Roman" w:hAnsi="Times New Roman"/>
          <w:kern w:val="2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kern w:val="2"/>
          </w:rPr>
          <w:t>4</w:t>
        </w:r>
      </w:hyperlink>
      <w:r>
        <w:rPr>
          <w:rFonts w:cs="Times New Roman" w:ascii="Times New Roman" w:hAnsi="Times New Roman"/>
          <w:kern w:val="2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kern w:val="2"/>
          </w:rPr>
          <w:t>5 части 1 статьи 7</w:t>
        </w:r>
      </w:hyperlink>
      <w:r>
        <w:rPr>
          <w:rFonts w:cs="Times New Roman" w:ascii="Times New Roman" w:hAnsi="Times New Roman"/>
          <w:kern w:val="2"/>
        </w:rPr>
        <w:t xml:space="preserve"> Федерального закона N 210-ФЗ запрещается требовать от заявителе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9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9.1. 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0. 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0.1. 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1. Основания для отказа в предоставлении муниципальной услуг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 несоответствие возраста лица, желающего вступить в брак, возрасту, установленному пунктом 1.2 настоящего Административного регламен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 предоставление неполного перечня документов, предусмотренных пунктом 2.5 настоящего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2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 выдача медицинской организацией справки о беременности несовершеннолетн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3. 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3.1. 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4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5. Ср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5.1. В случае личного обращения заявителя в Уполномоченный орган, заявление о предоставлении муниципальной услуги подлежит обязательной регистрации в течение 15 мину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лучае направления заявления почтовым отправлением регистрация заявления осуществляется непосредственно в день его поступ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исьменные обращения, поступившие в адрес Уполномоченного органа, подлежат обязательной регистрации в день его поступ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явителю, подавшему заявление в Уполномоченный орган, выдается уведомление о приеме заявления к рассмотрению или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6. Требования к помещениям, в которых предоставляется муниципальной услуга, к залу ожидания, местам приема заявителей и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6.1. 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ля ожидания приема заявителям отводятся места, оснащенные стульями, столами (стойками) для возможности оформления документов с наличием писчей бумаги, ручек, бланков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формационные стенды размещаются на видном, доступном месте и призваны обеспечить заявителя исчерпывающей информацией. Стенды должны быть оформлены в едином стил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https://singapaj-r86.gosweb.gosuslugi.ru/glavnoe/munitsipalnye-uslugi/adm_reglaments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7. Показатели доступности и качества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7.1. Показателями доступности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ступность информирования заявителей по вопросам предоставления муниципальной услуги в форме устного или письменного информирования, в том числе посредством Единого портал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ступность заявителей к формам заявлений и иным документам, необходимым для получения муниципальной услуги, размещенных на официальном сайте, Единого портала, в том числе с возможностью их копирования и заполнения в электронном вид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8. Показателями качества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(https://singapaj-r86.gosweb.gosuslugi.ru/glavnoe/munitsipalnye-uslugi/adm_reglaments/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9. Особенности предоставления муниципальной услуги в электронной форм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9.1. 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 Едином портале размещаются образцы заполнения электронной формы запро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9.2. 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9.3. 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) 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) получения информации от Уполномоченного органа, кроме случаев,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) внесения изменений в сведения, содержащиеся на официальном сайте и Едином портале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) 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9.4. При предоставлении муниципальной услуги в электронной форме посредством Единого портала, а также официального сайта заявителю обеспечивае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) получение информации о порядке и сроках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) запись на прием в Уполномоченный орган, Многофункциональный центр предоставления государственных и муниципальных услуг для подачи запроса о предоставлении муниципальной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) формирование запрос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) 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) получение результата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е) получение сведений о ходе выполнения запрос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ж) осуществление оценки качества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) досудебное (внесудебное) обжалование решений и действий (бездействия) Уполномоченного органа, должностного лица Уполномоченного орган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) анкетирование заявителя (предъявление заявителю перечня вопросов и исчерпывающего перечня ответов на указанные вопросы) в целях определения варианта муниципальной услуги, соответствующего признакам заявител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) 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20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униципальная услуга не оказывается в упреждающем (проактивном) режиме.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1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 прием и регистрация заявления о предоставлении муниципальной услуги о выдаче разрешения на вступление в брак несовершеннолетнему лицу по форме согласно приложению 1 к настоящему Административному регламент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 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) 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2. Прием и регистрация заявлени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2.1. Основанием для начала административной процедуры является поступление в Уполномоченный орган заявления, поданного лич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 о должностном лице, ответственном за выполнение административной процедуры: заместитель главы сельского поселения Сингапа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2.2. Содержание административных действий, входящих в состав административной процедуры: прием и регистрация заявления (продолжительность и (или) максимальный срок их выполнения в течение 1 (одного) рабочего дня, в случае личного обращения заявителя-15 минут с момента получения заявлен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ециалист-эксперт в обязательном порядке предоставляет заявителю сведения о дате приема заявления и его регистрационном номер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2.3. Критерий принятия решения о приеме и регистрации заявления о предоставлении муниципальной услуги-наличие заявлени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2.4. Результат выполнения административной процедуры-зарегистрированное заявл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особ фиксации принятого Уполномоченным органом заявл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лучае поступления заявления по почте либо лично заместителю главы регистрирует заявление в журнале регистрации входящей корреспонден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меститель главы в обязательном порядке выдает расписку в получении документов с указанием их перечня и даты их получения Уполномоченным орган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лучае поступления заявления по почте зарегистрированное заявление с приложениями передается Заместителю главы Уполномоченного органа, ответственному за предоставление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особ фиксации результата выполнения административной процедуры: факт регистрации заявления фиксируется в журнале регистрации заявлений с проставлением в заявлении отметки о регист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3. 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3.1. Основанием для начала административной процедуры является поступление к Заместителю главы Уполномоченного органа, ответственному за предоставление муниципальной услуги, зарегистрированного заявления с прилагаемыми к нему документ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 рассмотрение документов, предоставленных заявителем, оформление решения о разрешении вступить в брак, об отказе в выдаче разрешения - Заместитель главы Уполномоченного органа, ответственный за предоставление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 подписание решения о предоставлении (отказе в предоставлении) муниципальной услуги в форме постановления администрации сельского поселения Сингапай -глава сельского поселения Сингапай либо лицо, его замещающе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3.2. Содержание административных действий, входящих в состав административной процедур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ерка полноты и достоверности сведений о заявителях, содержащихся в представленных документах, оформление решения о предоставлении (отказе в предоставлении) муниципальной услуги в форме постановления администрации сельского поселения Сингапай, в течение 20 (двадцати) календарных дней со дня поступления в Уполномоченный орган заявления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ение согласования и подписания решения о предоставлении (отказе в предоставлении) муниципальной услуги в форме постановления администрации сельского поселения Сингапай не позднее 7 (семи) календарных дней со дня его оформл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правление документов, являющихся результатом предоставления муниципальной услуги, Заместителю главы Уполномоченного органа, ответственному за направление (выдачу) заявителю результата предоставления муниципальной услуги в течение 1 рабочего дня со дня подписания решения о предоставлении (отказе в предоставлении)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3.3. 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указанных в пункте 2.11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аксимальный срок выполнения административной процедуры-30 календарных дней дня со дня регистрации заяв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3.4. Результат выполнения административной процедуры: подписанное главой сельского поселения Сингапай либо лицом, его замещающим, постановление администрации сельского поселения Сингапай о разрешении вступить в брак (об отказе в выдаче разрешен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3.5. Способ фиксации результата выполнения административной процедур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гистрация постановления, подписанного главой сельского поселения Сингапай либо лицом, его замещающим, являющегося результатом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кумент, являющийся результатом предоставления муниципальной услуги, передается Заместителю главы Уполномоченного орган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4. 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4.1. Основанием для начала административной процедуры является поступление оформленных документов, являющихся результатом предоставления муниципальной услуги, Заместителю главы Уполномоченного орга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4.2. Содержание административных действий, входящих в состав административной процедур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-в течение 3 (трех) дней со дня оформления документов, являющихся результатом предоставления муниципальной услуги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4.3. Критерий принятия решения о выдаче (направлении) заявителю документов, являющихся результатом предоставления муниципальной услуги: оформленные документы, являющиеся результатом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4.4. 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рядок передачи результат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ручение (при личном обращени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правление по почтовому адресу, указанному в заявлен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лучае выдачи документов, являющихся результатом предоставления муниципальной услуги, заявителю лично, запись о выдаче документов подтверждается подписью заявителя в журнале регистрации заявл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лучае направления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4.5. 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4.6. Предоставление муниципальной услуги в упреждающем (проактивном) режиме не предусмотре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4.7. 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 административному регламент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"Выдача разрешения на вступление в бра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есовершеннолетним лицам"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Глав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Сингапа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 дата рождения несовершеннолетнего лиц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живающего (ей) по адресу: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аспорт серии ___________ N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ыдан 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нтактный телефон: 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дрес электронной почты: __________________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Я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 выдаче разрешения на вступление в брак несовершеннолетнему лицу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шу выдать мне разрешение на вступление в брак до достижения совершеннолетия в возрасте ______ лет ______ месяцев с гражданином (гражданкой) 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 дата рожден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связи с наличием уважительных причин (особых обстоятельств): 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указываются уважительные причины, особые обстоятельств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илагаемые документы: 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 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дата)                                             (подпись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пособы получения результата муниципальной услуг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924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8901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 лично в отделе ЗАГС;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kern w:val="2"/>
          <w:sz w:val="24"/>
        </w:rPr>
      </w:pPr>
      <w:r>
        <w:rPr>
          <w:rFonts w:cs="Times New Roman" w:ascii="Times New Roman" w:hAnsi="Times New Roman"/>
          <w:vanish/>
          <w:kern w:val="2"/>
          <w:sz w:val="24"/>
        </w:rPr>
      </w:r>
    </w:p>
    <w:tbl>
      <w:tblPr>
        <w:tblW w:w="924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8901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 почтой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 административному регламент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"Выдача разрешения на вступление в бра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есовершеннолетним лицам"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Глав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Сингапа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дата рождения несовершеннолетнего лиц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живающего (ей) по адресу: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аспорт серии ___________ N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ыдан 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нтактный телефон: 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дрес электронной почты: __________________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Я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 намерении вступить в брак с несовершеннолетним лицо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шу разрешить вступить в брак с гражданкой (гражданином) 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 дата рождения несовершеннолетнего лиц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о достижения ею (им) брачного возраста в связи с наличием уважительных причин (особых обстоятельств): 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указываются уважительные причины, особые обстоятельств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 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дата)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подпись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 административному регламент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"Выдача разрешения на вступление в бра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есовершеннолетним лицам"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Глав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Сингапа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дата рождения несовершеннолетнего лиц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живающего (ей) по адресу: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аспорт серии ___________ N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ыдан 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нтактный телефон: 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дрес электронной почты: __________________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ГЛАС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Я, _______________________________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статус законного представител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конный представитель несовершеннолетнего 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 дата рождения несовершеннолетнего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аю согласие на вступление в брак до достижения брачного возраста с гражданином (гражданкой) 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 дата рожден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связи с наличием особых обстоятельств: 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указываются особые обстоятельств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 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дата)                                (подпись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21">
    <w:name w:val="Заголовок 2 Знак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Style11">
    <w:name w:val="Верхний колонтитул Знак"/>
    <w:qFormat/>
    <w:rPr>
      <w:rFonts w:ascii="Times New Roman" w:hAnsi="Times New Roman" w:cs="Times New Roman"/>
      <w:kern w:val="2"/>
      <w:sz w:val="24"/>
      <w:szCs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ind w:left="1612" w:hanging="892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105807/0" TargetMode="External"/><Relationship Id="rId4" Type="http://schemas.openxmlformats.org/officeDocument/2006/relationships/hyperlink" Target="https://municipal.garant.ru/document/redirect/173972/0" TargetMode="External"/><Relationship Id="rId5" Type="http://schemas.openxmlformats.org/officeDocument/2006/relationships/hyperlink" Target="https://municipal.garant.ru/document/redirect/18925088/0" TargetMode="External"/><Relationship Id="rId6" Type="http://schemas.openxmlformats.org/officeDocument/2006/relationships/hyperlink" Target="https://municipal.garant.ru/document/redirect/12177515/0" TargetMode="External"/><Relationship Id="rId7" Type="http://schemas.openxmlformats.org/officeDocument/2006/relationships/hyperlink" Target="https://singapaj-r86.gosweb.gosuslugi.ru/glavnoe/munitsipalnye-uslugi/adm_reglaments/" TargetMode="External"/><Relationship Id="rId8" Type="http://schemas.openxmlformats.org/officeDocument/2006/relationships/hyperlink" Target="https://municipal.garant.ru/document/redirect/12177515/73" TargetMode="External"/><Relationship Id="rId9" Type="http://schemas.openxmlformats.org/officeDocument/2006/relationships/hyperlink" Target="https://municipal.garant.ru/document/redirect/12177515/71" TargetMode="External"/><Relationship Id="rId10" Type="http://schemas.openxmlformats.org/officeDocument/2006/relationships/hyperlink" Target="https://municipal.garant.ru/document/redirect/12177515/72" TargetMode="External"/><Relationship Id="rId11" Type="http://schemas.openxmlformats.org/officeDocument/2006/relationships/hyperlink" Target="https://municipal.garant.ru/document/redirect/12177515/7014" TargetMode="External"/><Relationship Id="rId12" Type="http://schemas.openxmlformats.org/officeDocument/2006/relationships/hyperlink" Target="https://municipal.garant.ru/document/redirect/12177515/71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4:00Z</dcterms:created>
  <dc:creator>user</dc:creator>
  <dc:description/>
  <cp:keywords/>
  <dc:language>en-US</dc:language>
  <cp:lastModifiedBy>Админ</cp:lastModifiedBy>
  <cp:lastPrinted>2025-03-25T15:09:00Z</cp:lastPrinted>
  <dcterms:modified xsi:type="dcterms:W3CDTF">2025-03-25T10:12:00Z</dcterms:modified>
  <cp:revision>9</cp:revision>
  <dc:subject/>
  <dc:title/>
</cp:coreProperties>
</file>