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3.2019                                                                                       № 1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 Общественного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Сингапа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выражения и защиты интересов населения, общественных объединений, привлечения граждан и общественных объединений  к обсуждению вопросов социального и экономического развития сельского поселения Сингапай, выдвижения и поддержки гражданских инициатив в сфере осуществления контроля  за деятельностью органов местного самоуправления, осуществления взаимодействия общественного совета с общественными объединениями сельского поселения Сингапай, а также организации и осуществления мероприятий по работе с детьми и молодежью, культурно-массовых, спортивных мероприятий на территории сельского поселения Синапай, и создания условий для организации досуга жителей поселения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постоянно действующего Общественного совета сельского поселения Сингапай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ктиковать использование всех форм и методов организаторской, методической и пропагандистской работы с населением, активно привлекать для этого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Считать утратившим силу постановление администрации сельского поселения Сингапай от 06.06.2018 №153 «О создании состава Общественного совета сельского поселения Сингапай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подлежит размещению на официальном сайте органов местного самоуправления сельское поселение Сингапа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постановления возложить на заместителя главы сельского поселения Сингапай С.Т.Халико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В.Ю.Куликов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2"/>
          <w:szCs w:val="22"/>
        </w:rPr>
        <w:t>к постановлению администрации сельского поселения Сингапай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т 20.03.2019 № 109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енном совета сельского поселения Сингапай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дседатель Общественного совет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Зиганчина Светлана Владимировна, </w:t>
      </w:r>
      <w:r>
        <w:rPr>
          <w:rFonts w:cs="Arial" w:ascii="Arial" w:hAnsi="Arial"/>
        </w:rPr>
        <w:t>руководитель Управляющих компаний ТСН «Сингапай 1», ООО «Жилой кварта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i/>
        </w:rPr>
        <w:t>Заместитель председателя Общественного совета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Хороших Зульфия Камияровна, председатель первичной организации инвалидов НРОО  ВОИ  п.Сингапай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i/>
        </w:rPr>
        <w:t>Члены Общественного совета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Алимиева Валентина Владимировна, специалист БУ ХМАО-Югры «Нефтеюганский районный комплексный центр социального обслуживания населения»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Дутка Любовь Сулеймановна, специалист БУ ХМАО-Югры «Нефтеюганский районный комплексный центр социального обслуживания населения»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Середа Светлана Анатольевна, староста Прихода храма в честь преп. Серафима Саровского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Сафина Светлана Радмиловна, заведующий Амбулатория п.Сингапай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Нагорная Наталья Сергеевна, старший фельдшер Амбулатория с.Чеускино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Коновалова Лариса Викторовна, директор НРМОБУ «Сингапайская СОШ»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Шехерева Ирина Валентиновна, директор НРМОБУ «Чеускинская СОШ»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Мишина Галина Юрьевна, заведующий Детский сад «Ручеек» п.Сингапай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Авраменко Олеся Валерьевна, заведующий массовым отделом Дома культуры «Камертон» п.Сингапай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Ковель Татьяна Владимировна, директор Дома культуры «Успех» с.Чеускино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- Стулиев Алексей Владимирович, директор спортивных сооружений БУ НР ФСО «Атлант»     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86"/>
      <w:bookmarkStart w:id="1" w:name="P86"/>
      <w:bookmarkEnd w:id="1"/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23:00Z</dcterms:created>
  <dc:creator>Светлана</dc:creator>
  <dc:description/>
  <cp:keywords/>
  <dc:language>en-US</dc:language>
  <cp:lastModifiedBy>Админ</cp:lastModifiedBy>
  <cp:lastPrinted>2024-11-07T15:12:00Z</cp:lastPrinted>
  <dcterms:modified xsi:type="dcterms:W3CDTF">2024-11-07T10:48:00Z</dcterms:modified>
  <cp:revision>20</cp:revision>
  <dc:subject/>
  <dc:title/>
</cp:coreProperties>
</file>