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ertext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Headertext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30.03.2022 № 93 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 </w:t>
      </w:r>
    </w:p>
    <w:p>
      <w:pPr>
        <w:pStyle w:val="Headertex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с изм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30.06.2022 № 205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3.10.2022 № 296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"Об организации предоставления государственных и муниципальных услуг", приказом Минстроя России от 04.04.2024 №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hd w:fill="FFFFFF" w:val="clear"/>
        </w:rPr>
        <w:t>ПОСТАНОВЛЯЮ</w:t>
      </w:r>
      <w:r>
        <w:rPr>
          <w:rFonts w:cs="Arial" w:ascii="Arial" w:hAnsi="Arial"/>
          <w:iCs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</w:rPr>
        <w:t>1. Внести в постановление администрации сельского поселения Сингапай от 30.03.2022 № 93 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 следующие изменения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1.1. пункт 1.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"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rFonts w:cs="Arial" w:ascii="Arial" w:hAnsi="Arial"/>
          <w:bCs/>
        </w:rPr>
        <w:t>"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>Подпункт 1 пункта 2.6.1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1) заявление о переустройстве и (или) перепланировке помещения в многоквартирном доме (далее-заявление)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 (Приложение № 3 к настоящему административному регламенту);"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Style w:val="Style22"/>
          <w:rFonts w:cs="Arial" w:ascii="Arial" w:hAnsi="Arial"/>
        </w:rPr>
        <w:t xml:space="preserve">Абзац 3 п.3.1.3 </w:t>
      </w:r>
      <w:r>
        <w:rPr>
          <w:rFonts w:cs="Arial" w:ascii="Arial" w:hAnsi="Arial"/>
        </w:rPr>
        <w:t>приложения к Постановлению изложить в следующей редакции: "Специалист уполномоченного органа проводит анализ представленных документов на наличие оснований для принятия решения, и подготавливает проект решения о согласовании или об отказе в согласовании проведения переустройства и (или) перепланировки помещения в многоквартирном доме по форме, утвержденной Приказ Минстроя России № 240/пр (Приложение № 4 к настоящему административному регламенту).".</w:t>
      </w:r>
    </w:p>
    <w:p>
      <w:pPr>
        <w:pStyle w:val="Normal"/>
        <w:autoSpaceDE w:val="false"/>
        <w:ind w:firstLine="567"/>
        <w:rPr/>
      </w:pPr>
      <w:r>
        <w:rPr>
          <w:rStyle w:val="Style22"/>
          <w:rFonts w:cs="Arial" w:ascii="Arial" w:hAnsi="Arial"/>
        </w:rPr>
        <w:t xml:space="preserve">1.4. Абзац 5 приложения № 2 к </w:t>
      </w:r>
      <w:r>
        <w:rPr>
          <w:rFonts w:cs="Arial" w:ascii="Arial" w:hAnsi="Arial"/>
        </w:rPr>
        <w:t xml:space="preserve">Административному регламенту изложить в следующей редакции: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- Приказом Минстроя России от 04.04.2024 № 240/пр;"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1.5. </w:t>
      </w:r>
      <w:r>
        <w:rPr>
          <w:rStyle w:val="Style22"/>
          <w:rFonts w:cs="Arial" w:ascii="Arial" w:hAnsi="Arial"/>
        </w:rPr>
        <w:t>Приложение № 3 к Административному регламенту предоставления муниципальной услуги "Согласование проведения переустройства и (или) перепланировки помещения в многоквартирном доме" изложить в соответствии с Приложением № 1 к настоящему постановлению.</w:t>
      </w:r>
    </w:p>
    <w:p>
      <w:pPr>
        <w:pStyle w:val="Normal"/>
        <w:autoSpaceDE w:val="false"/>
        <w:ind w:firstLine="567"/>
        <w:rPr/>
      </w:pPr>
      <w:r>
        <w:rPr>
          <w:rStyle w:val="Style22"/>
          <w:rFonts w:cs="Arial" w:ascii="Arial" w:hAnsi="Arial"/>
        </w:rPr>
        <w:t>1.6. Приложение № 4 к Административному регламенту предоставления муниципальной услуги "Согласование проведения переустройства и (или) перепланировки помещения в многоквартирном доме" в соответствии с Приложением № 2 к настоящему постановлению.</w:t>
      </w:r>
    </w:p>
    <w:p>
      <w:pPr>
        <w:pStyle w:val="Normal"/>
        <w:autoSpaceDE w:val="false"/>
        <w:ind w:firstLine="567"/>
        <w:rPr>
          <w:rStyle w:val="Style22"/>
          <w:rFonts w:ascii="Arial" w:hAnsi="Arial" w:cs="Arial"/>
        </w:rPr>
      </w:pPr>
      <w:r>
        <w:rPr>
          <w:rStyle w:val="Style22"/>
          <w:rFonts w:cs="Arial" w:ascii="Arial" w:hAnsi="Arial"/>
        </w:rPr>
        <w:t>1.7. Приложение № 5 к Административному регламенту считать утратившим сил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rStyle w:val="Style22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Style22"/>
          <w:rFonts w:ascii="Arial" w:hAnsi="Arial" w:cs="Arial"/>
          <w:i/>
          <w:i/>
          <w:iCs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567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67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Сингапай</w:t>
      </w:r>
    </w:p>
    <w:p>
      <w:pPr>
        <w:pStyle w:val="Normal"/>
        <w:ind w:left="567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__</w:t>
      </w:r>
    </w:p>
    <w:p>
      <w:pPr>
        <w:pStyle w:val="Normal"/>
        <w:ind w:firstLine="709"/>
        <w:jc w:val="right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«Согласование проведения переустройства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и (или) перепланировки помещения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в многоквартирном доме»</w:t>
      </w:r>
    </w:p>
    <w:p>
      <w:pPr>
        <w:pStyle w:val="Normal"/>
        <w:ind w:left="5670" w:hanging="0"/>
        <w:jc w:val="left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иказом Минстроя России</w:t>
      </w:r>
    </w:p>
    <w:p>
      <w:pPr>
        <w:pStyle w:val="Normal"/>
        <w:ind w:left="5670" w:hanging="0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от 04.04.2024 №240/пр</w:t>
      </w:r>
    </w:p>
    <w:p>
      <w:pPr>
        <w:pStyle w:val="Normal"/>
        <w:ind w:firstLine="709"/>
        <w:jc w:val="center"/>
        <w:rPr>
          <w:rStyle w:val="Style2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eastAsia="Arial" w:cs="Times New Roman"/>
          <w:sz w:val="24"/>
          <w:szCs w:val="24"/>
        </w:rPr>
      </w:pPr>
      <w:r>
        <w:rPr>
          <w:rStyle w:val="Style22"/>
          <w:rFonts w:eastAsia="Arial"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rStyle w:val="Style22"/>
          <w:rFonts w:eastAsia="Arial" w:cs="Times New Roman" w:ascii="Times New Roman" w:hAnsi="Times New Roman"/>
          <w:sz w:val="24"/>
          <w:szCs w:val="24"/>
        </w:rPr>
        <w:t>заявления о переустройстве и (или) перепланировке жилого помещения</w:t>
      </w:r>
    </w:p>
    <w:p>
      <w:pPr>
        <w:pStyle w:val="Normal"/>
        <w:ind w:firstLine="709"/>
        <w:jc w:val="center"/>
        <w:rPr>
          <w:rStyle w:val="Style22"/>
          <w:rFonts w:ascii="Times New Roman" w:hAnsi="Times New Roman" w:eastAsia="Arial" w:cs="Times New Roman"/>
          <w:bCs/>
          <w:sz w:val="28"/>
          <w:szCs w:val="28"/>
        </w:rPr>
      </w:pPr>
      <w:r>
        <w:rPr/>
      </w:r>
    </w:p>
    <w:tbl>
      <w:tblPr>
        <w:tblW w:w="4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048"/>
      </w:tblGrid>
      <w:tr>
        <w:trPr/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b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0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наименование органа местного самоуправления по месту нахождения переустраиваемого и (или) перепланируемого помещения в многоквартирном доме) 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о переустройстве и (или) перепланировк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для физических лиц - фамилия, имя, отчество (при наличии), серия и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документа, удостоверяющего личность, адрес регистрации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жительства; для органов государственной власти 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амоуправления - полное и сокращенное (при наличии) наиме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реквизиты нормативного правового акта, в соответствии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осуществляется деятельность да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шу согласовать проведение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 в многоквартирном дом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(субъект Российской Федерации, муниципальное образование, улица,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гласно представленному проекту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переустройство, переплан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или переустройство и переплани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  заявлению  о  переустройстве  и  (или)  перепланировке  помещ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ногоквартирном доме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вид, номер и дата правоустанавливающих документов на переустраива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и (или) перепланируемое помещение в многоквартирном доме (есл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на переустраиваемое и (или) перепланируемое помещение в многокварти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доме зарегистрировано в Едином государственном реестре недвиж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то 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) проект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, номер и дата проекта пер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(или) перепланировки переустраиваемого и (или) переплан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)  протокол  общего собрания собственников помещений в многокварти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е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(при наличии), номер и дата протокола обще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собственников помещений в многоквартирном доме о согласи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собственников помещений в многоквартирном доме на пер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и (или) перепланировку помещения в многоквартирном доме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предусмотренном частью 2 статьи 40 Жилищн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) технический паспорт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номер и дата выдачи технического паспорта переустра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и (или) перепланируемого 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) согласие всех членов семьи нанимателя, занимающих жилое помещ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говору социального найма,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если заявителем является уполномоченный наймодателем на 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предусмотренных настоящим пунктом документов наниматель (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временно отсутствующие члены семьи нанимателя) переустра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и (или)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) заключени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номер, дата выдачи и наименование органа по охране памя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архитектуры, истории и культуры, выдавшего заключение о допуст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проведения переустройства и (или) перепланировк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в многоквартирном доме, если такое помещение или дом,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оно находится, является памятником архитектуры, истории или куль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)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вид, номер и дата документа, подтверждающего полномочия заявителя)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8"/>
        <w:gridCol w:w="4176"/>
        <w:gridCol w:w="48"/>
        <w:gridCol w:w="3191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"__" _______ 20__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подпись заявителя или уполномоченного им лиц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1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5812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5812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Сингапай</w:t>
      </w:r>
    </w:p>
    <w:p>
      <w:pPr>
        <w:pStyle w:val="Normal"/>
        <w:ind w:left="5812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__</w:t>
      </w:r>
    </w:p>
    <w:p>
      <w:pPr>
        <w:pStyle w:val="Normal"/>
        <w:ind w:left="5103" w:firstLine="709"/>
        <w:jc w:val="left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«Согласование проведения переустройства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и (или) перепланировки помещения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в многоквартирном доме»</w:t>
      </w:r>
    </w:p>
    <w:p>
      <w:pPr>
        <w:pStyle w:val="Normal"/>
        <w:ind w:left="5103" w:firstLine="709"/>
        <w:jc w:val="left"/>
        <w:rPr>
          <w:rStyle w:val="Style22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103" w:firstLine="709"/>
        <w:jc w:val="left"/>
        <w:rPr/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Приказом Минстроя России</w:t>
      </w:r>
    </w:p>
    <w:p>
      <w:pPr>
        <w:pStyle w:val="Normal"/>
        <w:ind w:left="5103" w:firstLine="709"/>
        <w:jc w:val="left"/>
        <w:rPr>
          <w:rStyle w:val="Style22"/>
          <w:rFonts w:ascii="Times New Roman" w:hAnsi="Times New Roman" w:cs="Times New Roman"/>
          <w:sz w:val="20"/>
          <w:szCs w:val="20"/>
        </w:rPr>
      </w:pPr>
      <w:r>
        <w:rPr>
          <w:rStyle w:val="Style22"/>
          <w:rFonts w:eastAsia="Arial" w:cs="Times New Roman" w:ascii="Times New Roman" w:hAnsi="Times New Roman"/>
          <w:sz w:val="20"/>
          <w:szCs w:val="20"/>
        </w:rPr>
        <w:t>от 04.04.2024 №240/пр</w:t>
      </w:r>
    </w:p>
    <w:p>
      <w:pPr>
        <w:pStyle w:val="Normal"/>
        <w:ind w:left="5387" w:firstLine="709"/>
        <w:jc w:val="left"/>
        <w:rPr>
          <w:rStyle w:val="Style2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о согласовании или об отказе в согласовании пер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</w:rPr>
        <w:t>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В связи с заявлением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</w:rPr>
        <w:t>(для юридических лиц - полное и сокращенное (при наличии) наимен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>основной государственный регистрационный номер (для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</w:rPr>
        <w:t>юридического лица - регистрационный номер, присвоенный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</w:rPr>
        <w:t>юридическому лицу в стране регистрации (инкорпорации), или его анало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>для физических лиц - фамилия, имя, отчество (при наличии)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>и номер документа, удостоверяющего личность физического лица,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>регистрации по месту жительства; для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</w:rPr>
        <w:t>и местного самоуправления - полное и сокращенное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</w:rPr>
        <w:t>наименования органа, реквизиты нормативного правового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>в соответствии с которым осуществляется деятельность да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</w:rPr>
        <w:t>(номер и дата заявления о переустройстве и (или) перепланировк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Times New Roman" w:cs="Courier New" w:ascii="Courier New" w:hAnsi="Courier New"/>
          <w:sz w:val="18"/>
          <w:szCs w:val="18"/>
        </w:rPr>
        <w:t>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о переустройстве и (или) перепланировке помещения в многоквартирном дом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адресу: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</w:rPr>
        <w:t>(субъект Российской Федерации, муниципальное образование, улица,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</w:rPr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по  результатам рассмотрения заявления и иных представленных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с  частями  2  и   2.1   статьи    26    Жилищного    кодекс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Федерации            документов             принято               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>(решение о согласовании или об отказе в согласовании пере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</w:rPr>
        <w:t>и (или) перепланировки помещения в многоквартирном доме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</w:rPr>
        <w:t>основания отказа и ссылкой на нарушения, предусмотренные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</w:rPr>
        <w:t>статьи 27 Жилищного кодекс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18"/>
          <w:szCs w:val="18"/>
        </w:rPr>
        <w:t>в соответствии с проектом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</w:rPr>
        <w:t>(наименование, номер и дата проекта переустройства и (или) перепла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</w:rPr>
        <w:t>переустраиваемого и (или) перепланируем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в многоквартирном доме)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8"/>
        <w:gridCol w:w="4080"/>
        <w:gridCol w:w="48"/>
        <w:gridCol w:w="3234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"__" _______ 20__ 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дата принятия решения) </w:t>
            </w:r>
          </w:p>
        </w:tc>
        <w:tc>
          <w:tcPr>
            <w:tcW w:w="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2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должность, фамилия, имя, отчество (при наличии) 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8"/>
        <w:gridCol w:w="4176"/>
        <w:gridCol w:w="48"/>
        <w:gridCol w:w="3191"/>
      </w:tblGrid>
      <w:tr>
        <w:trPr/>
        <w:tc>
          <w:tcPr>
            <w:tcW w:w="5836" w:type="dxa"/>
            <w:gridSpan w:val="3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ешение получено лично: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"__" _______ 20__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подпись заявителя или уполномоченного им лиц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1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tLeas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8"/>
        <w:gridCol w:w="4919"/>
        <w:gridCol w:w="48"/>
        <w:gridCol w:w="72"/>
        <w:gridCol w:w="2993"/>
      </w:tblGrid>
      <w:tr>
        <w:trPr>
          <w:trHeight w:val="804" w:hRule="atLeast"/>
        </w:trPr>
        <w:tc>
          <w:tcPr>
            <w:tcW w:w="6010" w:type="dxa"/>
            <w:gridSpan w:val="4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Решение направлено в адрес заявителя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заполняется в случае направления решения по почте)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"__" ___________ 20__ г. </w:t>
            </w:r>
          </w:p>
        </w:tc>
      </w:tr>
      <w:tr>
        <w:trPr/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9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4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ind w:firstLine="709"/>
        <w:jc w:val="center"/>
        <w:rPr>
          <w:rStyle w:val="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cs="Times New Roman"/>
          <w:iCs/>
          <w:sz w:val="26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/>
  </w:style>
  <w:style w:type="character" w:styleId="Style19">
    <w:name w:val="Сноска_"/>
    <w:qFormat/>
    <w:rPr/>
  </w:style>
  <w:style w:type="character" w:styleId="Style20">
    <w:name w:val="Колонтитул_"/>
    <w:qFormat/>
    <w:rPr>
      <w:sz w:val="28"/>
      <w:szCs w:val="28"/>
    </w:rPr>
  </w:style>
  <w:style w:type="character" w:styleId="6">
    <w:name w:val="Основной текст (6)_"/>
    <w:qFormat/>
    <w:rPr>
      <w:rFonts w:ascii="Calibri" w:hAnsi="Calibri" w:eastAsia="Calibri" w:cs="Calibri"/>
    </w:rPr>
  </w:style>
  <w:style w:type="character" w:styleId="Style21">
    <w:name w:val="Основной текст_"/>
    <w:qFormat/>
    <w:rPr/>
  </w:style>
  <w:style w:type="character" w:styleId="Style22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/>
  </w:style>
  <w:style w:type="paragraph" w:styleId="Style26">
    <w:name w:val="Сноска"/>
    <w:basedOn w:val="Normal"/>
    <w:qFormat/>
    <w:pPr>
      <w:widowControl w:val="false"/>
      <w:jc w:val="left"/>
    </w:pPr>
    <w:rPr/>
  </w:style>
  <w:style w:type="paragraph" w:styleId="Style27">
    <w:name w:val="Колонтитул"/>
    <w:basedOn w:val="Normal"/>
    <w:qFormat/>
    <w:pPr>
      <w:widowControl w:val="false"/>
      <w:jc w:val="left"/>
    </w:pPr>
    <w:rPr>
      <w:sz w:val="28"/>
      <w:szCs w:val="2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56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200"/>
      <w:ind w:firstLine="40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2126250" TargetMode="External"/><Relationship Id="rId4" Type="http://schemas.openxmlformats.org/officeDocument/2006/relationships/hyperlink" Target="kodeks://link/d?nd=44212747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0:00Z</dcterms:created>
  <dc:creator>RenzyakT</dc:creator>
  <dc:description/>
  <cp:keywords/>
  <dc:language>en-US</dc:language>
  <cp:lastModifiedBy>Админ</cp:lastModifiedBy>
  <cp:lastPrinted>2024-05-30T11:13:00Z</cp:lastPrinted>
  <dcterms:modified xsi:type="dcterms:W3CDTF">2024-07-30T04:15:00Z</dcterms:modified>
  <cp:revision>9</cp:revision>
  <dc:subject/>
  <dc:title/>
</cp:coreProperties>
</file>