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от 30.11.2018 № 365 "Об утверждении муниципальной программы </w:t>
      </w:r>
      <w:r>
        <w:rPr>
          <w:rFonts w:eastAsia="Courier New" w:cs="Arial" w:ascii="Arial" w:hAnsi="Arial"/>
          <w:bCs/>
          <w:iCs/>
          <w:sz w:val="22"/>
          <w:szCs w:val="22"/>
        </w:rPr>
        <w:t>«Совершенствование муниципального управления в сельском поселении Сингапай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0.05.2019 №206, от 25.11.2019 № 435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7, от 31.07.2020 № 200, от 30.12.2020 № 396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5.08.2021 № 328, от 10.11.2021 № 373, от 30.12.2021 № 427, от 09.03.2022 № 64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т 11.05.2022 № 154, от 05.09.2022 № 265, от 12.01.2023 № 8, от 04.05.2023 № 97, от 08.11.2023 № 265, от 29.12.2023 № 337, от 09.02.2024 № 30, от 17.06.2024 № 154, от 20.01.2025 № 19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30.11.2018 № 365 «Об утверждении муниципальной программы "Совершенствование муниципального управления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766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2013"/>
        <w:gridCol w:w="1382"/>
        <w:gridCol w:w="993"/>
        <w:gridCol w:w="374"/>
        <w:gridCol w:w="334"/>
        <w:gridCol w:w="942"/>
        <w:gridCol w:w="682"/>
        <w:gridCol w:w="26"/>
        <w:gridCol w:w="851"/>
        <w:gridCol w:w="1276"/>
        <w:gridCol w:w="708"/>
        <w:gridCol w:w="600"/>
        <w:gridCol w:w="109"/>
        <w:gridCol w:w="1256"/>
        <w:gridCol w:w="20"/>
        <w:gridCol w:w="1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«Совершенствование муниципального управления в сельском поселении Сингапай» (далее программа)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-2027 годы и на период до 203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чальник отдела – главный бухгалтер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харова Ирина Федо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Управление административно-хозяйственной служб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42" w:first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ое 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20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OLE_LINK4"/>
            <w:r>
              <w:rPr>
                <w:rFonts w:cs="Arial" w:ascii="Arial" w:hAnsi="Arial"/>
                <w:bCs/>
                <w:sz w:val="16"/>
                <w:szCs w:val="16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 сельского поселения Сингапай, %</w:t>
            </w:r>
            <w:bookmarkEnd w:id="0"/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мероприятий (конкурсов) профессиональной направленности, в которых приняли участие муниципальные служащие и работники, осуществляющие техническое обеспечение деятельности органов местного самоуправления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 980,9526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6,04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439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729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12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025,222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9,91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5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9 485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4"/>
        <w:gridCol w:w="1529"/>
        <w:gridCol w:w="1670"/>
        <w:gridCol w:w="1249"/>
        <w:gridCol w:w="1251"/>
        <w:gridCol w:w="1248"/>
        <w:gridCol w:w="1251"/>
        <w:gridCol w:w="1385"/>
        <w:gridCol w:w="1248"/>
        <w:gridCol w:w="1248"/>
        <w:gridCol w:w="14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казатель 1, 2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1 663,343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 999,43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 953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61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 097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00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320,72986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36,129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 192,613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 213,302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 269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61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 097,911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00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00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01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trike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 (показатель 3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7,4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,4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172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21,4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6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135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5,00000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4 980,952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06,041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39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 08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 567,9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320,729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36,129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 025,22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 619,91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 75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 08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 567,91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 4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49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495,00000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 713,475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498,4648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73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035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20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,8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 525,97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121,664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 748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35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620,9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 48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495,00000</w:t>
            </w:r>
          </w:p>
        </w:tc>
      </w:tr>
      <w:tr>
        <w:trPr>
          <w:trHeight w:val="17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дминистративно – хозяйственного обеспечения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 267,476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907,576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365,9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 00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768,229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9,329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8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 499,247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498,24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007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 0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7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1. </w:t>
            </w:r>
            <w:r>
              <w:rPr>
                <w:rFonts w:cs="Arial" w:ascii="Arial" w:hAnsi="Arial"/>
                <w:sz w:val="16"/>
                <w:szCs w:val="16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обеспечения функций администрации сельского поселения Сингапай и подведомственным казенным учреждением</w:t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Елена</cp:lastModifiedBy>
  <cp:lastPrinted>2025-01-17T09:11:00Z</cp:lastPrinted>
  <dcterms:modified xsi:type="dcterms:W3CDTF">2025-05-13T13:38:00Z</dcterms:modified>
  <cp:revision>96</cp:revision>
  <dc:subject/>
  <dc:title> </dc:title>
</cp:coreProperties>
</file>