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 (ПРОЕКТ)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 внесении изменений в постановление администрации сельского поселения Сингапай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т 27.11.2018 № 356 «Об утверждении муниципальной программы «Управление муниципальным имуществом в сельском поселении Сингапай»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в редакции от 25.04.2019 № 191, от 20.05.2019 № 203, от 25.11.2019 № 433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7.12.2019 № 494, от 31.07.2020 № 201, от 26.11.2020 № 331, от 30.12.2020 № 391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т 21.06.2021 № 253, от 10.11.2021 № 370, от 30.12.2021 № 426, от 09.03.2022 № 65, от11.05.2022 № 155, от 05.09.2022 № 263, от 12.01.2023 № 4, от 04.05.2023 № 98, от 08.11.2023 № 260, от 29.12.2023 № 333, от 09.02.2024 № 26, от 17.06.2024 № 152, от 20.01.2025 № 13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СТАНОВЛЯ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 xml:space="preserve">Внести следующие изменения в постановление администрации сельского поселения Сингапай </w:t>
      </w:r>
      <w:r>
        <w:rPr>
          <w:rFonts w:cs="Arial" w:ascii="Arial" w:hAnsi="Arial"/>
          <w:sz w:val="22"/>
          <w:szCs w:val="22"/>
        </w:rPr>
        <w:t>от 27.11.2018 № 356 «Об утверждении муниципальной программы «Управление муниципальным имуществом в сельском поселении Сингапай»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>Приложение к постановлению изложить в новой редакции согласно приложению к настоящему постановлени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22"/>
          <w:szCs w:val="22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3.</w:t>
        <w:tab/>
        <w:t>Настоящее постановление распространяет свое действие на правоотношения, возникшие с 10.02.2025 год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276" w:right="567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ourier New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ab/>
        <w:t>В.Ю. Куликов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от                  №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ind w:left="11199" w:hanging="426"/>
        <w:jc w:val="right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муниципальной программы сельского поселения Сингапай</w:t>
      </w:r>
      <w:r>
        <w:rPr/>
        <w:t xml:space="preserve"> 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96"/>
        <w:gridCol w:w="1871"/>
        <w:gridCol w:w="472"/>
        <w:gridCol w:w="804"/>
        <w:gridCol w:w="141"/>
        <w:gridCol w:w="851"/>
        <w:gridCol w:w="283"/>
        <w:gridCol w:w="426"/>
        <w:gridCol w:w="731"/>
        <w:gridCol w:w="709"/>
        <w:gridCol w:w="432"/>
        <w:gridCol w:w="419"/>
        <w:gridCol w:w="992"/>
        <w:gridCol w:w="425"/>
        <w:gridCol w:w="425"/>
        <w:gridCol w:w="166"/>
        <w:gridCol w:w="721"/>
        <w:gridCol w:w="106"/>
        <w:gridCol w:w="1016"/>
        <w:gridCol w:w="543"/>
        <w:gridCol w:w="148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Наименование муниципальной программы 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«Управление муниципальным имуществом в сельском поселении Сингапай» (далее программа) 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4-2027 годы и на период до 2030 год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ая программ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ухгалтер 1 категор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Иноземцева Елена Алексеевн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Отсутствует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highlight w:val="yellow"/>
                <w:lang w:val="en-US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Формирование эффективной системы управле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ым имуществом муниципального образова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е поселение Сингапай, позволяющей обеспечить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птимальный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став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ля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нения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лномочий</w:t>
            </w:r>
            <w:r>
              <w:rPr>
                <w:rFonts w:cs="Arial" w:ascii="Arial" w:hAnsi="Arial"/>
                <w:spacing w:val="-5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рганами местного самоуправления сельского поселе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,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остоверный учет и контроль использования муниципального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го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селения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Задачи муниципальной программы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Совершенствование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стемы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управле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ым</w:t>
            </w:r>
            <w:r>
              <w:rPr>
                <w:rFonts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ом</w:t>
            </w:r>
            <w:r>
              <w:rPr>
                <w:rFonts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го</w:t>
            </w:r>
            <w:r>
              <w:rPr>
                <w:rFonts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селения</w:t>
            </w:r>
            <w:r>
              <w:rPr>
                <w:rFonts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Обеспечение условий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л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выполне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функций,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возложенных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«Администрация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го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селения</w:t>
            </w:r>
            <w:r>
              <w:rPr>
                <w:rFonts w:cs="Arial" w:ascii="Arial" w:hAnsi="Arial"/>
                <w:spacing w:val="-5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Обеспечение оптимального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става имущества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л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нения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лномочий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рганами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естного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амоуправлен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Учет и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контроль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ьзова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бразования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е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селение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Содержание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лищного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фонд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33" w:leader="none"/>
                <w:tab w:val="left" w:pos="535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Учет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контроль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ьзования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-5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лищного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фонд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Создание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безопасных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благоприятных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условий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ля</w:t>
            </w:r>
            <w:r>
              <w:rPr>
                <w:rFonts w:cs="Arial" w:ascii="Arial" w:hAnsi="Arial"/>
                <w:spacing w:val="-5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рожива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граждан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Обеспечение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хранности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лого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фонд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Модернизация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стем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коммунальной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еспечение доступа субъектов малого и среднего предпринимательства (далее МСП), а также организаций, образующих инфраструктуру поддержки субъектов МСП, к предоставляемому на льготных условиях имуществу, включенному в перечень муниципального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, для предоставления в аренду субъектам МСП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Подпрограммы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Целевые показатели муниципальной программы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п/п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Документ -основание </w:t>
            </w:r>
          </w:p>
        </w:tc>
        <w:tc>
          <w:tcPr>
            <w:tcW w:w="9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Значение показателя по годам</w:t>
            </w:r>
          </w:p>
        </w:tc>
      </w:tr>
      <w:tr>
        <w:trPr>
          <w:trHeight w:val="118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азовое 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а момент окончания реализации муниципальной программ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Выполнение плана по поступлению дохода от сдачи в</w:t>
            </w:r>
            <w:r>
              <w:rPr>
                <w:rFonts w:cs="Arial" w:ascii="Arial" w:hAnsi="Arial"/>
                <w:spacing w:val="-5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аренду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,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%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Количество контрольных мероприятий по проверке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ьзования</w:t>
            </w:r>
            <w:r>
              <w:rPr>
                <w:rFonts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хранности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,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Доля муниципального жилого фонда, приведенного в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ответствие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требованиям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норм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равил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эксплуатации,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Общая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лощадь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лых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мещений,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риходящихся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в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реднем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дного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тел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кв.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8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Количество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бслуживаемых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нженерных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тей,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сданных в аренду субъектам МСП и организациям, образующим инфраструктуру поддержки субъектов МСП, объектов недвижимого имущества, включенных в перечень муниципального имущества, в общем количестве объектов недвижимого имущества, включенных в перечень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287" w:hRule="atLeast"/>
        </w:trPr>
        <w:tc>
          <w:tcPr>
            <w:tcW w:w="1573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  <w:t>Расходы по годам (тыс. рублей)</w:t>
            </w:r>
          </w:p>
        </w:tc>
      </w:tr>
      <w:tr>
        <w:trPr>
          <w:trHeight w:val="69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3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8 110,74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893,8626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 716,880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 032,119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07,096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 125,0232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251,160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891,8568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727,462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27,46268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иные источники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86"/>
        <w:gridCol w:w="1388"/>
        <w:gridCol w:w="1805"/>
        <w:gridCol w:w="1251"/>
        <w:gridCol w:w="1113"/>
        <w:gridCol w:w="1248"/>
        <w:gridCol w:w="1388"/>
        <w:gridCol w:w="1388"/>
        <w:gridCol w:w="1248"/>
        <w:gridCol w:w="1388"/>
        <w:gridCol w:w="119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/ соисполнитель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  <w:lang w:val="en-US"/>
              </w:rPr>
              <w:t>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№ 1, 6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 422,61626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122,61626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0,00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300,00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22,616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122,616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0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,00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ведение ремонта муниципального жилого фон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показатель № 2, 3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 404,8464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4,8464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40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40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40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40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40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04,8464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4,8464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0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0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0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0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00,00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Предоставление выплат гражданам по исполнительным документа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(показатель № 4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Уплата администрациями поселений выкупной цены собственникам помещений в домах, в отношении которых принято решение о сносе (показатель № 4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266,4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266,4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07,096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07,096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Реконструкция, расширение, модернизация и ремонт объектов коммунального комплекс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(показатель № 5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86"/>
        <w:gridCol w:w="1388"/>
        <w:gridCol w:w="1805"/>
        <w:gridCol w:w="1251"/>
        <w:gridCol w:w="1113"/>
        <w:gridCol w:w="1248"/>
        <w:gridCol w:w="1388"/>
        <w:gridCol w:w="1388"/>
        <w:gridCol w:w="1248"/>
        <w:gridCol w:w="1388"/>
        <w:gridCol w:w="119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Ликвидация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(показатель № 4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Региональный проект «Жилье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(показатель № 4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 016,880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 016,880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 125,0232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 125,0232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891,8568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891,8568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8 110,7427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893,8626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 716,880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70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 032,119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07,09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 125,023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251,160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891,8568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727,462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27,462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0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0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</w:tr>
      <w:tr>
        <w:trPr/>
        <w:tc>
          <w:tcPr>
            <w:tcW w:w="1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:</w:t>
            </w:r>
          </w:p>
        </w:tc>
      </w:tr>
      <w:tr>
        <w:trPr>
          <w:trHeight w:val="231" w:hRule="atLeast"/>
        </w:trPr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8 110,7427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893,8626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 716,880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70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70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 032,119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07,09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 125,023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251,160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891,8568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727,462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27,462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0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0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,000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034"/>
        <w:gridCol w:w="1683"/>
        <w:gridCol w:w="5128"/>
        <w:gridCol w:w="80"/>
        <w:gridCol w:w="3817"/>
      </w:tblGrid>
      <w:tr>
        <w:trPr>
          <w:trHeight w:val="3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новного мероприятия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6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9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ель: </w:t>
            </w:r>
            <w:r>
              <w:rPr>
                <w:rFonts w:cs="Arial" w:ascii="Arial" w:hAnsi="Arial"/>
                <w:sz w:val="16"/>
                <w:szCs w:val="16"/>
              </w:rPr>
              <w:t>Формирование эффективной системы управле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ым имуществом муниципального образова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е поселение Сингапай, позволяющей обеспечить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птимальный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став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а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нения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номочий</w:t>
            </w:r>
            <w:r>
              <w:rPr>
                <w:rFonts w:cs="Arial" w:ascii="Arial" w:hAnsi="Arial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ами местного самоуправления сельского поселе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стоверный учет и контроль использования муниципального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а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го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адачи: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стемы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правле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ым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ом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го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ункций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ложенных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Администрация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го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</w:t>
            </w:r>
            <w:r>
              <w:rPr>
                <w:rFonts w:cs="Arial" w:ascii="Arial" w:hAnsi="Arial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оптимальног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става имуществ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нения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номочий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ами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стного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управле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т 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троль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ьзова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е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е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ищного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н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  <w:tab w:val="left" w:pos="533" w:leader="none"/>
                <w:tab w:val="left" w:pos="535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т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троль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ьзования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spacing w:val="-5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ищног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н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зопасных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лагоприятных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овий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жива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ждан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хранности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ого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н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дернизация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стем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мунальной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фраструкт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firstLine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ступа субъектов малого и среднего предпринимательства (далее МСП), а также организаций, образующих инфраструктуру поддержки субъектов МСП, к предоставляемому на льготных условиях имуществу, включенному в перечень муниципального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, для предоставления в аренду субъектам МСП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5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Совершенствование системы учета муниципального имущества, обеспечение полноты и достоверности информации в реестре муниципального имущества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Оптимизация состава муниципального имущества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Увеличение неналоговых доходов бюджета сельского поселения от управления муниципальным имуществом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Повышение эффективности использования муниципального имущества с обеспечением оптимального уровня муниципальных расходов на управление муниципальным имущество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 муниципального жилого фонда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оставление выплат гражданам по исполнительным документам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конструкция, расширение, модернизация и ремонт объектов коммунального комплекса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иквидация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гиональный проект «Жилье»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39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" w:hanging="373"/>
      </w:pPr>
      <w:rPr>
        <w:sz w:val="14"/>
        <w:szCs w:val="14"/>
        <w:w w:val="100"/>
        <w:rFonts w:ascii="Arial" w:hAnsi="Arial" w:eastAsia="Microsoft Sans Serif" w:cs="Arial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Microsoft Sans Serif" w:cs="Arial"/>
      <w:w w:val="100"/>
      <w:sz w:val="14"/>
      <w:szCs w:val="1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9:00Z</dcterms:created>
  <dc:creator>Караулова Наталья Владимировна</dc:creator>
  <dc:description/>
  <cp:keywords/>
  <dc:language>en-US</dc:language>
  <cp:lastModifiedBy>Админ</cp:lastModifiedBy>
  <cp:lastPrinted>2025-04-28T17:46:00Z</cp:lastPrinted>
  <dcterms:modified xsi:type="dcterms:W3CDTF">2025-05-06T06:31:00Z</dcterms:modified>
  <cp:revision>79</cp:revision>
  <dc:subject/>
  <dc:title> </dc:title>
</cp:coreProperties>
</file>