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Сингап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фтеюга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АДМИНИСТРАЦИЯ СЕЛЬСКОГО ПОСЕЛЕНИЯ СИНГАПА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 ПОСТАНОВЛ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2"/>
          <w:szCs w:val="22"/>
        </w:rPr>
        <w:t xml:space="preserve">О внесении изменений в постановление администрации сельского поселения Сингапай 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27.11.2018 № 354 «Об утверждении муниципальной программы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2"/>
          <w:szCs w:val="22"/>
        </w:rPr>
        <w:t xml:space="preserve">«Цифровое развитие сельского поселения Сингапай» 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 редакции от 20.05.2019 № 205, от 25.11.2019 № 436, от 27.12.2019 № 489,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т 31.07.2020 № 198, от 25.08.2021 № 325, от 29.11.2021 № 392, от 30.12.2021 № 430, 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14.04.2022 № 117, от 05.09.2022 № 266, от 12.01.2023 № 3, от 04.05.2023 № 94,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2"/>
          <w:szCs w:val="22"/>
        </w:rPr>
        <w:t>от 08.11.2023 № 258, от 29.12.2023 № 338, от 01.04.2024 № 70, от 20.01.2025 № 12)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Сингапай от 09.11.2016 № 424 «О порядке разработки и реализации муниципальных программ и ведомственных целевых программах муниципального образования сельское поселение Сингапай», распоряжением администрации сельского поселения Сингапай от 15.09.2023 № 129 «Об утверждении перечня муниципальных программ сельского поселения Сингапай» (в редакции от 23.09.2024 № 136)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ЯЮ: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нести в постановление </w:t>
      </w:r>
      <w:r>
        <w:rPr>
          <w:rFonts w:cs="Arial" w:ascii="Arial" w:hAnsi="Arial"/>
          <w:sz w:val="22"/>
          <w:szCs w:val="22"/>
          <w:lang w:eastAsia="en-US"/>
        </w:rPr>
        <w:t xml:space="preserve">администрации сельского поселения Сингапай </w:t>
      </w:r>
      <w:r>
        <w:rPr>
          <w:rFonts w:cs="Arial" w:ascii="Arial" w:hAnsi="Arial"/>
          <w:sz w:val="22"/>
          <w:szCs w:val="22"/>
        </w:rPr>
        <w:t>от 27.11.2018 № 354 «Об утверждении муниципальной программы «Цифровое развитие сельского поселения Сингапай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стоящее постановление подлежит официальному опубликованию (обнародованию) в бюллетене «Сингапайский вестник» и </w:t>
      </w:r>
      <w:r>
        <w:rPr>
          <w:rFonts w:cs="Arial" w:ascii="Arial" w:hAnsi="Arial"/>
          <w:sz w:val="22"/>
          <w:szCs w:val="22"/>
          <w:lang w:eastAsia="en-US"/>
        </w:rPr>
        <w:t>вступает в силу после его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. Контроль за исполнением постановления возложить на заместителя главы сельского поселения С.Е. Маденову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а сельского поселения</w:t>
        <w:tab/>
        <w:tab/>
        <w:tab/>
        <w:tab/>
        <w:t xml:space="preserve">                        </w:t>
        <w:tab/>
        <w:t>В.Ю. Куликов</w:t>
      </w:r>
    </w:p>
    <w:p>
      <w:pPr>
        <w:sectPr>
          <w:type w:val="nextPage"/>
          <w:pgSz w:w="11906" w:h="16838"/>
          <w:pgMar w:left="1701" w:right="567" w:gutter="0" w:header="0" w:top="964" w:footer="0" w:bottom="68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ourier New" w:cs="Arial"/>
          <w:bCs/>
          <w:iCs/>
          <w:sz w:val="22"/>
          <w:szCs w:val="22"/>
        </w:rPr>
      </w:pPr>
      <w:r>
        <w:rPr>
          <w:rFonts w:eastAsia="Courier New"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1199" w:hanging="426"/>
        <w:outlineLvl w:val="1"/>
        <w:rPr>
          <w:rFonts w:ascii="Arial" w:hAnsi="Arial" w:eastAsia="Courier New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>Приложение</w:t>
      </w:r>
    </w:p>
    <w:p>
      <w:pPr>
        <w:pStyle w:val="Normal"/>
        <w:numPr>
          <w:ilvl w:val="0"/>
          <w:numId w:val="0"/>
        </w:numPr>
        <w:ind w:left="11199" w:hanging="426"/>
        <w:outlineLvl w:val="1"/>
        <w:rPr/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11199" w:hanging="426"/>
        <w:outlineLvl w:val="1"/>
        <w:rPr/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>сельского поселения Сингапай</w:t>
      </w:r>
    </w:p>
    <w:p>
      <w:pPr>
        <w:pStyle w:val="Normal"/>
        <w:numPr>
          <w:ilvl w:val="0"/>
          <w:numId w:val="0"/>
        </w:numPr>
        <w:ind w:left="11199" w:hanging="426"/>
        <w:outlineLvl w:val="1"/>
        <w:rPr>
          <w:rFonts w:ascii="Arial" w:hAnsi="Arial" w:eastAsia="Courier New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 xml:space="preserve">от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Courier New" w:cs="Arial"/>
          <w:b/>
          <w:b/>
          <w:bCs/>
          <w:iCs/>
        </w:rPr>
      </w:pPr>
      <w:r>
        <w:rPr>
          <w:rFonts w:eastAsia="Courier New" w:cs="Arial" w:ascii="Arial" w:hAnsi="Arial"/>
          <w:b/>
          <w:bCs/>
          <w:iCs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eastAsia="Courier New" w:cs="Arial" w:ascii="Arial" w:hAnsi="Arial"/>
          <w:b/>
          <w:bCs/>
          <w:iCs/>
        </w:rPr>
        <w:t>муниципальной программы сельского поселения Сингапай</w:t>
      </w:r>
      <w:r>
        <w:rPr/>
        <w:t xml:space="preserve"> </w:t>
      </w:r>
    </w:p>
    <w:tbl>
      <w:tblPr>
        <w:tblW w:w="14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415"/>
        <w:gridCol w:w="1815"/>
        <w:gridCol w:w="108"/>
        <w:gridCol w:w="1415"/>
        <w:gridCol w:w="459"/>
        <w:gridCol w:w="675"/>
        <w:gridCol w:w="681"/>
        <w:gridCol w:w="567"/>
        <w:gridCol w:w="142"/>
        <w:gridCol w:w="800"/>
        <w:gridCol w:w="194"/>
        <w:gridCol w:w="656"/>
        <w:gridCol w:w="659"/>
        <w:gridCol w:w="1042"/>
        <w:gridCol w:w="239"/>
        <w:gridCol w:w="470"/>
        <w:gridCol w:w="947"/>
        <w:gridCol w:w="306"/>
        <w:gridCol w:w="18"/>
        <w:gridCol w:w="1158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 xml:space="preserve">Наименование муниципальной программы 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ифровое развитие сельского поселения Сингапай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Сроки реализаци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4-2027 годы и на период до 2030 года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Тип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2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ая программа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Куратор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2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 xml:space="preserve">Заместитель главы сельского поселения Сингапа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аденова Светлана Елемесовна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Ответственный исполнитель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2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Соисполнит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2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КУ «Управление административно-хозяйственного обеспечения»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  <w:highlight w:val="yellow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Национальная цель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2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Цифровая трансформация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Ц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2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бесперебойной работы средств связи, вычислительной техники, компьютерных сетей, предназначенных для выполнения должностных обязанностей работниками МУ «Администрация сельского поселения Сингапай», МКУ «Управление административно-хозяйственного обеспечения»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Задачи муниципальной программы</w:t>
            </w:r>
          </w:p>
        </w:tc>
        <w:tc>
          <w:tcPr>
            <w:tcW w:w="12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 xml:space="preserve">1. Обеспечение бесперебойной работы средств связ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. Развитие, содержание и обслуживание программного обеспечения, информационных систем, компьютерной и оргтехники. Обеспечение информационной открытости деятельности органов местного самоуправления в сети «Интернет»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Подпрограммы</w:t>
            </w:r>
          </w:p>
        </w:tc>
        <w:tc>
          <w:tcPr>
            <w:tcW w:w="12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 xml:space="preserve">Целевые показатели муниципальной программы 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0" w:hanging="0"/>
              <w:jc w:val="both"/>
              <w:outlineLvl w:val="1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Cs/>
                <w:iCs/>
                <w:sz w:val="14"/>
                <w:szCs w:val="14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Наименование целевого показателя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 xml:space="preserve">Документ -основание </w:t>
            </w:r>
          </w:p>
        </w:tc>
        <w:tc>
          <w:tcPr>
            <w:tcW w:w="8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Значение показателя по годам</w:t>
            </w:r>
          </w:p>
        </w:tc>
      </w:tr>
      <w:tr>
        <w:trPr>
          <w:trHeight w:val="791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5" w:right="-85" w:hanging="0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ind w:right="-85" w:hanging="0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3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9" w:hanging="0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На момент окончания реализации муниципальной программ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Ответственный исполнитель/соисполнитель за достижение показателей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Бесперебойное функционирование средств вычислительной техники,  %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ab/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. Указ Президента РФ от 21.07.2020 №474 «О национальных целях развития Российской Федерации на период до 2030 год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 xml:space="preserve">2. Федеральный закон от 27.07.2010 №210-ФЗ «Об организации предоставления государственных и муниципальных услуг»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3. Постановление Правительства ХМАО - Югры от 31.10.2021 № 484-п "О государственной программе Ханты-Мансийского автономного округа-Югры "Цифровое развитие Ханты-Мансийского автономного округа-Югры"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учреждение «Администрация сельского поселения Сингапай»/ МКУ «Управление административно- хозяйственного обеспечения»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Бесперебойное функционирование средств связи (электросвязь, сотовая связь, почтовая связь), %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Бесперебойное функционирование сети Интернет, %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Соответствие рабочего места минимальным техническим требованиям программного обеспечения, %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Обеспечение доступа к информации о деятельности органов местного самоуправления, %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</w:tr>
      <w:tr>
        <w:trPr>
          <w:trHeight w:val="652" w:hRule="atLeast"/>
        </w:trPr>
        <w:tc>
          <w:tcPr>
            <w:tcW w:w="14873" w:type="dxa"/>
            <w:gridSpan w:val="21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8"/>
                <w:szCs w:val="18"/>
              </w:rPr>
              <w:t>Расходы по годам (тыс. рублей)</w:t>
            </w:r>
          </w:p>
        </w:tc>
      </w:tr>
      <w:tr>
        <w:trPr>
          <w:trHeight w:val="559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202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202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202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202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20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2029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2030</w:t>
            </w:r>
          </w:p>
        </w:tc>
      </w:tr>
      <w:tr>
        <w:trPr>
          <w:trHeight w:val="192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 008,509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 543,5091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592,500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 574,50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 574,5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 574,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 574,50000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 574,50000</w:t>
            </w:r>
          </w:p>
        </w:tc>
      </w:tr>
      <w:tr>
        <w:trPr>
          <w:trHeight w:val="266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федеральный бюдже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 285,009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43,5091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592,500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74,50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74,500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иные источн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 723,5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74,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74,50000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74,500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ourier New" w:cs="Arial"/>
          <w:b/>
          <w:b/>
          <w:bCs/>
          <w:iCs/>
        </w:rPr>
      </w:pPr>
      <w:r>
        <w:rPr>
          <w:rFonts w:eastAsia="Courier New" w:cs="Arial" w:ascii="Arial" w:hAnsi="Arial"/>
          <w:b/>
          <w:bCs/>
          <w:iCs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b/>
          <w:b/>
          <w:bCs/>
          <w:iCs/>
        </w:rPr>
      </w:pPr>
      <w:r>
        <w:rPr>
          <w:rFonts w:eastAsia="Courier New" w:cs="Arial" w:ascii="Arial" w:hAnsi="Arial"/>
          <w:b/>
          <w:bCs/>
          <w:iCs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Таблица 2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</w:rPr>
      </w:pPr>
      <w:r>
        <w:rPr>
          <w:rFonts w:eastAsia="Courier New" w:cs="Arial" w:ascii="Arial" w:hAnsi="Arial"/>
          <w:b/>
        </w:rPr>
        <w:t>РАСПРЕДЕЛЕНИЕ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  <w:t>финансовых ресурсов муниципальной программы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42"/>
        <w:gridCol w:w="1718"/>
        <w:gridCol w:w="1985"/>
        <w:gridCol w:w="1134"/>
        <w:gridCol w:w="1134"/>
        <w:gridCol w:w="1134"/>
        <w:gridCol w:w="1134"/>
        <w:gridCol w:w="1417"/>
        <w:gridCol w:w="1276"/>
        <w:gridCol w:w="1418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Осн. мероприят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Основное мероприятие муниципальной программы 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Ответственный исполнитель / соисполнитель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сточники финансирования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Финансовые затраты на реализацию (тыс.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всего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в том числе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2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1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Обеспечение работников доступом в сеть Интернет, предоставление услуг связи (показатель №2, №3) 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Муниципальное учреждение «Администрация сельского поселения Сингапай»/ МКУ «Управление административно- хозяйственного обеспеч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 208,28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650,284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93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9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9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9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9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93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юджет Нефтеюган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 429,284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50,28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9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9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93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 779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9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9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93,00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снащение современным программным обеспечением, способствующим развитию информационной среды, продление существующих лицензий (показатель №1, №4, №5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Муниципальное учреждение «Администрация сельского поселения Сингапай»/ МКУ «Управление административно- хозяйственного обеспеч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3 800,22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 893,22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 999,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 981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 981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firstLine="10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 98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 981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 981,50000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firstLine="10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firstLine="10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юджет Нефтеюган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firstLine="10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7 855,72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893,22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99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9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981,5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firstLine="10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 944,5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9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9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981,50000</w:t>
            </w:r>
          </w:p>
        </w:tc>
      </w:tr>
      <w:tr>
        <w:trPr>
          <w:trHeight w:val="291" w:hRule="atLeast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Все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8 008,50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 543,50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 592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 57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 57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firstLine="10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 57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 57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 574,50000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firstLine="10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firstLine="10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юджет Нефтеюган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firstLine="10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0 285,00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 543,50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 592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 57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 574,5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firstLine="10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7 723,5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 57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 57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 574,50000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ветственный исполнитель (Муниципальное учреждение «Администрация сельского поселения Сингапай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7 957,16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 525,16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 587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 56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 56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 56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 56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 569,00000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юджет Нефтеюган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 250,16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 525,16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 58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 56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 569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 707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 56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 56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 569,00000</w:t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оисполнитель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 (МКУ «Управление административно- хозяйственного обеспечения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1,3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8,3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,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,50000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юджет Нефтеюган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4,8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,5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,5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,5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,50000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Таблица 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lang w:val="en-US"/>
        </w:rPr>
      </w:pPr>
      <w:r>
        <w:rPr>
          <w:rFonts w:eastAsia="Arial" w:cs="Arial" w:ascii="Arial" w:hAnsi="Arial"/>
          <w:b/>
          <w:bCs/>
          <w:iCs/>
          <w:lang w:val="en-US"/>
        </w:rPr>
        <w:t xml:space="preserve"> </w:t>
      </w:r>
      <w:r>
        <w:rPr>
          <w:rFonts w:cs="Arial" w:ascii="Arial" w:hAnsi="Arial"/>
          <w:b/>
          <w:bCs/>
          <w:iCs/>
          <w:lang w:val="en-US"/>
        </w:rPr>
        <w:t>основных мероприятий муниципальной программ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120"/>
        <w:gridCol w:w="6465"/>
        <w:gridCol w:w="75"/>
        <w:gridCol w:w="3342"/>
      </w:tblGrid>
      <w:tr>
        <w:trPr>
          <w:trHeight w:val="37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основного 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 основного мероприятия</w:t>
            </w:r>
          </w:p>
        </w:tc>
        <w:tc>
          <w:tcPr>
            <w:tcW w:w="6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правления расходов основного мероприятия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 порядка, номер приложения (при наличии) либо реквизиты нормативно правового акта утвержденного Порядка</w:t>
            </w:r>
          </w:p>
        </w:tc>
      </w:tr>
      <w:tr>
        <w:trPr>
          <w:trHeight w:val="91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5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ль: </w:t>
            </w: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  <w:t>Обеспечение бесперебойной работы средств связи, вычислительной техники, компьютерных сетей, предназначенных для выполнения должностных обязанностей работниками МУ «Администрация сельского поселения Сингапай», МКУ «Управление административно- хозяйственного обеспечения»</w:t>
            </w:r>
          </w:p>
        </w:tc>
      </w:tr>
      <w:tr>
        <w:trPr>
          <w:trHeight w:val="375" w:hRule="atLeast"/>
        </w:trPr>
        <w:tc>
          <w:tcPr>
            <w:tcW w:w="15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дача 1.</w:t>
            </w: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  <w:t>Обеспечение бесперебойной работы средств связи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Обеспечение работников доступом в сеть Интернет, предоставление услуг связи»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лючение договоров на предоставление доступа к сети Интернет и на предоставление услуг связи, приобретение конвертов, марок, отправка заказных писем и писем с уведомлением о вручении.</w:t>
            </w:r>
          </w:p>
        </w:tc>
        <w:tc>
          <w:tcPr>
            <w:tcW w:w="3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ядок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.</w:t>
            </w:r>
          </w:p>
        </w:tc>
      </w:tr>
      <w:tr>
        <w:trPr>
          <w:trHeight w:val="375" w:hRule="atLeast"/>
        </w:trPr>
        <w:tc>
          <w:tcPr>
            <w:tcW w:w="15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Задача 2. Развитие, содержание и обслуживание программного обеспечения, </w:t>
            </w: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  <w:t>информационных систем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компьютерной и оргтехники. Обеспечение информационной открытости деятельности органов местного самоуправления в сети «Интернет»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Оснащение современным программным обеспечением, способствующим развитию информационной среды, продление существующих лицензий»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обретение программного обеспечения, продление лицензий используемого программного обеспечения; приобретение средств защиты информации, установка, настройка, разработка комплекта организационно распорядительной документации и аттестация информационных систем персональных данных в соответствии с приказом ФСТЭК №21 от 18.02.2013; высокотехнологичный ремонт и утилизация вышедшего из строя оборудования. Обеспечение расходными материалами и запасными частями серверов, рабочих станций и оргтехники; </w:t>
            </w:r>
          </w:p>
        </w:tc>
        <w:tc>
          <w:tcPr>
            <w:tcW w:w="3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ядок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397" w:gutter="0" w:header="709" w:top="992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1"/>
    <w:basedOn w:val="Normal"/>
    <w:next w:val="Style21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53:00Z</dcterms:created>
  <dc:creator>Караулова Наталья Владимировна</dc:creator>
  <dc:description/>
  <cp:keywords/>
  <dc:language>en-US</dc:language>
  <cp:lastModifiedBy>Елена</cp:lastModifiedBy>
  <cp:lastPrinted>2024-03-20T18:26:00Z</cp:lastPrinted>
  <dcterms:modified xsi:type="dcterms:W3CDTF">2025-05-13T16:41:00Z</dcterms:modified>
  <cp:revision>34</cp:revision>
  <dc:subject/>
  <dc:title> </dc:title>
</cp:coreProperties>
</file>